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357073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уд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13.04.2017  №  1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освященных Всемирному д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труда на территории Пудожского муниципального района в 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охраны труда, координации работы по предотвращению случаев производственного травматизма и профессиональных заболевании в организациях, осуществляющих деятельность на территории Пудожского муниципального района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4 апреля по 28 апреля  2017 года провести Неделю охраны и безопасности труда на территории Пудож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освященных «Всемирному дню  охраны труда» на территории Пудожского муниципального района в 2017 году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Пудожского муниципального района – Н.А. Холунин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Н. 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руглова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5-15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экономике – 1</w:t>
      </w:r>
    </w:p>
    <w:p>
      <w:pPr>
        <w:pStyle w:val="Normal"/>
        <w:rPr/>
      </w:pPr>
      <w:r>
        <w:rPr>
          <w:sz w:val="20"/>
          <w:szCs w:val="20"/>
        </w:rPr>
        <w:t>Государственный комитет Республики Карелия по ценам и тарифам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</w:t>
      </w:r>
      <w:r>
        <w:rPr>
          <w:rStyle w:val="FontStyle14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от  13.04.2017 года №   174-П         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посвященных «Всемирному дню охраны труд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удожского муниципального  района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8115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47"/>
                              <w:gridCol w:w="1518"/>
                              <w:gridCol w:w="1805"/>
                              <w:gridCol w:w="2842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/срок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«Недели охраны труда» на территории Пудожского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рганизация совещаний на тему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руглые столы «Профилактика травматиз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оверка знаний требований охраны труда у граждан пожилого возраста и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еминар на тему «Повышение роли специальной оценки условий труда как основы профилактики производственного травматизма и профессиональных заболе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Лекции на тему «Всемирный день охраны труда, историческая спра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храна труда-система сохранения жизни и здоровья работников в процессе трудов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бновление информации по охране труда, памяток по вопросам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Социолог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ос по вопросам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дение инструктажей работников по вопросам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оверка санитарно-гигиенического состояния производственных и вспомогательн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Анке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и проведение обязательных периодических медицинских осмотров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дож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ред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организ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асположен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территории Пудож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>Работодатели, специалисты по охране труда предприятий, учреждений и организаций Пудож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лассные часы с обучающимися 1-10 классов, посвященные Всемирному дню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смотр видеофильмов на тему «Охраны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формление стенда ,посвященного «Всемирному дню охраны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ставки рисунков,плакатов на тему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икторина, посвященная «Дню охраны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Лекции на тему «Всемирный день охраны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бновление стендов по безопасности жизнедеятельности и охран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нкурс рисунков по теме «Охрана труда» 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Тестирование учащихся на знание правил поведения «Как избежать случаев травматизма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оведение инструктажей по вопросам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рейдов по соблюдению мер 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щания в области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дение внутреннего аудита наличия документации по вопросам 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и проведение обязательных периодических медицинских осмотров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Осуществление проверки санитарно-гигиенических и технических условий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вебинара для работодателей ,приуроченного к проведению 6-й республиканской «Недели охраны труда» от учебного центра «Перспектива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9" w:hanging="0"/>
                                    <w:rPr/>
                                  </w:pPr>
                                  <w:r>
                                    <w:rPr/>
                                    <w:t>г.Пудож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9" w:hanging="0"/>
                                    <w:rPr/>
                                  </w:pPr>
                                  <w:r>
                                    <w:rPr/>
                                    <w:t>ул.Транспортная,д.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9" w:hanging="0"/>
                                    <w:rPr/>
                                  </w:pPr>
                                  <w:r>
                                    <w:rPr/>
                                    <w:t>(здание центра занятости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ГКУ Р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«ЦЗН Пудожского района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чебный центр «Перспектив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КУ Р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ЦЗН Пудож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ирование работодателей о проводимой государственной политике в сфере охраны труд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9" w:hanging="0"/>
                                    <w:rPr/>
                                  </w:pPr>
                                  <w:r>
                                    <w:rPr/>
                                    <w:t>Пудож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Подготовка и размещение на официальных сайтах Министерства социальной защиты, труда и занятости населения Республики Карел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Администрации Пудож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итоговой информации 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оведению Всемирного дня охраны труда на территории Пудо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9" w:hanging="0"/>
                                    <w:rPr/>
                                  </w:pPr>
                                  <w:r>
                                    <w:rPr/>
                                    <w:t>Пудо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КУ Р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ЦЗН Пудожск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Пудож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КУ Р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ЦЗН Пудож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Пудож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95.3pt;mso-wrap-distance-left:9pt;mso-wrap-distance-right:9pt;mso-wrap-distance-top:0pt;mso-wrap-distance-bottom:0pt;margin-top:1.3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47"/>
                        <w:gridCol w:w="1518"/>
                        <w:gridCol w:w="1805"/>
                        <w:gridCol w:w="2842"/>
                        <w:gridCol w:w="2520"/>
                      </w:tblGrid>
                      <w:tr>
                        <w:trPr>
                          <w:tblHeader w:val="true"/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/срок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т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 «Недели охраны труда» на территории Пудож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рганизация совещаний на тему «Охрана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руглые столы «Профилактика травматиз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оверка знаний требований охраны труда у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еминар на тему «Повышение роли специальной оценки условий труда как основы профилактики производственного травматизма и профессиональных заболеван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Лекции на тему «Всемирный день охраны труда, историческая справ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храна труда-система сохранения жизни и здоровья работников в процессе трудовой деятель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бновление информации по охране труда, памяток по вопросам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Социологиче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ос по вопросам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оведение инструктажей работников по вопросам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оверка санитарно-гигиенического состояния производственных и вспомогательных помещ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Анкетир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ганизация и проведение обязательных периодических медицинских осмотров работ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дожский муниципальный район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редприятия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организации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учреждения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асположенны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территории Пудожского муниципального район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>Работодатели, специалисты по охране труда предприятий, учреждений и организаций Пудож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лассные часы с обучающимися 1-10 классов, посвященные Всемирному дню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осмотр видеофильмов на тему «Охраны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формление стенда ,посвященного «Всемирному дню охраны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ставки рисунков,плакатов на тему «Охрана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икторина, посвященная «Дню охраны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Лекции на тему «Всемирный день охраны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бновление стендов по безопасности жизнедеятельности и охране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онкурс рисунков по теме «Охрана труда» 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естирование учащихся на знание правил поведения «Как избежать случаев травматизма в школ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оведение инструктажей по вопросам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ганизация рейдов по соблюдению мер 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вещания в области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оведение внутреннего аудита наличия документации по вопросам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ганизация и проведение обязательных периодических медицинских осмотров работ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Осуществление проверки санитарно-гигиенических и технических условий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образова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образовательны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образовательные</w:t>
                            </w:r>
                          </w:p>
                          <w:p>
                            <w:pPr>
                              <w:pStyle w:val="Normal"/>
                              <w:ind w:right="-8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жд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вебинара для работодателей ,приуроченного к проведению 6-й республиканской «Недели охраны труда» от учебного центра «Перспектива»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9" w:hanging="0"/>
                              <w:rPr/>
                            </w:pPr>
                            <w:r>
                              <w:rPr/>
                              <w:t>г.Пудож,</w:t>
                            </w:r>
                          </w:p>
                          <w:p>
                            <w:pPr>
                              <w:pStyle w:val="Normal"/>
                              <w:ind w:right="-209" w:hanging="0"/>
                              <w:rPr/>
                            </w:pPr>
                            <w:r>
                              <w:rPr/>
                              <w:t>ул.Транспортная,д.4</w:t>
                            </w:r>
                          </w:p>
                          <w:p>
                            <w:pPr>
                              <w:pStyle w:val="Normal"/>
                              <w:ind w:right="-209" w:hanging="0"/>
                              <w:rPr/>
                            </w:pPr>
                            <w:r>
                              <w:rPr/>
                              <w:t>(здание центра занятости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ГКУ РК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«ЦЗН Пудожского района»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Учебный центр «Перспектив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КУ Р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ЦЗН Пудож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а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формирование работодателей о проводимой государственной политике в сфере охраны труд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9" w:hanging="0"/>
                              <w:rPr/>
                            </w:pPr>
                            <w:r>
                              <w:rPr/>
                              <w:t>Пудожский муниципальный район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РК «Центр занятости населения Пудожского района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 xml:space="preserve">Подготовка и размещение на официальных сайтах Министерства социальной защиты, труда и занятости населения Республики Карел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Администрации Пудожского 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 xml:space="preserve">итоговой информации 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о проведению Всемирного дня охраны труда на территории Пудожского муниципального район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9" w:hanging="0"/>
                              <w:rPr/>
                            </w:pPr>
                            <w:r>
                              <w:rPr/>
                              <w:t>Пудо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ind w:right="-2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КУ Р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ЦЗН Пудожского райо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Пудожского муниципального район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КУ Р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ЦЗН Пудож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Пудож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ind w:left="283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3:00Z</dcterms:created>
  <dc:creator>user</dc:creator>
  <dc:description/>
  <cp:keywords/>
  <dc:language>en-US</dc:language>
  <cp:lastModifiedBy>Windows User</cp:lastModifiedBy>
  <cp:lastPrinted>2017-04-18T10:10:00Z</cp:lastPrinted>
  <dcterms:modified xsi:type="dcterms:W3CDTF">2017-04-24T15:56:00Z</dcterms:modified>
  <cp:revision>14</cp:revision>
  <dc:subject/>
  <dc:title/>
</cp:coreProperties>
</file>