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75316944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91" w:leader="none"/>
          <w:tab w:val="left" w:pos="6560" w:leader="none"/>
        </w:tabs>
        <w:rPr>
          <w:b/>
          <w:b/>
          <w:sz w:val="32"/>
          <w:szCs w:val="32"/>
        </w:rPr>
      </w:pPr>
      <w:r>
        <w:rPr>
          <w:b/>
          <w:sz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8.02.2017года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105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 субсидий из бюджета Пудожского муниципального района  юридическим лицам ( за исключением субсидий государственным (муниципальным ) учреждениям ), индивидуальным предпринимателям, физическим лицам – производителям товаров, работ, услуг в сфере жилищно-коммунального хозяйства, транспортного обслуживания населения.</w:t>
      </w:r>
    </w:p>
    <w:p>
      <w:pPr>
        <w:pStyle w:val="Normal"/>
        <w:spacing w:before="100" w:after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 и развития отрасли жилищно-коммунального хозяйства, транспортного обслуживания населения в Пудожском муниципальном районе, руководствуясь статьей 78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Уставом Пудожского муниципального района Администрация Пудожского муниципального район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субсидий из бюджета Пудожского муниципального района юридическим лицам ( за исключением субсидий государственным (муниципальным) учреждениям), индивидуальным предпринимателям , физическим лицам - производителям товаров, работ, услуг в сфере жилищно-коммунального хозяйства, транспортного обслуживания насе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. Постановление Администрации Пудожского муниципального района от 29.06.2015 года №382-П «Об утверждении Порядка предоставления  субсидий из бюджета Пудожского муниципального района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жилищно-коммунального хозяйства, транспортного обслуживания населения» признать утратившим силу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Холунину Н.А., заместителя главы администрации Пудожского муниципального района. 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ю (обнародования)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sz w:val="24"/>
          <w:szCs w:val="24"/>
        </w:rPr>
        <w:t>Глава администрации Пудожского                                                                  В.Н.Ересов                                 муниципального района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удожского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28.02.2017г. №105-П</w:t>
      </w:r>
    </w:p>
    <w:p>
      <w:pPr>
        <w:pStyle w:val="Normal"/>
        <w:tabs>
          <w:tab w:val="clear" w:pos="708"/>
          <w:tab w:val="left" w:pos="5580" w:leader="none"/>
          <w:tab w:val="right" w:pos="9583" w:leader="none"/>
        </w:tabs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из бюджета Пудожского муниципального района юридическим лицам (за исключением субсидий государственным (муниципальным ) учреждениям), индивидуальным предпринимателям, физическим лицам - производителям товаров, работ, услуг в сфере жилищно-коммунального хозяйства, транспортного обслуживания населения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условия, порядок, критерии предоставления  субсидий юридическим лицам (за исключением субсидий государственным  (муниципальным) учреждениям), индивидуальным предпринимателям физическим лицам - производителям товаров, работ, услуг в сфере жилищно-коммунального хозяйства, транспортного обслуживания населения (далее – заявители, получатели субсидий)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убсидий предоставляется заявителям, соответствующим следующим критериям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) наличие у заявителя государственной регистрации в установленном законодательством Российской Федерации порядке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2) вид экономической деятельность заявителя (ОКВЭД) должен относиться к сфере жилищно-коммунального хозяйства, транспортного обслуживания населения;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3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 Пудожского муниципального район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4) отсутствие процедуры банкротства, ликвидации, реорганизации в отношении заявителя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5) деятельность заявителя на день рассмотрения заявлени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3. Субсидии предоставляются на следующие цели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1) возмещение недополученных доходов на организацию транспортного обслуживания населения в границах сельских поселений Пудожского муниципального район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) возмещение недополученных доходов и (или) финансового обеспечения (возмещения) затрат в связи с выполнением работ, оказанием услуг по водоснабжению и водоотведению в границах сельских поселений Пудожского муниципального района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сидии предоставляются при соблюдении следующих условий: 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у юридического лица (за исключением государственного (муниципального) учреждения), индивидуального предпринимателя, физического лица– производителя товаров, работ, услуг задолженности по уплате налогов, сборов, а также пеней и штрафов за нарушение законодательства Российской Федерации о налогам и сборах (в том числе по налогу на доходы физических лиц) по состоянию на дату обращения о предоставлении субсидии. Указанное условие не распространяется на юридических лиц (за исключением государственных (муниципальных) учреждений) индивидуальных предпринимателей и физических лиц – производителей товаров, работ, услуг, получающих субсидию на цели, указанные в подпункте 2 пункта 3 настоящего Порядк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2) уплата юридическим лицом (за исключением государственного (муниципального) учреждения), индивидуальным предпринимателем - производителем товаров, работ, услуг в полном объеме текущих платежей по налогу на доходы физических лиц. Указанное условие не распространяется на юридических лиц (за исключением государственных (муниципальных) учреждений) индивидуальных предпринимателей – производителей товаров, работ, услуг, получающих субсидию на цели, указанные в подпункте 2 пункта 3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выплата юридическим лицом (за исключением государственного (муниципального) учреждения), индивидуальным предпринимателем - производителем товаров, работ, услуг заработной платы работникам не ниже установленной Правительством Республики Карелия величины прожиточного минимума для трудоспособного населения Пудожского муниципального района Республики Карелия за квартал, предшествующий обращению о предоставлении субсиди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убсидии предоставляются при условии заключения соглашения (договора), в котором в соответствии с законодательством Российской Федерации, Республики Карелия и нормативно-правовыми актами органов местного самоуправления Пудожского муниципального района должны быть определе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р, сроки предоставления субсидии, а также конкретная цель ее предост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ств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по долевому финансированию целевых рас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язательств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язательств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по обеспечению достижения значений целевых показателей результативности предоставления субсид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документов, необходимых для предоставления субсид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получателей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контроля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язательств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по возврату субсидий в полном объеме в случае нарушения условий, установленных при их предоставлении, в том числе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х нецелевого использования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ия в течение шести месяцев после поступления средств субсидий в полном объеме на счета юридических лиц (за исключением государственных (муниципальных) учреждений), индивидуальных предпринимателей, физических лиц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ижения значений целевых показателей результативности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ответственность за несоблюдение сторонами условий соглашения (договора)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Основаниями для отказа в заключение соглашения (договора) со стороны Администрации Пудожского муниципального района 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есоответствие юридического лица (за исключением государственных (муниципальных) учреждений), индивидуального предпринимателя, физического лица - производителя товаров, работ, услуг целям и условиям предоставления субсидий, утвержденным настоящим Порядк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несоответствие предъявленных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, затрат или неполученных доходов целям и условиям предоставления субсидий, утвержденным настоящим Постановлением.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7. В случае установления Администрацией Пудожского муниципального района  или органом государственного (муниципального) контроля факта нарушения условий, установленных при предоставлении субсидий, юридические лица, индивидуальные предприниматели, физические лица возвращают в бюджет округа субсидии в полном объеме по коду доходов бюджета 111 1 16 32000 05 0000 140 "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" в течение 10 дней с момента получения акта проверки или в сроки, которые установлены представлением и (или) предписанием органа государственного (муниципального) финансового контроля.</w:t>
        <w:br/>
        <w:t xml:space="preserve">           8. При расторжении договора (соглашения) по инициативе Администрации Пудожского муниципального района  в связи с нарушением другой стороной обязательств и условий предоставления субсидий, юридические лица, индивидуальные предприниматели, физические лица возвращают неиспользованные средства субсидии в бюджет Пудожского муниципального района  по коду доходов бюджета 111 1 16 32000 05 0000 140 "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" в течение 10 дней с момента получения письменного уведомления.</w:t>
        <w:br/>
        <w:t xml:space="preserve">           9. В случае ликвидации, банкротства или реорганизации субъектов малого и среднего предпринимательства, выявленных в ходе реализации бизнес-проекта, в том числе инвестиционного проекта, плана использования приобретаемых по договору финансовой аренды (лизинга) основных средств, юридические лица, индивидуальные предприниматели, физические лица возвращают неиспользованные средства субсидии в бюджет Пудожского муниципального района  в течение 10 дней с момента получения письменного уведомления: </w:t>
        <w:br/>
        <w:t xml:space="preserve">         - в очередном финансовом году - по коду доходов 111 1 13 02 994 05 0000 130 "Прочие доходы от компенсации затрат бюджетов муниципальных районов";</w:t>
      </w:r>
    </w:p>
    <w:p>
      <w:pPr>
        <w:pStyle w:val="Formattext"/>
        <w:spacing w:before="100" w:after="100"/>
        <w:jc w:val="both"/>
        <w:rPr/>
      </w:pPr>
      <w:r>
        <w:rPr/>
        <w:t xml:space="preserve">        </w:t>
      </w:r>
      <w:r>
        <w:rPr/>
        <w:t>- в текущем финансовом году - на восстановление ранее произведенных кассовых расходов по соответствующему коду бюджетной классификации расходов бюджета Пудожского муниципального района, с указанием назначения платежа.</w:t>
        <w:br/>
        <w:t xml:space="preserve">            10. Предоставленные субсидии, не использованные в течение финансового года, юридические лица, индивидуальные предприниматели, физические лица - производители товаров, работ, услуг возвращают в бюджет района по коду доходов 111 2 18 04030 05 0000 180 "Доходы бюджетов муниципальных районов от возврата иными организациями остатков субсидий прошлых лет" в сроки, установленные договором (соглашением).</w:t>
        <w:br/>
        <w:br/>
        <w:t xml:space="preserve">             11. Невозвращенные средства субсидии подлежат взысканию в соответствии с действующим законодательством и условиями заключенных договоров (соглашений).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3:00Z</dcterms:created>
  <dc:creator>Гарбузов</dc:creator>
  <dc:description/>
  <cp:keywords/>
  <dc:language>en-US</dc:language>
  <cp:lastModifiedBy>1</cp:lastModifiedBy>
  <cp:lastPrinted>2017-03-09T16:35:00Z</cp:lastPrinted>
  <dcterms:modified xsi:type="dcterms:W3CDTF">2017-03-09T13:38:00Z</dcterms:modified>
  <cp:revision>25</cp:revision>
  <dc:subject/>
  <dc:title> </dc:title>
</cp:coreProperties>
</file>