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98629334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09.01.2017 г.</w:t>
      </w:r>
      <w:r>
        <w:rPr/>
        <w:t xml:space="preserve">  №</w:t>
      </w:r>
      <w:r>
        <w:rPr>
          <w:u w:val="single"/>
        </w:rPr>
        <w:t>4-П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в Постановление администрации Пудожского муниципального района от 29.11.2016 г. №526-П «Об утверждении Положения о плате за присмотр </w:t>
      </w:r>
    </w:p>
    <w:p>
      <w:pPr>
        <w:pStyle w:val="Normal"/>
        <w:jc w:val="center"/>
        <w:rPr/>
      </w:pPr>
      <w:r>
        <w:rPr/>
        <w:t xml:space="preserve">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 Федеральным законом от 29.12.2012 г. № 273-ФЗ «Об образовании в Российской Федерации», ст. 4.1. Федерального закона от 21.12.1994 г. N 68-ФЗ "О защите населения и территорий от чрезвычайных ситуаций природного и техногенного характера", администрация Пудожского муниципального района  Постановляет:</w:t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риложение к Постановлению администрации Пудожского муниципального района от 29.11.2016 г. №526-П «Об утверждении Положения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, дополнив  п. 20 раздела </w:t>
      </w:r>
      <w:r>
        <w:rPr>
          <w:lang w:val="en-US"/>
        </w:rPr>
        <w:t>IV</w:t>
      </w:r>
      <w:r>
        <w:rPr/>
        <w:t xml:space="preserve">  приложения к постановлению подпунктом  20.9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0.9. непосещения ребенком Учреждения при введении на территории Пудожского муниципального района режима повышенной готовности или чрезвычайной ситуации, связанных с неблагоприятными погодными условиями.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 с 01.01.2017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</w:t>
        <w:tab/>
        <w:t xml:space="preserve">                                                           В.Н. Ересо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rPr/>
      </w:pPr>
      <w:r>
        <w:rPr>
          <w:sz w:val="20"/>
          <w:szCs w:val="20"/>
        </w:rPr>
        <w:t>РФУ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Ц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 -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user</cp:lastModifiedBy>
  <cp:lastPrinted>2017-01-09T10:56:00Z</cp:lastPrinted>
  <dcterms:modified xsi:type="dcterms:W3CDTF">2017-01-10T12:28:00Z</dcterms:modified>
  <cp:revision>34</cp:revision>
  <dc:subject/>
  <dc:title> </dc:title>
</cp:coreProperties>
</file>