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15588564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5.12.2016 г.</w:t>
      </w:r>
      <w:r>
        <w:rPr/>
        <w:t xml:space="preserve">  № </w:t>
      </w:r>
      <w:r>
        <w:rPr>
          <w:u w:val="single"/>
        </w:rPr>
        <w:t>558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30.12.2013 г. №897-П «Об утверждении Положения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доступности дошкольного образования на территории Пудожского муниципального района, создания условий для повышения качества образовательных услуг в муниципальных образовательных учреждениях, реализующих общеобразовательную программу дошкольного образования, в соответствии с  Федеральным законом от 29.12.2012 г. № 273-ФЗ «Об образовании в Российской Федерации», Федеральным законом от 06.10.2003 г.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lang w:val="en-US" w:eastAsia="en-US"/>
        </w:rPr>
        <w:t>Пудожского муниципального района,</w:t>
      </w:r>
      <w:r>
        <w:rPr/>
        <w:t xml:space="preserve"> администрация Пудож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Положение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утвержденное Постановлением администрации Пудожского муниципального района от 30.12.2013 г. №897-П:</w:t>
      </w:r>
    </w:p>
    <w:p>
      <w:pPr>
        <w:pStyle w:val="Normal"/>
        <w:ind w:firstLine="540"/>
        <w:jc w:val="both"/>
        <w:rPr/>
      </w:pPr>
      <w:r>
        <w:rPr/>
        <w:t xml:space="preserve">1.1.  Пункт 4 раздела </w:t>
      </w:r>
      <w:r>
        <w:rPr>
          <w:lang w:val="en-US"/>
        </w:rPr>
        <w:t>II</w:t>
      </w:r>
      <w:r>
        <w:rPr/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«4. К затратам на оказание услуги по присмотру и уходу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4.1. расходы на продукты питания для детей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4.2. расходы на мягкий инвентарь, товары хозяйственно – бытового назначения, медикаменты, игры и игрушки (за исключением дидактических);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/>
        <w:tab/>
        <w:t xml:space="preserve">  4.3. оплата курсов по охране труда, технике безопасности 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 заместителя главы  администрации Пудожского муниципального района Е.Н. Булышкин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4. Настоящее Постановление распространяет свое действие на соответствующие  правоотношения,  возникшие с 01.01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                             В.Н. Ерес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Ц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6-12-02T15:58:00Z</cp:lastPrinted>
  <dcterms:modified xsi:type="dcterms:W3CDTF">2016-12-19T05:26:00Z</dcterms:modified>
  <cp:revision>21</cp:revision>
  <dc:subject/>
  <dc:title> </dc:title>
</cp:coreProperties>
</file>