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0" w:hanging="0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1505515610" r:id="rId2"/>
        </w:object>
      </w:r>
    </w:p>
    <w:p>
      <w:pPr>
        <w:pStyle w:val="Style2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1.2016 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521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удож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административного регламен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<w:tab/>
        <w:t>(детские сады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N 131-ФЗ "Об общих принципах организации местного самоуправления в Российской Федерации", руководствуясь Уставом Пудожского муниципального района, администрация Пудожс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и силу Постановления администрации Пудо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01.12.2015 г.  № 621-П «Об утверждении  административного регламен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от 08.11.2016 г. № 499-П «О внесении изменений в Постановление администрации Пудожского муниципального района от 01.12.2015 года № 621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В.Н. Ересов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2.</w:t>
        <w:tab/>
        <w:tab/>
        <w:tab/>
        <w:tab/>
        <w:t>ОУ – 19</w:t>
        <w:tab/>
        <w:tab/>
        <w:tab/>
        <w:tab/>
        <w:tab/>
        <w:tab/>
        <w:tab/>
        <w:tab/>
        <w:tab/>
        <w:tab/>
        <w:tab/>
        <w:t>Управление делами 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приема воспитанников в муниципальные образовательные учреждения, реализующие основную образовательную программу дошкольного образования, определения сроков и последовательности действий при предоставлении муниципальной услуги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ую муниципальную услугу предоставляет отдел по образованию, молодежной политике и физической культуре администрации Пудожского муниципального района. Прием заявлений ведётся в соответствии с утвержденным регламентом и установленными требованиями нормативных документов. Административный регламент размещается в газете «Пудожский вестник» и на официальном сайте администрации Пудожского муниципального района. Вся процедура приёма заявлений, постановки на учет и зачисления детей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основную образовательную программу дошко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рамках данного регла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разованию, </w:t>
        <w:tab/>
        <w:tab/>
        <w:tab/>
        <w:tab/>
        <w:tab/>
        <w:tab/>
        <w:tab/>
        <w:t>молодёжной политике и физической культуре                                    Ю.Н. Семенюк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1.2016 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52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порядка приёма заявлений, постановки на учёт детей дошкольного возраста и зачисление их в муниципальные образовательные учреждения, реализующие основную образовательную программу дошкольного образования, 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: 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(далее по тексту –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чик Регламента - ответственный за организацию предоставления муниципальной услуги – отдел по образованию, молодежной политике и физической культуре  администрации Пудожского  муниципального района (далее по тексту - 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в рамках предоставления муниципальной услуги осуществляются специалистами Отдела (далее – Специалисты) в соответствии с установленными разграничениями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Регламент распространяется на муниципальную услугу, предоставляемую населению Пудожского  муниципального  района муниципальными образовательными учреждениями, реализующими основную общеобразовательную программу дошкольного образования, согласно приложению 1 к Регламенту (далее по тексту учрежд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униципальная услуга носит заявительный характер. Получателями муниципальной услуги являются </w:t>
      </w:r>
      <w:r>
        <w:rPr>
          <w:rFonts w:cs="Times New Roman" w:ascii="Times New Roman" w:hAnsi="Times New Roman"/>
          <w:spacing w:val="2"/>
          <w:sz w:val="24"/>
          <w:szCs w:val="24"/>
        </w:rPr>
        <w:t>граждане Российской Федерации, иностранные граждане, проживающие на территории Пудожского муниципального района Республики Карелия, являющиеся родителями (иными законными представителями) детей в возрасте от 2 месяцев до 7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по тексту заявитель).</w:t>
      </w:r>
    </w:p>
    <w:p>
      <w:pPr>
        <w:pStyle w:val="Style19"/>
        <w:spacing w:before="0" w:after="0"/>
        <w:ind w:firstLine="540"/>
        <w:jc w:val="both"/>
        <w:rPr/>
      </w:pPr>
      <w:r>
        <w:rPr/>
        <w:t>1.5. 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может быть получе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удожского муниципального района (далее-Администрац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Портале государственных и муниципальных услуг Республики Карелия http://service.karelia.ru/category/index/id/3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устном обращении в Администрацию (по телефонам</w:t>
      </w:r>
      <w:r>
        <w:rPr>
          <w:rFonts w:cs="Times New Roman" w:ascii="Times New Roman" w:hAnsi="Times New Roman"/>
          <w:sz w:val="24"/>
          <w:szCs w:val="24"/>
        </w:rPr>
        <w:t>, указанным ниж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ли личн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и письменном обращении в Админ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 связи, а также посредством электронного информ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т руководителя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: 186150, Республика Карелия, г. Пудож, ул. Ленина, 90. Фактический адрес Администрации: г. Пудож, ул. Ленина, 90. Электронный адрес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udogadm@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фициальный сайт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dog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ефоны для справок и консультаций: (881452) 51525, (881452) 5156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– с 8:30 до 16:50,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с 8:30 до 16:10,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на обед – с 13:00 до 14:00,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пециалистами:</w:t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– с 8:30 до 16:50,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с 8:30 до 16:10,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на обед – с 13:00 до 14:00,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контактных телефонах и графике работы образовательных учреждений, реализующих основную общеобразовательную программу дошкольного образования, приведены в приложении 1 к настоящему Регламенту, содержатся на официальном сайте Администрации, информационных стендах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Администрации размещается следующая информация:</w:t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;</w:t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непосредственно регулирующие предоставление муниципальной услуги;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кст настоящего регламента с приложениями;</w:t>
      </w: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лок-схема последовательности действий при предоставлении муниципальной услуги (приложение 4 к Регламенту);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змещения Специалистов и режим приема граждан.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Отдел или в образовательное учреждение, заявитель  использует очную форму муниципальной услуги  и   предоставление  документов    в бумажном  виде или электронном виде посредством электронной почты.</w:t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рганизуется следующим образом:</w:t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(в устной и/или письменной форме (в том числе посредством электронной почты);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публичное информирование посредством размещения информации на сайте, информационных стендах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являются:</w:t>
      </w: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  <w:r>
        <w:rPr/>
        <w:tab/>
        <w:tab/>
        <w:tab/>
        <w:tab/>
        <w:tab/>
        <w:tab/>
      </w:r>
    </w:p>
    <w:p>
      <w:pPr>
        <w:pStyle w:val="Heading2"/>
        <w:spacing w:before="0" w:after="0"/>
        <w:ind w:firstLine="540"/>
        <w:jc w:val="both"/>
        <w:rPr/>
      </w:pPr>
      <w:r>
        <w:rPr/>
        <w:t xml:space="preserve">Консультации </w:t>
        <w:tab/>
        <w:t>в Отделе  предоставляются по следующим вопросам:</w:t>
      </w:r>
    </w:p>
    <w:p>
      <w:pPr>
        <w:pStyle w:val="Heading2"/>
        <w:spacing w:before="0" w:after="0"/>
        <w:jc w:val="both"/>
        <w:rPr/>
      </w:pPr>
      <w:r>
        <w:rPr/>
        <w:t>- о порядке предоставления муниципальной услуги;</w:t>
      </w:r>
    </w:p>
    <w:p>
      <w:pPr>
        <w:pStyle w:val="Heading2"/>
        <w:spacing w:before="0" w:after="0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Heading2"/>
        <w:spacing w:before="0" w:after="0"/>
        <w:jc w:val="both"/>
        <w:rPr/>
      </w:pPr>
      <w:r>
        <w:rPr/>
        <w:t>- о должностных лицах, ответственных за предоставление муниципальной услуги;</w:t>
      </w:r>
    </w:p>
    <w:p>
      <w:pPr>
        <w:pStyle w:val="Heading2"/>
        <w:spacing w:before="0" w:after="0"/>
        <w:jc w:val="both"/>
        <w:rPr/>
      </w:pPr>
      <w:r>
        <w:rPr/>
        <w:t>- о графике приема получателей муниципальной услуги;</w:t>
      </w:r>
    </w:p>
    <w:p>
      <w:pPr>
        <w:pStyle w:val="Heading2"/>
        <w:spacing w:before="0" w:after="0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граждан в Отдел осуществляется путем почтовых отправлений или посредством электронной поч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или обращение посредством электронной почты рассматривается в течение 30 дней со дня регистрации письменного обращения или обращения посредством электронной почты. В соответствии со ст. 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  (далее СМИ). Публичное письменное информирование осуществляется путем публикации информационных материалов в СМИ,  путем использования информационных стендов, размещающихся в Отделе, в образовательном учреждении. Информационные стенды в  образовательных учреждениях оборудуются в доступном месте для получателя муниципальной услуги и содер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работы образовательного учреждения, график приема граждан, телефон, факс и т.д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й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цы документов необходимые для зачисления в образовательное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, лицензию на право ведения образовательной деятельности, свидетельство о государственной аккредитации учреждения, образовательную программу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Отдел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разовательными учреждениями, реализующими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>, указанными в Приложении 1 к настоящему Регламенту. Должностными лицами, ответственными за предоставление муниципальной услуги, являются работники Отдела (далее – Уполномоченный сотрудни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исполн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ребенка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заявления, постановке на учет и зачислении ребенка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постановки на учет осуществляется с момента подачи заявления через Портал государственных и муниципальных услуг Российской Федерации (https://www.gosuslugi.ru/) или личного предоставления заявления на бумажном носителе в администрацию.</w:t>
      </w:r>
      <w:r>
        <w:rPr>
          <w:rFonts w:cs="Times New Roman" w:ascii="Times New Roman" w:hAnsi="Times New Roman"/>
          <w:sz w:val="24"/>
          <w:szCs w:val="24"/>
        </w:rPr>
        <w:t xml:space="preserve"> Срок отказа в постановке на учет и зачислении ребенка в образовательное учреждение, реализующее основную общеобразовательную программу дошкольного образования, составляет 3 дня с момента подач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части зачисления детей в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 мере наличия свободных мест в образовательном учреждении </w:t>
      </w:r>
      <w:r>
        <w:rPr>
          <w:rFonts w:cs="Times New Roman" w:ascii="Times New Roman" w:hAnsi="Times New Roman"/>
          <w:spacing w:val="2"/>
          <w:sz w:val="24"/>
          <w:szCs w:val="24"/>
        </w:rPr>
        <w:t>в срок до 30 календарных дней после информирования заявителя о направлении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круглогодично. Комплектование списочного состава групп образовательных учреждений  на новый учебный год проводится ежегодно с 1 июня по 31 августа. В остальное время проводится доукомплектование образовательных учреждений в соответствии с установленной нормативной наполняемостью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, которым будет предоставлено место на новый учебный год, доводятся образовательными учреждениями до сведения родителей (законных представителей) не позднее 1 ию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могут отказать гражданам в зачислении детей в образовательное учреждение  только по причине отсутствия свободных мест и по медицинским показ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детей на новый учебный год предоставляются в Отдел не позднее 1 сентя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ребенка в образовательное учреждение  издается приказ о его зачислении в течение 3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заявителя является день регистрации его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униципальная услуга оказыва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«Российская газета», № 7, 21.01.2009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г. № 273-ФЗ «Об образовании в Российской Федерации» («Российская газета», № 303, 31.12.2012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02, 08.10.2003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 «О порядке рассмотрения обращений граждан Российской Федерации» («Российская газета», № 95, 05.05.2006);</w:t>
      </w:r>
    </w:p>
    <w:p>
      <w:pPr>
        <w:pStyle w:val="Heading1"/>
        <w:ind w:firstLine="540"/>
        <w:jc w:val="both"/>
        <w:rPr/>
      </w:pPr>
      <w:r>
        <w:rPr>
          <w:sz w:val="24"/>
        </w:rPr>
        <w:t>- Федеральный закон от 27.07.2006 N 152-ФЗ (ред. от 21.07.2014) "О персональных данных" («Российская газета», № 165, 29.07.200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«Российская газета», № 238, 23.10.201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рядку комплектования дошкольных образовательных учреждений (письмо Министерства образования и науки Российской Федерации от 08.08.2013 г. №08-106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сновным образовательным программам дошкольного образования («Российская газета», № 238, 23.10.2013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47, 23.12.2009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каз Президента РФ от 02.10.1992 № 1157 «О дополнительных мерах государственной поддержки инвалидов» («Собрание актов Президента и Правительства РФ», 03.10.1992 №14, ст. 109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Указ Президента РФ от 05.05.1992 № 431 «О мерах по социальной поддержке многодетных семей» («Ведомости СМД и ВС РФ, 14.05.1992, №19, ст. 1044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07.02.2011 № 3-ФЗ «О поли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5, 08.02.2011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27.05.1998 № 76-ФЗ «О статусе военнослужащих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04, 02.06.1998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Федеральный закон «О Прокуратуре Российской Федерации» от 17 января 1992 г. № 2202-1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229, 25.11.1995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кон Российской Федерации от 26.06.1992 № 3132-1 «О статусе суде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юстиция», № 11, 1995 г.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МД и ВС РСФСР, 1991, №21, ст. 69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Указ Президента РФ от 05.06.2003 № 613 «О правоохранительной службе в органах по контролю за оборотом наркотических средств и психотропных веществ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112, 11.06.2003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21.12.1994 № 69-ФЗ «О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3, 05.01.1995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3, 11.01.2013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8, 13.02.2004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69, 31.08.1999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став муниципального образования «Пудожский муниципальный район» (сайт администрации Пудожского муниципального рай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и зачисление в образовательное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гражданина на внеочередное или первоочередное устройство ребенка в образовательное учреждение согласно приложению 2 к Регламен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свидетельствующие о необходимости устройства ребенка в специальные (коррекционные) групп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(например,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сто фактического проживания ребенка (адрес и телефон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нные страхового свидетельства обязательного пенсионного  страхования ребенка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матери, отца или законных представителей ребенка, адреса  их электронной почты, номера контактных телефо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нные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наличии льготы по зачислению ребенка в образовательное уч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требность ребенка по здоров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но или несколько (не более трех) желаемых образовательных учреждений для предоставления места по приоритетам (в случае более одного мес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елаемая дата зачисления ребенка в Учреж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чень необходимых документов для зачисления в образовательное учрежде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исьменное заявление родителей (законных представителей) ребенка на имя руководителя Учреждения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дицинское заключение установленного образц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pacing w:val="2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постановки на учет превышение возраста ребенка максимального возраста детей, принимаемых в образова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зачисления в Учреждение отсутствие в системе «Электронное образование» Республики Карелия (далее – Система) информации о направлении ребенка в Учреждение и наличие в системе данных о зачислении ребенка в одном из Учреждений Республики Карел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постановки на учет: подача недостоверных (недостаточных) сведений, препятствующих процедуре идентификации данных свидетельства о рождении ребенка; превышение возраста ребенка максимального возраста детей, принимаемых в Учреждения; несоответствие желаемого языка воспитания и обучения языку воспитания и обучения в Учрежден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 части зачисления в Учреждение: отсутствие в Системе информации о направлении ребенка в Учреждение; наличие в Системе данных о зачислении ребенка в одно из Учреждений Республики Карелия; наличие медицинских противопоказаний к посещению ребенком Учреждения; заявление родителей (законных представителей) ребенка об отказе в получении муниципальной услуги; </w:t>
      </w:r>
      <w:r>
        <w:rPr>
          <w:rFonts w:cs="Times New Roman" w:ascii="Times New Roman" w:hAnsi="Times New Roman"/>
          <w:sz w:val="24"/>
          <w:szCs w:val="24"/>
        </w:rPr>
        <w:t>отсутствие свободных мест в Учрежд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принятия решения об отказе в предоставлении муниципальной услуги по основаниям, предусмотренном в пунктах 2.8 - 2.9 настоящего регламента, Специалист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В случае если причины, по которым было отказано в предоставлении муниципальной услуги, в последующем были устранены, Заявитель вправе вновь направить заявл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обращению заявителя предоставление муниципальной услуги может быть приостано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Услуга, необходимая и обязательная для предоставления муниципальной услуги: выдача документа, свидетельствующего о необходимости устройства ребенка в специальные (коррекционные) группы предоставляется бесплатно Муниципальным казенным образовательным учреждением «Центр психолого-медико-социального сопровождения» Пудожского района после прохождения психолого-медико-педагогической комиссии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ем заявлений Заявителя Специалистами веде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 Срок приема или консультации по телефону и при устном ответе составляет не более 15 мину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гистрация заявления о постановке на учет при личном обращении Заявителя в администрацию Пудожского муниципального района Республики Карелия осуществляется в течение 1 рабочего дня с момента обращения Заявителя в порядке, предусмотренном разделом 3 настоящего регламента. Взаимодействие заявителя с должностными лицами, ответственными за предоставление муниципальной услуги, при личном обращении в администрацию Пудожского муниципального района Республики Карелия с целью регистрации заявления для постановки на учет должно составлять не более 15 минут. Регистрация заявления о зачислении ребенка в Учреждение осуществляется в течение одного рабочего дня с момента обращения Заявителя в порядке, предусмотренном разделом 3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обеспечиваются писчей бумагой и письменными принадлежностями (для записи информаци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оставления муниципальной услуги доступно для инвалидов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 Места предоставления муниципальной услуги оборудуются средствами пожаротушения и оповещения о возникновении чрезвычайной ситуации. </w:t>
      </w:r>
      <w:r>
        <w:rPr>
          <w:rFonts w:cs="Times New Roman" w:ascii="Times New Roman" w:hAnsi="Times New Roman"/>
          <w:spacing w:val="2"/>
          <w:sz w:val="24"/>
          <w:szCs w:val="24"/>
        </w:rPr>
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2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наличие прецедентов (обоснованных жалоб) на нарушение административных процедур регламента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0. Иных требований при предоставлении муниципальной услуги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1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ления в электронном ви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аявителем сведений о ходе выполнения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порядк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роцесс получения муниципальной услуги включает административные процедуры, указанные в блок-схеме предоставления муниципальной услуги (Приложение 4 к Регламенту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учёт детей, нуждающихся в устройстве в образовательное учреждение, может осуществляться с момента рождения ребёнка. В образовательное учреждение принимаются дети в возрасте от 1,5 лет до 7 лет. Дети младенческого возраста (от 2 месяцев до 1.5 лет) принимаются в образовательное учреждение при наличии соответствующих условий для развития и воспит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образовательном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, исходя из предельной наполняе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тановка на учет посредством регистрации в Системе заявления для постановки на уче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плект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дача направления в Учреж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числение в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1. Постановка на у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полнение родителями (законными представителями) заявления для постановки на учет по устройству в Учреждение (приложение 2 к регламенту) осуществляе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рез Портал государственных и муниципальных услуг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(https://www.gosuslugi.ru/)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личном обращении в администрацию Пудожского муниципального района Республики Карел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ем заявления и его регистрация в Системе осуществляется в течение всего года. При обращении в администрацию внесение данных заявления в Систему осуществляет Уполномоченный сотрудник, назначенный администрацией. Внесение данных в Систему осуществляется в течение 1 рабочего дня с момента обращения Заявителя. При заполнении заявления родители (законные представители) дают согласие на обработку персональных данных (приложение  3 к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 либо отсутствуют, заявлению в Системе присваивается статус "Подтверждение документов". В данном случае Заявителю необходимо явиться в приемные часы работы администрации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"Зарегистрировано" с даты подач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подачи заявления законным представителем (опекуном, попечителем), заявление в Системе получает статус «Подтверждение опеки». В данном случае Заявителю необходимо явиться в администрацию Пудожского муниципального района Республики Карелия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"Зарегистрировано" с даты подач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, если Заявитель имеет право на первоочередное зачисление в Учреждение, его заявлению присваивается статус "Подтверждение документов". Заявителю необходимо представить в администрацию Пудожского муниципального района Республики Карелия оригинал документа, подтверждающего льготу, а также его копию. Копия документа, подтверждающего льготу, хранится в администрации Пудожского муниципального района Республики Карелия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"Зарегистрировано" с даты подачи заявления. Уполномоченный сотрудник указывает в Системе реквизиты представленного документа. 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(https://www.gosuslugi.ru/)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в случае, если заявление подавалось через портал, а также в администрации в приемные часы работы при личном обращении или по телеф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остановке на учет Заявитель вправе указать в заявлении для зачисления ребенка одно или несколько (не более трех) желаемых образовательных учреждений для предоставления места по приоритетам (в случае более одного мес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сле присвоения заявлению индивидуального идентификационного номера смена желаемой Организации допускается в случае смены места жительства в пределах одного муниципального образования по заявлению Заявителя на основании решения администрации. Реквизиты соответствующего документа вносятся Уполномоченным сотрудником в Систему. В этом случае в Системе регистрируется заявление на существующего ребенка и присваивается статус «Желает изменить ДОУ»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и переезде в другое муниципальное образование Заявитель подает заявление на постановку на учет в органы местного самоуправления, осуществляющего управление в сфере образования, по новому месту жительства. Датой постановки на учет считается дата подачи заявления по новому месту жительства. В Системе регистрируется заявление на существующего ребенка и присваивается статус «Желает изменить ДО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полномоченный сотрудник имеет право вносить необходимые коррективы в заявление гражданина с целью устранения допущенных ошибок (в Ф.И.О.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овые Учреждения вносятся в Систему администратором Системы по заявке Уполномоченного сотрудника при наличии соответствующих документов, отражающих сроки ввода объекта в эксплуатац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зраст детей в Системе при комплектовании рассчитывается на 1 сентября текущего года.</w:t>
      </w:r>
    </w:p>
    <w:p>
      <w:pPr>
        <w:pStyle w:val="Normal"/>
        <w:shd w:fill="FFFFFF" w:val="clear"/>
        <w:spacing w:lineRule="auto" w:line="240" w:before="0" w:after="0"/>
        <w:ind w:left="180" w:firstLine="10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2.Комплект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администрации ежегодно создается комиссия по комплектованию Учреждений, состав которой утверждается главой администрации Пудожского муниципального района. До 15 мая текущего года Учреждения представляют на утверждение в администрацию сведения о количестве свободных мест в группах в соответствии с каждой возрастной категорией детей в очередном учебном году. 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 В случае выбытия воспитанников из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2. настоящего регламента. 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Уполномоченным сотрудником муниципального образования в адрес Министерства образования РК направляется ходатайство. Министерством образования РК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формирование граждан о результатах комплектования осуществляется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3. Направление и зачисление в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подходе очереди Заявителя и при наличии места в соответствующей возрастной группе в желаемом Учреждении заявлению присваивается статус "Направлен в ДОУ". Сообщение о присвоении данного статуса отображается на Портале государственных и муниципальных услуг Республики Карелия. Заявитель в срок до 30 календарных дней после присвоения статуса "Направлен в ДОУ" обязан явиться в Учреждение для зачисления ребенка или сообщить руководителю Учреждения о дате прихода для зачисления ребенка. В случае, если Заявителя не удовлетворяет Учреждение, в которое направлен ребенок, и Заявитель не согласен ждать до следующего комплектования Учреждений, Заявителем оформляется отказ от получения муниципальной услуги. Отказ от направления в предложенное Учреждение оформляется в письменном виде при личном обращении в администрацию Пудожского муниципального района Республики Карелия по форме, установленной администрации Пудожского муниципального района Республики Карелия в срок до 30 календарных дней после присвоения заявлению статуса "Направлен в ДОУ"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ководитель Учреждения с момента обращения Заявите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1 рабочего дня регистрирует заявление о зачислении ребенка в Учреждение в «Журнале приёма заявлений в образовательное учреждение»,</w:t>
      </w:r>
      <w:r>
        <w:rPr>
          <w:rFonts w:cs="Times New Roman" w:ascii="Times New Roman" w:hAnsi="Times New Roman"/>
          <w:sz w:val="24"/>
          <w:szCs w:val="24"/>
        </w:rPr>
        <w:t xml:space="preserve"> знакомит родителей (законных представителей) с нормативными  документами, регламентирующими организацию образовательного процесса Учреж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веряет в Системе наличие или отсутствие у ребенка пометки о зачислении его в другом Учреждении на территории рег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отсутствия такой пометки присваивает заявлению в Системе статус "Зачислен в ДОУ"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трёх дней издает приказ о зачислении ребёнка в Учреждение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осит сведения в «Книгу учета детей дошкольного учреждения»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первого дня пребывания ребёнка 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заключает договор между образовательным учреждением и родителями (законными представителями), предусматривающий права, обязанности и ответственность сторон в процессе воспитания и обучения воспитанников. Договор заключается в 2-х экземплярах с выдачей одного экземпляра договора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группы компенсирующей и комбинированной направленности направляются дети, в заявке которых указана потребность по здоровью. В случае направления ребенка в группу компенсирующей или комбинирован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"временное зачисление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ребенка сохраняется в очередности с первоначальной датой постановки на учет. Если ребенок на момент направления в группу компенсирующей или комбинированной направленности посещал другое Учреждение, руководитель Учреждения временно отчисляет ребенка с указанием даты окончания срока пребывания в специализированной группе.</w:t>
        <w:tab/>
        <w:tab/>
        <w:tab/>
        <w:tab/>
        <w:tab/>
        <w:tab/>
        <w:tab/>
        <w:tab/>
        <w:tab/>
        <w:t>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неявки Заявителя в Учреждение после присвоения заявлению статуса "Направлен в ДОУ" в срок, определенный регламентом, оказание муниципальной услуги Заявителю приостанавливается. Уполномоченный сотрудник присваивает заявлению в Системе статус "Не явился". Если заявитель подтверждает свое желание на получение услуги в следующем учебном году, заявлению присваивается статус "Зарегистрировано". Дата постановки на учет при этом не изменяется. Если Заявитель отказался от получения муниципальной услуги, заявлению присваивается статус "Отказано в услуге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каз от получения муниципальной услуги оформляется в письменном виде по форме, установленной администрацией. В случае смены места жительства в пределах одного муниципального образования допускается перевод ребенка из одного Учреждения в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на перевод ребенка из одной Организации в другую подается в администрацию в свобод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администрацию Пудожского муниципального района Республики Карелия по месту расположения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ликвидации или приостановления деятельности Учреждений воспитанники переводятся в другие Учреждения во внеочеред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2"/>
          <w:sz w:val="24"/>
          <w:szCs w:val="24"/>
        </w:rPr>
        <w:t>Право внеочередного устройства в образовательные учреждения, реализующие основную образовательную программу дошкольного образования, име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N 2123-1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прокуроров (Федеральный закон от 17 января 1992 г. N 2202-1 "О прокуратуре Российской Федерации"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удей (Закон Российской Федерации от 26 июня 1992 г. N 3132-1 "О статусе судей в Российской Федерации"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ов Следственного комитета Российской Федерации (Федеральный закон от 28 декабря 2010 г. N 403-ФЗ "О Следственном комитете Российской Федерации"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4. Право первоочередного устройства в Учреждения име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из многодетных семей (Указ Президента Российской Федерации от 5 мая 1992 г. N 431 "О мерах по социальной поддержке семей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N 76-ФЗ "О статусе военнослужащих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ов полиции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N 3-ФЗ "О полиции"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 учреждения и органа уголовно-исполнительной системы, федеральной противопожарной службы, и таможенных органов РФ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ети сотрудника учреждения и органа уголовно-исполнительной системы, федеральной противопожарной службы, таможенных органов 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дети сотрудника учреждения и органа уголовно-исполнительной системы, федеральной противопожарной службы, таможенных органов Российской Федерации, умершего вследствие заболевания, полученного в период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(находившиеся) на иждивении сотрудника полиции учреждения и органа уголовно-исполнительной системы, федеральной противопожарной службы, таможенных органов Российской Федерации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; умершего вследствие заболевания, полученного в период прохождения службы в учреждениях и органах;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утраты, возникновения права на льготу, родители (законные представители) сообщают об этом в Отдел в течение 5 рабочих дней со дня утраты, возникновения указанного права. </w:t>
      </w:r>
      <w:r>
        <w:rPr>
          <w:rFonts w:cs="Times New Roman" w:ascii="Times New Roman" w:hAnsi="Times New Roman"/>
          <w:spacing w:val="2"/>
          <w:sz w:val="24"/>
          <w:szCs w:val="24"/>
        </w:rPr>
        <w:t>Уполномоченный сотрудник осуществляет внесение новых данных заявителя в Систему в течение 1 рабочего дня с момента обращени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 за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осуществления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заместителем Главы администрации, начальником Отдела в отношении подчиненных Специалистов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Главой администрации путем проведения соответствующи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определяется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за соблюдением Специалистами положений настоящего Административного регламента проводятся заместителем Главы администрации, начальником Отдела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еобходимости в рамках проведения проверки Главой администраци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ом по предоставлени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роприятия по контролю исполнения  образовательными учреждениями Регламента осуществляет  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нахождения и графиках работы муниципальных образовательных учреждений Пудожского муниципального района, реализующих основную общеобразовательную программу дошкольного образования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8"/>
        <w:gridCol w:w="11"/>
        <w:gridCol w:w="3250"/>
        <w:gridCol w:w="11"/>
        <w:gridCol w:w="3028"/>
        <w:gridCol w:w="1620"/>
        <w:gridCol w:w="25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/ адрес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5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1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0, Республика Карелия, г.Пудож, ул.Садовая, д.17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rinab29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s1pudozh.dev.mediaweb.ru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0, Республика Карелия, г.Пудож ул.Садовая, д.35 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udsad4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s4pudozh.dev.mediaweb.ru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, Республика Карелия, г.Пудож, ул.Ленина, д.53 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arisa29167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kdou7pudozh.ru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Республика Карелия  г.Пудож, ул.Строителей, д.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doyds45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dou45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0, Республика Карелия, г. Пудож ул. Строителей, д.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hirokova_zhanna14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s46pudozh.dev.mediaweb.ru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3 п.Шальский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68 Республика Карелия Пудожский район, п.Шальск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902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sad43.dev.mediaweb.ru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д.Куганаволок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4 Республика Карелия Пудожский район, д.Куганаволок, д. 114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neo2/?elmt=mail" \l "compose/to=kuga2007@yandex.ru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kuga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07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uga-sch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4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средняя общеобразовательная школа п.Водла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79 Республика Карелия Пудожский район, п.Водла, ул.Комсомольская, д.17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yandex.ru/neo2/?elmt=mail" \l "compose/to=vodlascool@yandex.ru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vodlascool@yandex.ru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odlaschool.jimdo.co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Средняя общеобразовательная школа п.Шальский Пудожского  муниципальн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7 Республика Карелия Пудожский район, п.Шальский, ул. Октябрьская, д.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yandex.ru/neo2/?elmt=mail" \l "compose/to=shalski@yandex.ru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halski@yandex.ru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kareliashalski13/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4, Республики Карелия, Пудожского района, д.Усть-Р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-reka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st-rekapudozh.jimdo.com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5, Республика Карелия,  Пудожский район п. Бочилово ул. Лесная,  29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ajzhanna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bochilovo.iso.karelia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, Республика Карелия, Пудожский район, п.Колово, ул.Школьная, д.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olovoshcool1743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ovoschool.jimdo.co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4, Республика Карелия,  Пудожский район п. Подпорожье, ул. Строителей, д.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taaz78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dporoge.jimdo.com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4, Республика Карелия,  Пудожский район, п. Пудожгорский, ул. Молодежная, д.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udozhgorskischool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pudozhgorsk.iso.karelia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1, Республика Карелия,  Пудожский район, д. Авдеево, д.9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vdeevo1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vdeevo.nubex.ru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arshevo@rambler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arshevoschool.jimdo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vtsi2007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кrivcy.iso.karelia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6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8, Республика Карелия, Пудожский район, п.Кубово, ул.Спортивная, д. 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bovoscool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ubovo.school.iso.karelia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jalmaschool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pjalma.iso.karelia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1"/>
        <w:gridCol w:w="940"/>
        <w:gridCol w:w="1531"/>
        <w:gridCol w:w="1756"/>
        <w:gridCol w:w="236"/>
        <w:gridCol w:w="3"/>
        <w:gridCol w:w="937"/>
        <w:gridCol w:w="940"/>
        <w:gridCol w:w="940"/>
        <w:gridCol w:w="390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администрацию </w:t>
            </w:r>
          </w:p>
        </w:tc>
      </w:tr>
      <w:tr>
        <w:trPr>
          <w:trHeight w:val="248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удожского муниципального района /</w:t>
            </w:r>
          </w:p>
        </w:tc>
      </w:tr>
      <w:tr>
        <w:trPr>
          <w:trHeight w:val="248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чальнику «Пудожский муниципальный район»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явитель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ФИО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живающего по адресу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: 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 ___________________________________________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шу оказать содействие в предоставлении места в дошкольном образовательном учреждении в образовательное учреждение, реализующее основную образовательную программу дошкольного образования Пудожского муниципального района для моего ребенка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(ФИО_____________________________________________________, дата рождения______________). </w:t>
            </w:r>
          </w:p>
        </w:tc>
      </w:tr>
      <w:tr>
        <w:trPr>
          <w:trHeight w:val="255" w:hRule="atLeast"/>
        </w:trPr>
        <w:tc>
          <w:tcPr>
            <w:tcW w:w="62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кумент, удостоверяющий личность ребенка: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Свидетельство о рождении:  серия_______, номер_________________, дата выдачи ______________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исок дошкольных образовательных учреждений в порядке убы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риоритетов сверху вниз: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собые отметк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тегории льгот: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__________________________________________________________________________________  </w:t>
            </w:r>
          </w:p>
        </w:tc>
      </w:tr>
      <w:tr>
        <w:trPr>
          <w:trHeight w:val="282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ребность в специализированном детском саде (группе): да / не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ата желаемого зачисления: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аемый язык обучения в группе: ___________</w:t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пребывания:_________________________</w:t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лучае отсутствия мест в указанных мною приоритетных детских садов предлагать другие варианты:  да /нет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 можете просмотреть статус Вашего заявления и место в очереди по серии и номеру свидетельства о рождения ребенка или по СНИЛС ребенка/заявителя на Портале государственных и муниципальных услуг.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знакомлен с лицензией, условием аккредитации и уставом учреждений в которые подаю заявку</w:t>
            </w:r>
          </w:p>
        </w:tc>
      </w:tr>
      <w:tr>
        <w:trPr>
          <w:trHeight w:val="308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ата подачи заявления: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4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ись Заявителя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 И. О.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явление принял:    </w:t>
            </w:r>
          </w:p>
        </w:tc>
        <w:tc>
          <w:tcPr>
            <w:tcW w:w="2471" w:type="dxa"/>
            <w:gridSpan w:val="2"/>
            <w:tcBorders>
              <w:bottom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bottom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ись, Ф. И. О.</w:t>
            </w:r>
          </w:p>
        </w:tc>
      </w:tr>
    </w:tbl>
    <w:p>
      <w:pPr>
        <w:pStyle w:val="Normal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гласие родителей (законных представителей) ребенка</w:t>
        <w:br/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Я,___________________________________________________________________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Ф.И.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),____________________________________________________________________________ </w:t>
        <w:br/>
        <w:t xml:space="preserve">адрес прописки (регистрации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</w:t>
        <w:br/>
        <w:t>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вид документа, удостоверяющего личность, серия, номер,</w:t>
        <w:br/>
        <w:t>кем выдан и дата выдач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Карелия, даю согласие на обработку персональных данных:</w:t>
        <w:br/>
        <w:t>________________________________________________________________________________________________________________________________________________________</w:t>
        <w:br/>
        <w:t>(Ф.И.О., данные паспорта одного из родителей (законного представителя))</w:t>
        <w:br/>
        <w:t>________________________________________________________________________________________________________________________________________________________</w:t>
        <w:br/>
        <w:t>(Ф.И.О., дата рождения, данные свидетельства о рождении ребенка)</w:t>
        <w:br/>
        <w:t>________________________________________________________________________________________________________________________________________________________</w:t>
        <w:br/>
        <w:t>(адрес фактического проживания, сведения о здоровье ребенка)</w:t>
        <w:br/>
        <w:t>____________________________________________________________________________</w:t>
        <w:br/>
        <w:t>(наличие прав на льготное зачисление в дошкольную образовательную организацию)</w:t>
        <w:b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  <w:br/>
        <w:t>Настоящее согласие действительно в течение _______________________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чная подпись заявителя _______________________(расшифровка подпис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лок-схем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spacing w:lineRule="atLeast" w:line="315" w:before="0" w:after="0"/>
        <w:ind w:left="-360" w:hanging="0"/>
        <w:textAlignment w:val="baseline"/>
        <w:rPr/>
      </w:pPr>
      <w:r>
        <w:rPr/>
        <w:t>этапы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78"/>
        <w:gridCol w:w="1982"/>
        <w:gridCol w:w="2160"/>
        <w:gridCol w:w="2020"/>
        <w:gridCol w:w="1732"/>
        <w:gridCol w:w="2544"/>
        <w:gridCol w:w="18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ращение заявителя в муниципальный орган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8" w:firstLine="69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рием заявлений о постановке на учет и зачислении ребенка в ДО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лучение зая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корректности заполнения заявл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комплектности прилагаемых докум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ем заяв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дача расписки о прием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дача принятых заявлений для их рассмотрения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каз в прие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отказа о прием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ссмотрение заявлений и принятие решений о постановке на уч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на отсутствие оснований предоставления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готовка проектов решений и протоколов в постановке на уче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легиальное рассмотрение заявлений и вынесение реш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становка на у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постанов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дача справки о постановке</w:t>
            </w:r>
          </w:p>
        </w:tc>
      </w:tr>
      <w:tr>
        <w:trPr>
          <w:trHeight w:val="7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каз в услуг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б отказ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отказа в услуг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редоставление информации о текущей очеред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лучение запроса о предоставлении текущей очере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учетных дан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информации о текущей очеред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спределение свободных мест в Д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явление мест, высвободившихся в ДОУ в течение уч.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готовка проектов решений и протоколов о направлении в ДО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легиальное вынесение решений о направлении в ДО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выдаче направления в ДОУ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плектование  ДОУ на очередной уч.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ыдача направлений в Д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заявителю направления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числение в Д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3pt;height:215.3pt" o:bullet="t">
        <v:imagedata r:id="rId1" o:title=""/>
      </v:shape>
    </w:pict>
  </w:numPicBullet>
  <w:numPicBullet w:numPicBulletId="1">
    <w:pict>
      <v:shape style="width:215.3pt;height:215.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ascii="Calibri" w:hAnsi="Calibri" w:cs="Calibri"/>
      <w:sz w:val="22"/>
      <w:lang w:val="ru-RU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lk">
    <w:name w:val="blk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Docaccessactneverdocaccessactlast">
    <w:name w:val="docaccess_act_never docaccess_act_last"/>
    <w:qFormat/>
    <w:rPr>
      <w:rFonts w:cs="Times New Roman"/>
    </w:rPr>
  </w:style>
  <w:style w:type="character" w:styleId="Docaccessbase">
    <w:name w:val="docaccess_ba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../in/(https://www.gosuslugi.ru/)" TargetMode="External"/><Relationship Id="rId7" Type="http://schemas.openxmlformats.org/officeDocument/2006/relationships/hyperlink" Target="../in/(https://www.gosuslugi.ru/)" TargetMode="External"/><Relationship Id="rId8" Type="http://schemas.openxmlformats.org/officeDocument/2006/relationships/hyperlink" Target="mailto:marinab29@mail.ru" TargetMode="External"/><Relationship Id="rId9" Type="http://schemas.openxmlformats.org/officeDocument/2006/relationships/hyperlink" Target="http://ds1pudozh.dev.mediaweb.ru/" TargetMode="External"/><Relationship Id="rId10" Type="http://schemas.openxmlformats.org/officeDocument/2006/relationships/hyperlink" Target="mailto:pudsad4@yandex.ru" TargetMode="External"/><Relationship Id="rId11" Type="http://schemas.openxmlformats.org/officeDocument/2006/relationships/hyperlink" Target="http://ds4pudozh.dev.mediaweb.ru/" TargetMode="External"/><Relationship Id="rId12" Type="http://schemas.openxmlformats.org/officeDocument/2006/relationships/hyperlink" Target="mailto:larisa29167@mail.ru" TargetMode="External"/><Relationship Id="rId13" Type="http://schemas.openxmlformats.org/officeDocument/2006/relationships/hyperlink" Target="http://mkdou7pudozh.ru/" TargetMode="External"/><Relationship Id="rId14" Type="http://schemas.openxmlformats.org/officeDocument/2006/relationships/hyperlink" Target="mailto:mdoyds45@yandex.ru" TargetMode="External"/><Relationship Id="rId15" Type="http://schemas.openxmlformats.org/officeDocument/2006/relationships/hyperlink" Target="mailto:shirokova_zhanna14@mail.ru" TargetMode="External"/><Relationship Id="rId16" Type="http://schemas.openxmlformats.org/officeDocument/2006/relationships/hyperlink" Target="http://ds46pudozh.dev.mediaweb.ru/" TargetMode="External"/><Relationship Id="rId17" Type="http://schemas.openxmlformats.org/officeDocument/2006/relationships/hyperlink" Target="mailto:len290276@mail.ru" TargetMode="External"/><Relationship Id="rId18" Type="http://schemas.openxmlformats.org/officeDocument/2006/relationships/hyperlink" Target="mailto:ust-reka@yandex.ru" TargetMode="External"/><Relationship Id="rId19" Type="http://schemas.openxmlformats.org/officeDocument/2006/relationships/hyperlink" Target="mailto:krajzhanna@yandex.ru" TargetMode="External"/><Relationship Id="rId20" Type="http://schemas.openxmlformats.org/officeDocument/2006/relationships/hyperlink" Target="mailto:kolovoshcool1743@mail.ru" TargetMode="External"/><Relationship Id="rId21" Type="http://schemas.openxmlformats.org/officeDocument/2006/relationships/hyperlink" Target="mailto:nataaz78@yandex.ru" TargetMode="External"/><Relationship Id="rId22" Type="http://schemas.openxmlformats.org/officeDocument/2006/relationships/hyperlink" Target="mailto:pudozhgorskischool@yandex.ru" TargetMode="External"/><Relationship Id="rId23" Type="http://schemas.openxmlformats.org/officeDocument/2006/relationships/hyperlink" Target="mailto:avdeevo1@yandex.ru" TargetMode="External"/><Relationship Id="rId24" Type="http://schemas.openxmlformats.org/officeDocument/2006/relationships/hyperlink" Target="http://avdeevo.nubex.ru/" TargetMode="External"/><Relationship Id="rId25" Type="http://schemas.openxmlformats.org/officeDocument/2006/relationships/hyperlink" Target="mailto:karshevo@rambler.ru" TargetMode="External"/><Relationship Id="rId26" Type="http://schemas.openxmlformats.org/officeDocument/2006/relationships/hyperlink" Target="mailto:Krivtsi2007@yandex.ru" TargetMode="External"/><Relationship Id="rId27" Type="http://schemas.openxmlformats.org/officeDocument/2006/relationships/hyperlink" Target="mailto:kubovoscool@yandex.ru" TargetMode="External"/><Relationship Id="rId28" Type="http://schemas.openxmlformats.org/officeDocument/2006/relationships/hyperlink" Target="mailto:pjalmaschool@mail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женя</dc:creator>
  <dc:description/>
  <dc:language>en-US</dc:language>
  <cp:lastModifiedBy>Виталий</cp:lastModifiedBy>
  <cp:lastPrinted>2015-12-15T15:30:00Z</cp:lastPrinted>
  <dcterms:modified xsi:type="dcterms:W3CDTF">2016-12-19T11:34:00Z</dcterms:modified>
  <cp:revision>2</cp:revision>
  <dc:subject/>
  <dc:title/>
</cp:coreProperties>
</file>