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10  ноября 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50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" w:hanging="0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04.04.2016г. №122-П «Об утверждении Муниципальной адресной </w:t>
      </w:r>
    </w:p>
    <w:p>
      <w:pPr>
        <w:pStyle w:val="Normal"/>
        <w:ind w:right="-21" w:hanging="0"/>
        <w:jc w:val="center"/>
        <w:rPr/>
      </w:pPr>
      <w:r>
        <w:rPr/>
        <w:t xml:space="preserve">программы «Переселение граждан из аварийного жилищного фонда на </w:t>
      </w:r>
    </w:p>
    <w:p>
      <w:pPr>
        <w:pStyle w:val="Normal"/>
        <w:ind w:right="-21" w:hanging="0"/>
        <w:jc w:val="center"/>
        <w:rPr/>
      </w:pPr>
      <w:r>
        <w:rPr/>
        <w:t xml:space="preserve">территории сельских поселений Пудожского муниципального района </w:t>
      </w:r>
    </w:p>
    <w:p>
      <w:pPr>
        <w:pStyle w:val="Normal"/>
        <w:ind w:right="-21" w:hanging="0"/>
        <w:jc w:val="center"/>
        <w:rPr/>
      </w:pPr>
      <w:r>
        <w:rPr/>
        <w:t>на период 2015-201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вязи с корректировкой параметров Программы и устранением технических ошибок, а также увеличением лимитов предоставления финансовой поддержки за счет средств Фонда, уменьшением софинансирования мероприятий Программы за счет средств бюджета Республики Карелия и  средств местного бюджета,  администрация Пудож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" w:hanging="0"/>
        <w:jc w:val="both"/>
        <w:rPr/>
      </w:pPr>
      <w:r>
        <w:rPr/>
        <w:t>1. Внести в Приложение к Постановлению администрации Пудожского муниципального района от 04.04.2016г. №122-П «Об утверждении Муниципальной адресной программы «Переселение граждан из аварийного жилищного фонда на территории сельских поселений Пудожского муниципального района на период 2015-2017 годы» следующие изменения:</w:t>
      </w:r>
    </w:p>
    <w:p>
      <w:pPr>
        <w:pStyle w:val="Normal"/>
        <w:ind w:right="-21" w:hanging="0"/>
        <w:jc w:val="both"/>
        <w:rPr/>
      </w:pPr>
      <w:r>
        <w:rPr/>
        <w:t>1.1. В паспорте 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позицию «Объемы и источники финансирования Программы» изложить в следующей редакции:</w:t>
      </w:r>
    </w:p>
    <w:tbl>
      <w:tblPr>
        <w:tblW w:w="889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91"/>
      </w:tblGrid>
      <w:tr>
        <w:trPr>
          <w:trHeight w:val="180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рограммы  по сельским поселениям Пудожского муниципального района составляет  </w:t>
            </w:r>
            <w:r>
              <w:rPr>
                <w:b/>
                <w:sz w:val="20"/>
                <w:szCs w:val="20"/>
              </w:rPr>
              <w:t>210580838,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, из них: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53823799,40 </w:t>
            </w:r>
            <w:r>
              <w:rPr>
                <w:sz w:val="20"/>
                <w:szCs w:val="20"/>
              </w:rPr>
              <w:t xml:space="preserve">руб. -  средства Фонда;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3695491,28 </w:t>
            </w:r>
            <w:r>
              <w:rPr>
                <w:sz w:val="20"/>
                <w:szCs w:val="20"/>
              </w:rPr>
              <w:t xml:space="preserve"> руб. -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3061547,99 </w:t>
            </w:r>
            <w:r>
              <w:rPr>
                <w:sz w:val="20"/>
                <w:szCs w:val="20"/>
              </w:rPr>
              <w:t xml:space="preserve"> руб.- средства местного бюджета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бивка по этап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бщий объем финансирования </w:t>
            </w:r>
            <w:r>
              <w:rPr>
                <w:b/>
                <w:sz w:val="20"/>
                <w:szCs w:val="20"/>
              </w:rPr>
              <w:t>2015 года</w:t>
            </w:r>
            <w:r>
              <w:rPr>
                <w:sz w:val="20"/>
                <w:szCs w:val="20"/>
              </w:rPr>
              <w:t xml:space="preserve"> составляет </w:t>
            </w:r>
            <w:r>
              <w:rPr>
                <w:b/>
                <w:sz w:val="20"/>
                <w:szCs w:val="20"/>
              </w:rPr>
              <w:t xml:space="preserve">90886651,20 </w:t>
            </w:r>
            <w:r>
              <w:rPr>
                <w:sz w:val="20"/>
                <w:szCs w:val="20"/>
              </w:rPr>
              <w:t>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4951883,67 руб</w:t>
            </w:r>
            <w:r>
              <w:rPr>
                <w:sz w:val="20"/>
                <w:szCs w:val="20"/>
              </w:rPr>
              <w:t>.-  средства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5414333,13</w:t>
            </w:r>
            <w:r>
              <w:rPr>
                <w:sz w:val="20"/>
                <w:szCs w:val="20"/>
              </w:rPr>
              <w:t xml:space="preserve"> руб. -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520434,40</w:t>
            </w:r>
            <w:r>
              <w:rPr>
                <w:sz w:val="20"/>
                <w:szCs w:val="20"/>
              </w:rPr>
              <w:t xml:space="preserve"> руб. - средства местного бюджета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бщий объем финансирования </w:t>
            </w:r>
            <w:r>
              <w:rPr>
                <w:b/>
                <w:sz w:val="20"/>
                <w:szCs w:val="20"/>
              </w:rPr>
              <w:t>2016 года</w:t>
            </w:r>
            <w:r>
              <w:rPr>
                <w:sz w:val="20"/>
                <w:szCs w:val="20"/>
              </w:rPr>
              <w:t xml:space="preserve"> составляет </w:t>
            </w:r>
            <w:r>
              <w:rPr>
                <w:b/>
                <w:sz w:val="20"/>
                <w:szCs w:val="20"/>
              </w:rPr>
              <w:t>119 694187,50</w:t>
            </w:r>
            <w:r>
              <w:rPr>
                <w:sz w:val="20"/>
                <w:szCs w:val="20"/>
              </w:rPr>
              <w:t xml:space="preserve">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68 871 915,76 руб</w:t>
            </w:r>
            <w:r>
              <w:rPr>
                <w:sz w:val="20"/>
                <w:szCs w:val="20"/>
              </w:rPr>
              <w:t>.-  средства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48 281158,15 руб</w:t>
            </w:r>
            <w:r>
              <w:rPr>
                <w:sz w:val="20"/>
                <w:szCs w:val="20"/>
              </w:rPr>
              <w:t>. -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 541 113,59</w:t>
            </w:r>
            <w:r>
              <w:rPr>
                <w:sz w:val="20"/>
                <w:szCs w:val="20"/>
              </w:rPr>
              <w:t xml:space="preserve"> руб. - средства местного бюджета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 по 2017 году - нет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1.2. таблицу «Объем финансового обеспечения Программы» раздела 3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 финансового обеспечения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90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440"/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год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(кв.м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жского муниципального района</w:t>
            </w:r>
          </w:p>
        </w:tc>
      </w:tr>
      <w:tr>
        <w:trPr>
          <w:trHeight w:val="10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е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9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6651,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1883,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333,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34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4187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1915,7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1158,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113,5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7,4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580838,7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23799,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95491,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61547,99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Приложения 1,2,3 к Приложению изложить в редакции согласно приложению к настоящему Постановлению.</w:t>
      </w:r>
    </w:p>
    <w:p>
      <w:pPr>
        <w:pStyle w:val="Normal"/>
        <w:ind w:right="-21" w:hanging="0"/>
        <w:jc w:val="both"/>
        <w:rPr/>
      </w:pPr>
      <w:r>
        <w:rPr/>
        <w:t xml:space="preserve">2. Постановление администрации Пудожского муниципального района № 236-П               от 27 мая 2016 года  «О внесении изменений в Постановление администрации Пудожского муниципального района от 04.04.2016г. №122-П «Об утверждении Муниципальной адресной программы «Переселение граждан из аварийного жилищного фонда на территории сельских поселений Пудожского муниципального района на период 2015-2017 годы» признать утратившим силу. </w:t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Глава администрации Пудожского</w:t>
      </w:r>
    </w:p>
    <w:p>
      <w:pPr>
        <w:pStyle w:val="Normal"/>
        <w:jc w:val="both"/>
        <w:rPr>
          <w:b/>
          <w:b/>
          <w:szCs w:val="20"/>
        </w:rPr>
      </w:pPr>
      <w:r>
        <w:rPr/>
        <w:t>муниципального района                                                                                             В.Н. Ерес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jc w:val="right"/>
        <w:rPr/>
      </w:pPr>
      <w:bookmarkStart w:id="0" w:name="Par267"/>
      <w:bookmarkEnd w:id="0"/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к приложению</w:t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jc w:val="center"/>
        <w:rPr>
          <w:b/>
          <w:b/>
        </w:rPr>
      </w:pPr>
      <w:r>
        <w:rPr>
          <w:b/>
        </w:rPr>
        <w:t>Перечень аварийных многоквартирных домов</w:t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tbl>
      <w:tblPr>
        <w:tblW w:w="15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23"/>
        <w:gridCol w:w="368"/>
        <w:gridCol w:w="917"/>
        <w:gridCol w:w="701"/>
        <w:gridCol w:w="701"/>
        <w:gridCol w:w="580"/>
        <w:gridCol w:w="467"/>
        <w:gridCol w:w="818"/>
        <w:gridCol w:w="584"/>
        <w:gridCol w:w="549"/>
        <w:gridCol w:w="468"/>
        <w:gridCol w:w="781"/>
        <w:gridCol w:w="621"/>
        <w:gridCol w:w="818"/>
        <w:gridCol w:w="1168"/>
        <w:gridCol w:w="1285"/>
        <w:gridCol w:w="1168"/>
        <w:gridCol w:w="1169"/>
      </w:tblGrid>
      <w:tr>
        <w:trPr>
          <w:trHeight w:val="7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ногоквартирного дома  (далее – МКД)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окончания</w:t>
              <w:br/>
              <w:t>пересел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сноса/</w:t>
              <w:br/>
              <w:t>реконструкции  МК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жителей всего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жителей, планируемых</w:t>
              <w:br/>
              <w:t xml:space="preserve"> к переселени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щадь жилых</w:t>
              <w:br/>
              <w:t>помещений МК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 жилых</w:t>
              <w:br/>
              <w:t>помещений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ереселения граждан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ная</w:t>
              <w:br/>
              <w:t>собственност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</w:t>
              <w:br/>
              <w:t>собственность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ная</w:t>
              <w:br/>
              <w:t>собствен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</w:t>
              <w:br/>
              <w:t>собственность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</w:t>
              <w:br/>
              <w:t>Фон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</w:t>
              <w:br/>
              <w:t>местного бюджета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Авдеевское: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84 528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11 160,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4 387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980,5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Авдеево д.5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3 218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50 886,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5 614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718,0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Онежский ул Каменистая д.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47 54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62 762,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 515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62,5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Онежский ул Каменистая д.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3 77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7 512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257,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Красноборское: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37 4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75 572,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 397,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450,1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Гакугса ул Лесная д.4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12.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50 14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64 885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 589,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665,04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расноборский ул Озерная д.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87 2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10 686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 807,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785,15</w:t>
            </w:r>
          </w:p>
        </w:tc>
      </w:tr>
      <w:tr>
        <w:trPr>
          <w:trHeight w:val="25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Кубовское: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00 2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70 293,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 424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562,29</w:t>
            </w:r>
          </w:p>
        </w:tc>
      </w:tr>
      <w:tr>
        <w:trPr>
          <w:trHeight w:val="28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убово ул Железнодорожная д.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6 270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516 179,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 807,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282,8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убово ул Школьная д.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04 009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54 113,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 616,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9,40</w:t>
            </w:r>
          </w:p>
        </w:tc>
      </w:tr>
      <w:tr>
        <w:trPr>
          <w:trHeight w:val="25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Шальское: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6,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6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,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 064 422,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194 857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1 123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 441,38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Детская д.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2.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21 4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62 439,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 140,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870,77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Детская д.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2.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35 63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61 729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 812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095,9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Детская д.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2.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,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84 9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07 639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 238,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82,28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Стеклянская д.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2.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6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22 374,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63 049,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 933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392,34</w:t>
            </w:r>
          </w:p>
        </w:tc>
      </w:tr>
      <w:tr>
        <w:trPr>
          <w:trHeight w:val="7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этапу 2015 года, в т.ч.: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76,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29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,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3,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886651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4951883,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14333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0434,4</w:t>
            </w:r>
          </w:p>
        </w:tc>
      </w:tr>
      <w:tr>
        <w:trPr>
          <w:trHeight w:val="25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Кривецкое: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7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5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5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 637 257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 120 667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 290 760,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25 829,5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ривцы ул Октябрьская д.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322 14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60 760,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33 314,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8 069,2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ривцы ул Центральная д.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7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7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105 037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786 635,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252 481,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5 920,1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ривцы ул Центральная д.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210 07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573 270,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504 963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31 840,20</w:t>
            </w:r>
          </w:p>
        </w:tc>
      </w:tr>
      <w:tr>
        <w:trPr>
          <w:trHeight w:val="25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яльмское: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 308,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 160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9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 110,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 491 42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6 751 120,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8 753 290,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87 015,3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удожгорский ул Садовая д.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1,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1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1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 255 771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174 963,6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926 767,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54 040,3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Дорожная д.1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4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2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2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698 75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77 462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85 228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6 064,68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Дорожная д.2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0,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625 882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086 329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462 575,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6 977,67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Каменистая д.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8,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8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8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549 75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042 527,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431 869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5 361,56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Лесная д.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2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2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2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718 03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139 351,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499 746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8 934,0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Набережная д.5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17,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17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9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67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706 124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 009 495,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511 797,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84 831,46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Набережная д.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30,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66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66,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662 809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833 773,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687 583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41 451,78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Садовая д.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8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8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8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346 29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651 652,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559 911,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34 732,18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Строителей д.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253 27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871 932,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312 277,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9 067,2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Центральная д.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3,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1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1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674 71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63 630,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75 532,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5 554,33</w:t>
            </w:r>
          </w:p>
        </w:tc>
      </w:tr>
      <w:tr>
        <w:trPr>
          <w:trHeight w:val="25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Шальское: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 561,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 561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3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 458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2 565 50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6 000 128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5 237 106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328 268,77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Заводская д.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2.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12,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12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3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09,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 518 799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 504 900,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663 203,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50 694,9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Заводская д.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2.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 394 7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 310 494,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630 004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54 210,76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Заводская д.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2.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3,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3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 374 677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 298 968,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621 923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53 785,47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Советская д.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0.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277 31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885 764,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321 974,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9 577,60</w:t>
            </w:r>
          </w:p>
        </w:tc>
      </w:tr>
      <w:tr>
        <w:trPr>
          <w:trHeight w:val="312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этапу 2016 года: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6,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9418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71915,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81158,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1113,59</w:t>
            </w:r>
          </w:p>
        </w:tc>
      </w:tr>
      <w:tr>
        <w:trPr>
          <w:trHeight w:val="25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этапам 2015-2016 гг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2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7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7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580838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2379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95491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1547,99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  <w:tab w:val="left" w:pos="10284" w:leader="none"/>
          <w:tab w:val="left" w:pos="10993" w:leader="none"/>
          <w:tab w:val="left" w:pos="12128" w:leader="none"/>
          <w:tab w:val="left" w:pos="13120" w:leader="none"/>
          <w:tab w:val="left" w:pos="14112" w:leader="none"/>
          <w:tab w:val="left" w:pos="15246" w:leader="none"/>
        </w:tabs>
        <w:ind w:left="9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  <w:tab w:val="left" w:pos="14420" w:leader="none"/>
        </w:tabs>
        <w:ind w:left="89" w:hanging="0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</w:tabs>
        <w:ind w:left="89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 xml:space="preserve">к приложению </w:t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  <w:tab w:val="left" w:pos="14420" w:leader="none"/>
        </w:tabs>
        <w:ind w:left="89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</w:tabs>
        <w:ind w:left="89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</w:tabs>
        <w:ind w:left="89" w:hanging="0"/>
        <w:rPr/>
      </w:pPr>
      <w:r>
        <w:rPr>
          <w:b/>
          <w:bCs/>
          <w:sz w:val="28"/>
          <w:szCs w:val="28"/>
        </w:rPr>
        <w:t>Реестр аварийных многоквартирных домов по способам переселения по Пудожскому муниципальному району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  <w:tab w:val="left" w:pos="14420" w:leader="none"/>
          <w:tab w:val="left" w:pos="14988" w:leader="none"/>
        </w:tabs>
        <w:ind w:left="8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5"/>
        <w:gridCol w:w="1155"/>
        <w:gridCol w:w="1600"/>
        <w:gridCol w:w="1075"/>
        <w:gridCol w:w="1697"/>
        <w:gridCol w:w="1415"/>
        <w:gridCol w:w="1436"/>
        <w:gridCol w:w="625"/>
        <w:gridCol w:w="616"/>
        <w:gridCol w:w="616"/>
      </w:tblGrid>
      <w:tr>
        <w:trPr>
          <w:trHeight w:val="9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  <w:br/>
              <w:t>(далее - МКД)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КД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у</w:t>
              <w:br/>
              <w:t>лиц, не являющихся застройщиком</w:t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</w:t>
              <w:br/>
              <w:t>помещен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1 кв.м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Авдеевскому поселению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4 528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6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7 628,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Авдеево д.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3 218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9 3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3 858,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Онежский ул Каменистая д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7 5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7 5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Онежский ул Каменистая д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 77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 77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расноборскому поселени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7 4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7 4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Гакугса ул Лесная д.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 1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 1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расноборский ул Озерная д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28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2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убовскому  поселению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 28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 2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убово ул Железнодорожная д.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6 270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6 270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убово ул Школьная д.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4 00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4 009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Шальскому  поселению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64 422,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5 488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8 934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Детская д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1 4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9 31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2 136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Детская д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5 63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8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 438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Детская д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4 9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5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9 36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Стеклянская д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2 374,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2 374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этапу 2015 года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86 651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50 088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6 562,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ривецкому  поселению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6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 637 25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65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 637 257,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ривцы ул Октябрьская д.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22 14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22 145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ривцы ул Центральная д.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105 03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7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105 037,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ривцы ул Центральная д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210 07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210 075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яльмскому  поселению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 1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6 491 42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811,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2 500 72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349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3 990 698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удожгорский ул Садовая д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255 771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1,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255 771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Дорожная д.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98 75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2,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98 75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Дорожная д.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625 882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0,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625 882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Каменистая д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549 75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8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549 759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Лесная д.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718 03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5,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818 95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7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899 081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Набережная д.5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706 124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3,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534 601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4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71 523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Набережная д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662 80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7,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891 06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9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71 741,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Садовая д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346 29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346 2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Строителей д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253 27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,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54 684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,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98 593,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Центральная д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74 71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,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74 71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Шальскому поселению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 56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2 565 50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854,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4 223 52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707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8 341 981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Заводская д.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518 79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7,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324 750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4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194 049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Заводская д.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394 7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8,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574 778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5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819 931,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Заводская д.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374 67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6,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685 335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6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689 342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Советская д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277 31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,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38 658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,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38 658,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этапу 2016 года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98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9 694 18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 665,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6 724 25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 322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2 969 936,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217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 580 838,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3,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074339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3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506499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к приложению </w:t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  <w:tab w:val="left" w:pos="10567" w:leader="none"/>
          <w:tab w:val="left" w:pos="11227" w:leader="none"/>
          <w:tab w:val="left" w:pos="11923" w:leader="none"/>
          <w:tab w:val="left" w:pos="12499" w:leader="none"/>
          <w:tab w:val="left" w:pos="13075" w:leader="none"/>
          <w:tab w:val="left" w:pos="13951" w:leader="none"/>
          <w:tab w:val="left" w:pos="14827" w:leader="none"/>
        </w:tabs>
        <w:ind w:left="1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оказатели выполнения адресной программы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8"/>
          <w:szCs w:val="28"/>
        </w:rPr>
        <w:t>по Пудожскому муниципальному району</w:t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  <w:tab w:val="left" w:pos="10567" w:leader="none"/>
          <w:tab w:val="left" w:pos="11227" w:leader="none"/>
          <w:tab w:val="left" w:pos="11923" w:leader="none"/>
          <w:tab w:val="left" w:pos="12499" w:leader="none"/>
          <w:tab w:val="left" w:pos="13075" w:leader="none"/>
          <w:tab w:val="left" w:pos="13951" w:leader="none"/>
          <w:tab w:val="left" w:pos="14827" w:leader="none"/>
        </w:tabs>
        <w:ind w:left="1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tbl>
      <w:tblPr>
        <w:tblW w:w="15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44"/>
        <w:gridCol w:w="855"/>
        <w:gridCol w:w="1260"/>
        <w:gridCol w:w="1116"/>
        <w:gridCol w:w="1176"/>
        <w:gridCol w:w="794"/>
        <w:gridCol w:w="889"/>
        <w:gridCol w:w="889"/>
        <w:gridCol w:w="932"/>
        <w:gridCol w:w="737"/>
        <w:gridCol w:w="956"/>
        <w:gridCol w:w="956"/>
        <w:gridCol w:w="1052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</w:t>
              <w:br/>
              <w:t>образования</w:t>
            </w:r>
          </w:p>
        </w:tc>
        <w:tc>
          <w:tcPr>
            <w:tcW w:w="4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еленная площадь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расселенных помещений</w:t>
            </w:r>
          </w:p>
        </w:tc>
        <w:tc>
          <w:tcPr>
            <w:tcW w:w="3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расселеных жителей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</w:t>
              <w:br/>
              <w:t>год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</w:t>
              <w:br/>
              <w:t>год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</w:t>
              <w:br/>
              <w:t>году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9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7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7,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ц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ьм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9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9,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7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7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ьм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ц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  <w:tab w:val="left" w:pos="10567" w:leader="none"/>
          <w:tab w:val="left" w:pos="11227" w:leader="none"/>
          <w:tab w:val="left" w:pos="11923" w:leader="none"/>
          <w:tab w:val="left" w:pos="12499" w:leader="none"/>
          <w:tab w:val="left" w:pos="13075" w:leader="none"/>
          <w:tab w:val="left" w:pos="13951" w:leader="none"/>
          <w:tab w:val="left" w:pos="14827" w:leader="none"/>
        </w:tabs>
        <w:ind w:left="1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5:00Z</dcterms:created>
  <dc:creator>vitols</dc:creator>
  <dc:description/>
  <cp:keywords/>
  <dc:language>en-US</dc:language>
  <cp:lastModifiedBy>1</cp:lastModifiedBy>
  <cp:lastPrinted>2016-11-10T16:24:00Z</cp:lastPrinted>
  <dcterms:modified xsi:type="dcterms:W3CDTF">2016-11-14T11:27:00Z</dcterms:modified>
  <cp:revision>7</cp:revision>
  <dc:subject/>
  <dc:title>ПРАВИТЕЛЬСТВО РЕСПУБЛИКИ КАРЕЛИЯ</dc:title>
</cp:coreProperties>
</file>