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649304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24.10.2016                       №  468 -П   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, предоставление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уется по принципу «одного окна» на базе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учреждения Республики Карелия «Многофункциональ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предоставления государственных 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210-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муниципального района от 30.11.2015 года № 619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 от  24.10.2016  года   №  468 -П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 – 2017 годы и на период до 2020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азрешения на ввод объектов в эксплуатацию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копии финансово  - лицевого счета, выписки из домовой книги, карточки учета собственника жилого помещения, справок и иных документов в сфере жилищно – коммуналь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установку и эксплуатацию рекламных конструк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ест захоронения на кладбища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1:00Z</dcterms:created>
  <dc:creator>Специалист</dc:creator>
  <dc:description/>
  <cp:keywords/>
  <dc:language>en-US</dc:language>
  <cp:lastModifiedBy>Специалист</cp:lastModifiedBy>
  <cp:lastPrinted>2016-10-24T11:27:00Z</cp:lastPrinted>
  <dcterms:modified xsi:type="dcterms:W3CDTF">2016-10-24T07:31:00Z</dcterms:modified>
  <cp:revision>6</cp:revision>
  <dc:subject/>
  <dc:title/>
</cp:coreProperties>
</file>