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450971289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7.10.2016г.    № 450 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 Пудожского</w:t>
      </w:r>
    </w:p>
    <w:p>
      <w:pPr>
        <w:pStyle w:val="ConsPlusCel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онкурса на предо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тов субъектам малого и среднего предпринимательства в 2016 году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ведомственной Программы «Развитие и поддержка малого и среднего предпринимательства на  территории Пудожского муниципального района на  2014 -2018 гг.», утвержденную Постановлением администрации Пудожского муниципального района от 08.10.2014 г. № 803-П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остановлением администрации Пудожского муниципального района от  22.07. 2016г. № 336-П «О внесении изменений и допол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, Уставом Пудожского муниципального района администрация 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территории Пудожского муниципального района конкурс на предоставление грантов субъектам малого и среднего предпринимательства.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проведению  конкурса, рассмотрению заявок о предоставлении грантов и  оценке эффективности предоставления грантов, согласн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 к настоящему Постановлению.</w:t>
        </w:r>
      </w:hyperlink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нформационное сообщение о проведении конкурса на предоставление грантов субъектам малого предпринимательства на создание собственного дела (далее – Конкурс)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Поручить Отделу по экономике администрации Пудожского муниципального района организацию Конкурса. Процедуру проведения Конкурса провести в соответствии с действующим законодательством, Постановлением администрации Пудожского муниципального района от 08.10.2014 г.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 – 2018гг.»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Пудо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.07.2016г. № 336-П  «О внесении изменений и допол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администрации Пудожского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</w:t>
        <w:tab/>
        <w:t xml:space="preserve">        Н.А.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07.10.2016г. года №  450- 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открытого конкурса, рассмотрению заявок о предоставлении грантов и  оценке эффективности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18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ресов В.Н.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лунина Н.А.    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Е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Ведущий специалист Отдела по экономике администрации Пудожского муниципального района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нова Г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вирко И.А.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Начальник Отдела по экономике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/>
            </w:pPr>
            <w:r>
              <w:rPr>
                <w:sz w:val="25"/>
                <w:szCs w:val="25"/>
              </w:rPr>
              <w:t xml:space="preserve">Вавулинская Л.В.     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Начальник Финансового управления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хова Д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/>
            </w:pPr>
            <w:r>
              <w:rPr>
                <w:sz w:val="25"/>
                <w:szCs w:val="25"/>
              </w:rPr>
              <w:t>Начальник юридического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фанова С.С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 МКУ «РХЦ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ро Л.Л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ва Е.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Габич И.Г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ГКУ РК «ЦЗН Пудожского района» (по согласовани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шникова В.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/>
            </w:pPr>
            <w:r>
              <w:rPr>
                <w:sz w:val="25"/>
                <w:szCs w:val="25"/>
              </w:rPr>
              <w:t>начальник отдела         Индивидуальный предприниматель (по согласованию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252" w:hanging="241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администрации Пудож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07.10.2016г. года №  450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предоставление грантов субъектам малого предпринимательства на создание собственного дела </w:t>
      </w:r>
    </w:p>
    <w:p>
      <w:pPr>
        <w:pStyle w:val="Normal"/>
        <w:suppressAutoHyphens w:val="true"/>
        <w:ind w:left="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дминистрация   Пудожского муниципального района  сообщает о проведении Конкурса на предоставление грантов субъектам малого и среднего предпринимательства на создание собственного дела согласно </w:t>
      </w:r>
      <w:r>
        <w:rPr>
          <w:sz w:val="24"/>
          <w:szCs w:val="24"/>
        </w:rPr>
        <w:t xml:space="preserve">Постановления администрации Пудожского муниципального района от 08.10.2014 г.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 – 2018гг.»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Пудо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.07.2016г. № 336-П  «О внесении изменений и допол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о проведении Конкурса принято Постановлением администрации Пудожского муниципального района от 07.10.2016 года  № 450- П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 принимаются  с «13» октября  2016 г. до  «14» ноября 2016  г. включительно по адресу: Республика Карелия,  г. Пудож, ул. Ленина, 90,  каб. № 31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8.30  до  16.50 – понедельник, вторник, среда, четверг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08.30 до 16.10  - пятниц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д с 13.00 до 14.0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документов, подаваемых претендентами для участия в Конкурс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исьменное заявление на предоставление субсидии начинающему субъекту малого предпринимательства на создание собственного дела с указанием объема собственных средств, вложенных Заявителем в бизнес-проект </w:t>
      </w:r>
      <w:r>
        <w:rPr>
          <w:sz w:val="24"/>
          <w:szCs w:val="24"/>
        </w:rPr>
        <w:t xml:space="preserve">по форме, устанавливаемой  администрацией Пудожского муниципального района, размещенной вместе с извещением о начале приема документов на официальном сайте администрации Пудожского муниципального района </w:t>
      </w:r>
      <w:hyperlink r:id="rId5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pudog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казатели реализации бизнес-проекта, указанные Заявителем в заявлении на предоставление гранта, должны соответствовать показателям бизнес-проект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б) копии учредительных документов и приказа о назначении руководителя (для юридических лиц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в) справку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г) справки об исполнении Заявителем обязанности по уплате налогов, сборов, страховых взносов, пеней и налоговых санкций на дату подачи заявки (в случае непредставления Заявителем данных документов, администрация Пудожского муниципального района самостоятельно запрашивает их, в том числе в рамках межведомственного информационного взаимодействия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)  выписку из Единого государственного реестра юридических лиц (Единого государственного реестра индивидуальных предпринимателей), датированную месяцем подачи заявки (в случае непредставления Заявителем данного документа, администрация Пудожского муниципального района самостоятельно запрашивает их, в том числе в рамках межведомственного информационного взаимодейств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е)  </w:t>
      </w:r>
      <w:r>
        <w:rPr>
          <w:sz w:val="24"/>
          <w:szCs w:val="24"/>
        </w:rPr>
        <w:t xml:space="preserve">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ё) документ об отсутствии задолженности по уплате арендной платы за пользование муниципальным имуществом и земельными участками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ж) документы, подтверждающие собственные вложения Заявителя в размере не менее 25 процентов от размера получаемого гранта, в том числе: копии договоров на поставку товара; копии финансовых документов, подтверждающих факт оплаты; копии товарно-транспортных накладны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з)  копию документа, свидетельствующего о том, что индивидуальный предприниматель или руководитель юридического лица прошел обучение основам предпринимательской деятельности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й) 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о регистрации в качестве безработного в Республике Карелия из службы занятости на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олодых семей, имеющих детей, в том числе неполных молодых семей, состоящих из 1 (одного) молодого родителя и 1 (одного) и более детей – копии паспо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членов семьи</w:t>
      </w:r>
      <w:r>
        <w:rPr>
          <w:rFonts w:cs="Times New Roman" w:ascii="Times New Roman" w:hAnsi="Times New Roman"/>
          <w:sz w:val="24"/>
          <w:szCs w:val="24"/>
        </w:rPr>
        <w:t xml:space="preserve">, копии свидетельства о рождении детей, копию свидетельства о заключении брака или копию свидетельства о расторжении брака (в случае, если речь идет о неполной семье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полных семей - копию паспорта родителя, копии паспорта детей либо свидетельства о рождении детей, копии документов, подтверждающих, что семья неполная: свидетельства о расторжении брака, либо свидетельства о смерти одного из родителей, либо решения суда о признании одного из родителей безвестно отсутствующим или о лишении его родительских прав (ограничении в родительских правах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ногодетных семей – копии паспорта родителей, копии паспорта либо свидетельства о рождении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емей, воспитывающих детей-инвалидов - копии паспорта родителей, копии паспорта либо свидетельства о рождении детей, копию справки установленного образца, выданная учреждением медико-социальной экспертизы, подтверждающая наличие инвалидности у ребен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только одну заявку на предоставление гра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орядок и формы документов для участия в конкурсе на предоставление гранта размещены на официальном сайте администрации Пудожского муниципального района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экономика» - «малый бизнес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дробно с  информацией об условиях предоставления грантов желающие принять участие в Конкурсе  могут  ознакомиться   по  адресу:  Республика Карелия, г. Пудож ул. Ленина,90, каб. № 311 , тел. 8(81452) 5 15 45,  в рабочее время, указанное для приема заяв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1628;fld=134;dst=100082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Гарбузов</dc:creator>
  <dc:description/>
  <dc:language>en-US</dc:language>
  <cp:lastModifiedBy>Виталий</cp:lastModifiedBy>
  <cp:lastPrinted>2016-10-07T13:21:00Z</cp:lastPrinted>
  <dcterms:modified xsi:type="dcterms:W3CDTF">2016-11-23T09:08:00Z</dcterms:modified>
  <cp:revision>2</cp:revision>
  <dc:subject/>
  <dc:title/>
</cp:coreProperties>
</file>