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2.7pt" filled="f" o:ole="">
            <v:imagedata r:id="rId3" o:title=""/>
          </v:shape>
          <o:OLEObject Type="Embed" ProgID="" ShapeID="ole_rId2" DrawAspect="Content" ObjectID="_16287618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.                                                    </w:t>
      </w:r>
      <w:r>
        <w:rPr>
          <w:u w:val="single"/>
          <w:lang w:eastAsia="ar-SA"/>
        </w:rPr>
        <w:t xml:space="preserve">от    05.07.2016 г.      № 314 -П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 </w:t>
      </w:r>
      <w:r>
        <w:rPr/>
        <w:t xml:space="preserve">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удож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айона от 01.03.2016 года № 69-П «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й услуги «Выдача ордеров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овышения качества предоставляемых населению Пудожского муниципального района муниципальных услуг, в соответствии с Федеральным законом от 27.07.2010 г. № 210-ФЗ «Об организации предоставления государственных и муниципальных услуг»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и дополнения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2.3 административного регламента предоставления муниципальной услуги «Выдача ордеров на проведение земляных работ» изложить в следующей редакции: «Результатом предоставления муниципальной услуги является выдача заявителю ордера на проведение земляных работ (приложение № 3 к административному регламенту). В случае принятия решения об отказе в предоставлении муниципальной услуги результатом является выдача заявителю документа, подтверждающего принятие решения об отказе в выдаче соответствующего ордера (приложение № 4 к административному регламенту)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«Выдача ордеров на проведение земляных работ» дополнить приложением № 3 согласно приложению № 1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«Выдача ордеров на проведение земляных работ» дополнить приложением № 4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 Постановление администрации Пудожского муниципального района от 07.06.2016 года № 247-П «О внесении изменений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 отменить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Н. А. Холу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Style18"/>
        <w:widowControl/>
        <w:spacing w:lineRule="atLeas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Style18"/>
        <w:widowControl/>
        <w:spacing w:lineRule="atLeast" w:line="240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 Пудожского муниципального района от 05.07.2016 года № 31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ТЕРРИТОРИИ 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67"/>
        <w:jc w:val="both"/>
        <w:outlineLvl w:val="1"/>
        <w:rPr/>
      </w:pPr>
      <w:r>
        <w:rPr/>
        <w:t xml:space="preserve">Выдано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гражда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1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основании заявления и проектной документации на проведение земляных рабо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1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1"/>
        <w:rPr/>
      </w:pPr>
      <w:r>
        <w:rPr/>
        <w:t xml:space="preserve">Место проведения работ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чень объектов нарушаемого благоустройств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05"/>
        <w:gridCol w:w="4253"/>
        <w:gridCol w:w="148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роезжая часть дороги, улиц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зеленые насаждения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а/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орудованные площад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мост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собые условия при производстве работ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Начало работ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Восстановление благоустройства во временном </w:t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rPr/>
      </w:pPr>
      <w:r>
        <w:rPr/>
        <w:t xml:space="preserve">варианте (при проведении работ в зимних условиях)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Восстановление благоустройства </w:t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в полном объеме </w:t>
        <w:tab/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/>
        <w:t xml:space="preserve">Ответственный за условия выполнения  работ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(Ф.И.О., должность,  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5387" w:leader="none"/>
          <w:tab w:val="right" w:pos="9355" w:leader="none"/>
        </w:tabs>
        <w:rPr/>
      </w:pPr>
      <w:r>
        <w:rPr/>
        <w:t>Глава администрации Пудожского муниципального район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</w:t>
      </w:r>
      <w:r>
        <w:rPr/>
        <w:t>м.п.</w:t>
        <w:tab/>
        <w:t xml:space="preserve">        (подпись, Ф.И.О.)</w:t>
      </w:r>
    </w:p>
    <w:p>
      <w:pPr>
        <w:pStyle w:val="Normal"/>
        <w:tabs>
          <w:tab w:val="clear" w:pos="708"/>
          <w:tab w:val="right" w:pos="5387" w:leader="none"/>
          <w:tab w:val="right" w:pos="9355" w:leader="none"/>
        </w:tabs>
        <w:jc w:val="both"/>
        <w:rPr/>
      </w:pPr>
      <w:r>
        <w:rPr/>
        <w:t xml:space="preserve">Разрешение выдано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(подпись, 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земляные работы проводить в соответствии с требованиями проектно-сметной документации.</w:t>
      </w:r>
    </w:p>
    <w:p>
      <w:pPr>
        <w:pStyle w:val="Heading1"/>
        <w:spacing w:lineRule="atLeast" w:line="240" w:before="0" w:after="0"/>
        <w:ind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_____________________________________</w:t>
      </w:r>
    </w:p>
    <w:p>
      <w:pPr>
        <w:pStyle w:val="Normal"/>
        <w:ind w:left="720" w:firstLine="720"/>
        <w:rPr/>
      </w:pPr>
      <w:r>
        <w:rPr/>
        <w:t>(подпись, дата, Ф.И О)</w:t>
      </w:r>
      <w:r>
        <w:br w:type="page"/>
      </w:r>
    </w:p>
    <w:p>
      <w:pPr>
        <w:pStyle w:val="Style18"/>
        <w:widowControl/>
        <w:spacing w:lineRule="atLeast" w:line="24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Style18"/>
        <w:widowControl/>
        <w:spacing w:lineRule="atLeas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Style18"/>
        <w:widowControl/>
        <w:spacing w:lineRule="atLeast" w:line="240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 Пудожского муниципального района от 05.07.2016 года № 31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ДМИНИСТРАЦИЯ ПУДО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КАЗ № ______ от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выдаче разрешения Заявителю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проведение земляных работ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есто проведения работ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ичины отказа: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/>
        <w:t>предоставление неполного пакета документов, определенных п.2.6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а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б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2.отсутствие согласований уполномоченных  органов а)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б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в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Отказ подготовил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Отказ получил      ________________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9:00Z</dcterms:created>
  <dc:creator>www.PHILka.RU</dc:creator>
  <dc:description/>
  <dc:language>en-US</dc:language>
  <cp:lastModifiedBy>Виталий</cp:lastModifiedBy>
  <cp:lastPrinted>2016-07-18T14:45:00Z</cp:lastPrinted>
  <dcterms:modified xsi:type="dcterms:W3CDTF">2016-08-30T09:39:00Z</dcterms:modified>
  <cp:revision>2</cp:revision>
  <dc:subject/>
  <dc:title>АДМИНИСТРАЦИЯ</dc:title>
</cp:coreProperties>
</file>