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579992349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  Пудожского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От 30.05.2016г. №  241 –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 проведении   капитального ремонта общего имущества в многоквартирных домах, формирующих фонд капитального ремонта на счете регионального оператора, капитальный ремонт которых запланирован в 2017 г.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частью 6 статьи 189 Жилищного кодекса Российской Федерации, Законом Республики Карелия от 20 декабря 2013 года № 1758-ЗРК «О некоторых вопросах организации проведения  капитального ремонта общего имущества в многоквартирных домах, расположенных на территории Республики Карелия», Постановлением Правительства Республики Карелия от 26 ноября 2014 г.№ 346-П «Об утверждении региональной программы капитального ремонта общего имущества в многоквартирных домах, расположенных на территории Республики Карелия, на 2015- 2044 годы» Администрация Пудожского муниципальн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ровести капитальный ремонт общего имущества в многоквартирных домах, формирующих фонд капитального ремонта на счете регионального оператора, капитальный ремонт которых запланирован в 2017 году в соответствии с региональной программой капитального ремонта общего имущества в многоквартирных домах, расположенных на территории Республики Карелия, на 2015-2044 годы и предложениями регионального оператора, собственники помещений которых в срок, установленный частью 4 статьи 189 Жилищного кодекса Российской Федерации, не приняли решение о проведении капитального ремонта общего имущества в этих многоквартирных домах или указанными собственниками не представлена  копия протокола общего собрания таких собственников, которым оформлено решение о проведении капитального ремонта общего имущества в этих многоквартирных домах,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Пудожского муниципального района Н.А.Холун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размещению на официальном сайте администрации  Пудож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Пудож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В.Н.Ересов.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ab/>
        <w:t>Пудожского муниципального район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30 мая  2016 года . №  241 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ногоквартирных домов, расположенных на территории Пудожского муниципального района, собственники помещений которых в срок, установленный частью 4 статьи 189 Жилищного кодекса Российской Федерации, не приняли решение о проведении капитального ремонта общего имущества в этих многоквартирных домах или указанными собственниками не предоставлена копия протокола  общего собрания таких собственников, которым оформлено решение о проведении капитального ремонта общего имущества в этих многоквартирных домах.</w:t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634"/>
      </w:tblGrid>
      <w:tr>
        <w:trPr>
          <w:trHeight w:val="6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47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ab/>
              <w:t>Адрес  многоквартирного дома</w:t>
            </w:r>
          </w:p>
        </w:tc>
      </w:tr>
      <w:tr>
        <w:trPr>
          <w:trHeight w:val="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/>
              <w:ind w:right="47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дожский район,  п. Шальский , пер. Северный, д.4.</w:t>
            </w:r>
          </w:p>
        </w:tc>
      </w:tr>
      <w:tr>
        <w:trPr>
          <w:trHeight w:val="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/>
              <w:ind w:right="47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дожский район, п.Шальский, ул.Партизанская д.22</w:t>
            </w:r>
          </w:p>
        </w:tc>
      </w:tr>
      <w:tr>
        <w:trPr>
          <w:trHeight w:val="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/>
              <w:ind w:right="47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дожский район, п.Шальский, ул.Партизанская д.26</w:t>
            </w:r>
          </w:p>
        </w:tc>
      </w:tr>
      <w:tr>
        <w:trPr>
          <w:trHeight w:val="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/>
              <w:ind w:right="47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дожский район, п. Шальский, ул.Партизанская, д.28</w:t>
            </w:r>
          </w:p>
        </w:tc>
      </w:tr>
      <w:tr>
        <w:trPr>
          <w:trHeight w:val="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/>
              <w:ind w:right="47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дожский район, п.Шальский, ул.Партизанская, д.31</w:t>
            </w:r>
          </w:p>
        </w:tc>
      </w:tr>
      <w:tr>
        <w:trPr>
          <w:trHeight w:val="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/>
              <w:ind w:right="47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дожский район, п.Шальский, ул.Стеклянская, д.93</w:t>
            </w:r>
          </w:p>
        </w:tc>
      </w:tr>
      <w:tr>
        <w:trPr>
          <w:trHeight w:val="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/>
              <w:ind w:right="47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дожский район, п. Шальский, ул.Стеклянская, д.1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55:00Z</dcterms:created>
  <dc:creator>Алексей</dc:creator>
  <dc:description/>
  <cp:keywords/>
  <dc:language>en-US</dc:language>
  <cp:lastModifiedBy>user</cp:lastModifiedBy>
  <cp:lastPrinted>2016-05-31T09:12:00Z</cp:lastPrinted>
  <dcterms:modified xsi:type="dcterms:W3CDTF">2016-06-01T08:29:00Z</dcterms:modified>
  <cp:revision>14</cp:revision>
  <dc:subject/>
  <dc:title/>
</cp:coreProperties>
</file>