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388721136" r:id="rId2"/>
        </w:object>
      </w:r>
    </w:p>
    <w:p>
      <w:pPr>
        <w:pStyle w:val="Style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tabs>
          <w:tab w:val="clear" w:pos="720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    09.12.2015г.               633-П                      </w:t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rPr/>
      </w:pPr>
      <w:r>
        <w:rPr/>
      </w:r>
    </w:p>
    <w:p>
      <w:pPr>
        <w:pStyle w:val="Normal"/>
        <w:ind w:right="198" w:hanging="0"/>
        <w:rPr/>
      </w:pPr>
      <w:r>
        <w:rPr/>
        <w:t xml:space="preserve">Об утверждении муниципальной программы </w:t>
      </w:r>
    </w:p>
    <w:p>
      <w:pPr>
        <w:pStyle w:val="Normal"/>
        <w:ind w:right="198" w:hanging="0"/>
        <w:rPr/>
      </w:pPr>
      <w:r>
        <w:rPr/>
        <w:t xml:space="preserve">«Обеспечение жильем молодых семей на территории </w:t>
      </w:r>
    </w:p>
    <w:p>
      <w:pPr>
        <w:pStyle w:val="Normal"/>
        <w:ind w:right="198" w:hanging="0"/>
        <w:rPr/>
      </w:pPr>
      <w:r>
        <w:rPr/>
        <w:t xml:space="preserve">муниципального образования «Пудожский </w:t>
      </w:r>
    </w:p>
    <w:p>
      <w:pPr>
        <w:pStyle w:val="Normal"/>
        <w:ind w:right="198" w:hanging="0"/>
        <w:rPr/>
      </w:pPr>
      <w:r>
        <w:rPr/>
        <w:t>муниципальный район» на 2015-2020 годы»</w:t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ind w:right="198" w:firstLine="567"/>
        <w:jc w:val="both"/>
        <w:rPr/>
      </w:pPr>
      <w:r>
        <w:rPr/>
        <w:t>В целях реализации федеральной целевой программы «Жилище» на 2015-2020 годы, утвержденной постановлением Правительства РФ от 17 декабря 2010 года №1050, руководствуясь Уставом Пудожского муниципального района, Администрация Пудожского муниципального района</w:t>
      </w:r>
    </w:p>
    <w:p>
      <w:pPr>
        <w:pStyle w:val="3"/>
        <w:ind w:left="45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7"/>
        <w:numPr>
          <w:ilvl w:val="0"/>
          <w:numId w:val="2"/>
        </w:numPr>
        <w:ind w:left="720" w:right="198" w:hanging="360"/>
        <w:jc w:val="both"/>
        <w:rPr/>
      </w:pPr>
      <w:r>
        <w:rPr/>
        <w:t>Утвердить муниципальную программу «Обеспечение жильем молодых семей на территории муниципального образования «Пудожский муниципальный район» на 2015-2020 годы» согласно приложению.</w:t>
      </w:r>
    </w:p>
    <w:p>
      <w:pPr>
        <w:pStyle w:val="Style7"/>
        <w:numPr>
          <w:ilvl w:val="0"/>
          <w:numId w:val="2"/>
        </w:numPr>
        <w:ind w:left="720" w:right="198" w:hanging="360"/>
        <w:jc w:val="both"/>
        <w:rPr/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Style7"/>
        <w:numPr>
          <w:ilvl w:val="0"/>
          <w:numId w:val="2"/>
        </w:numPr>
        <w:ind w:left="720" w:right="198" w:hanging="360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</w:t>
      </w:r>
    </w:p>
    <w:p>
      <w:pPr>
        <w:pStyle w:val="21"/>
        <w:rPr/>
      </w:pPr>
      <w:r>
        <w:rPr>
          <w:b w:val="false"/>
          <w:sz w:val="24"/>
          <w:szCs w:val="24"/>
        </w:rPr>
        <w:t>Пудожского муниципального  района                                                           В. Н. Ересов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b w:val="false"/>
          <w:b w:val="false"/>
          <w:sz w:val="20"/>
        </w:rPr>
      </w:pPr>
      <w:r>
        <w:rPr>
          <w:b w:val="false"/>
          <w:sz w:val="20"/>
        </w:rPr>
        <w:t>Исп. Викулин В.Н.  5-15-61</w:t>
      </w:r>
    </w:p>
    <w:p>
      <w:pPr>
        <w:pStyle w:val="21"/>
        <w:rPr>
          <w:b w:val="false"/>
          <w:b w:val="false"/>
          <w:sz w:val="20"/>
        </w:rPr>
      </w:pPr>
      <w:r>
        <w:rPr>
          <w:b w:val="false"/>
          <w:sz w:val="20"/>
        </w:rPr>
        <w:t>Дело: 2</w:t>
      </w:r>
    </w:p>
    <w:p>
      <w:pPr>
        <w:pStyle w:val="21"/>
        <w:rPr>
          <w:b w:val="false"/>
          <w:b w:val="false"/>
          <w:sz w:val="20"/>
        </w:rPr>
      </w:pPr>
      <w:r>
        <w:rPr>
          <w:b w:val="false"/>
          <w:sz w:val="20"/>
        </w:rPr>
        <w:t>Отдел по образованию – 1</w:t>
      </w:r>
    </w:p>
    <w:p>
      <w:pPr>
        <w:pStyle w:val="21"/>
        <w:rPr>
          <w:b w:val="false"/>
          <w:b w:val="false"/>
          <w:sz w:val="20"/>
        </w:rPr>
      </w:pPr>
      <w:r>
        <w:rPr>
          <w:b w:val="false"/>
          <w:sz w:val="20"/>
        </w:rPr>
        <w:t>Финансовое управление – 1</w:t>
      </w:r>
    </w:p>
    <w:p>
      <w:pPr>
        <w:pStyle w:val="21"/>
        <w:rPr>
          <w:b w:val="false"/>
          <w:b w:val="false"/>
          <w:sz w:val="20"/>
        </w:rPr>
      </w:pPr>
      <w:r>
        <w:rPr>
          <w:b w:val="false"/>
          <w:sz w:val="20"/>
        </w:rPr>
        <w:t>Зам. главы - 1</w:t>
      </w:r>
      <w:r>
        <w:br w:type="page"/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Утверждена постановлением Администрации 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Heading"/>
        <w:jc w:val="right"/>
        <w:rPr>
          <w:b/>
          <w:b/>
          <w:sz w:val="32"/>
        </w:rPr>
      </w:pPr>
      <w:r>
        <w:rPr>
          <w:b/>
          <w:sz w:val="24"/>
          <w:szCs w:val="24"/>
        </w:rPr>
        <w:t xml:space="preserve">                № </w:t>
      </w:r>
      <w:r>
        <w:rPr>
          <w:b/>
          <w:sz w:val="24"/>
          <w:szCs w:val="24"/>
        </w:rPr>
        <w:t>633-П от 09.12.2015 год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/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«ОБЕСПЕЧЕНИЕ ЖИЛЬЕМ МОЛОДЫХ СЕМЕЙ НА ТЕРРИТОРИИ МУНИЦИПАЛЬНОГО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БРАЗОВАНИЯ «ПУДОЖСКИЙ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Й РАЙОН»</w:t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  <w:t>НА 2015 – 2020 ГОДЫ»</w:t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32"/>
        </w:rPr>
        <w:t>«ОБЕСПЕЧЕНИЕ ЖИЛЬЕМ МОЛОДЫХ СЕМЕЙ НА ТЕРРИТОРИИ МУНИЦИПАЛЬНОГО ОБРАЗОВАНИЯ «ПУДОЖСКИЙ МУНИЦИПАЛЬНЫ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15 – 2020 ГОДЫ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Обеспечение жильем молодых семей» на территории муниципального образования «Пудожский муниципальный район» на 2015-2020 годы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 по образованию, молодежной политике и физической культуре администрации Пудож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в решении жилищной проблемы молодых семей, признанных в установленном порядке нуждающимися в улучшении жилищных условий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- участникам программы социальных выплат на приобретение жилья или строительство индивидуального жилого дома;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ья или строительства индивидуального жиль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ечные результаты от реализаци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мероприятий программы планируется: обеспечить жильем 55 молодых семьи, признанных участниками программы по состоянию на 31 августа 2015 года; создать условия для повышения уровня обеспеченности жильем молодых семей; привлечь в жилищную сферу дополнительные финансовые средства кредитных и других организаций, предоставляющих ипотечные жилищные кредиты и займы, а также собственные средства граждан; улучшить демографическую ситуацию в Пудожском  районе;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оказатель эффективности реализации программы -  количество молодых семей, улучшивших жилищные условия (в том числе с использованием ипотечных кредитов и займов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роки реализации программы - 2015-2020 гг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муниципальной программы с указанием источник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рограмма финансируется за счет средств районного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районного бюджета, включая обязательства по финансированию компенсаций предоставляемых молодым семьям     при рождении (усыновлении) 1 ребен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3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3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30 тыс. руб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Содержание имеющейся проблемы, обоснование необходимости утверждения программы и ее финанс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грамма «Обеспечение жильем молодых семей» на 2015 – 2020 годы (далее Программа), входит в состав Федеральной целевой программы «Жилище» на 2015 – 2020 год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31 августа 2015 года 55 молодых семьи состоят на учете в Пудожском районе в качестве участников целевой программы «Жилище». Как правило, молодые семьи не могут получить доступ на рынок жилья без бюджетной поддержки. Молодые семьи в основном являются приобретателями первого в своей жизни жилья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 К тому же, как правило, они еще не имеют возможности накопить на эти цели необходимые сре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молодых семей при решении жилищной проблемы станет основой стабильных условий жизни для этой наиболее активной части населения, повлияет на улучшение демографической ситуации в районе. Возможность решения жилищной проблемы, в том числе с привлечением средств ипотечного жилищного кредита или займа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граждан позволит сформировать экономически активный слой на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>2. Цели и задачи, сроки реализации 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грамма направлена на реализацию одного из приоритетных направлений национального проекта «Доступное и комфортное жилье - гражданам России»,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ой целью программы является предоставление государственной поддержки в решении жилищной проблемы молодым семьям, признанным в установленном порядке нуждающимися в улучшении жилищны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достижения основной цели программы необходимо решить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едоставление молодым семьям - участникам подпрограммы социальных выплат на приобретение жилья или строительство индивидуального жилого дом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привлечения молодыми семьями собственных средств, дополнительных финансовых средств,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ыми принципами реализации данной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бровольность участия в программе молодых сем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знание молодой семьи - участника программы нуждающейся в улучшении жилищных условий в соответствии с действующим жилищным законодательством и требованиями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озможность для молодых семей - участников программы реализовать свое право на получение государственной поддержки за счет средств федерального бюджета, бюджета Республики Карелия и бюджетов муниципальных образований на улучшение жилищных условий только один раз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роки реализации программы - 2015-2020 гг. 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огноз ожидаемых социально-экономических результатов реализации программы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спешное выполнение мероприятий программы позволи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развить в Республике Карелия и Пудожском муниципальном районе эффективные финансовые механизмы, позволяющие решать жилищную проблему молодых семей с участие бюджетных сред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жильем 55 молодых семьи, нуждающихся в улучшении жилищных услов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привлечь в жилищную сферу дополнительные финансовые средства банка и других организаций, предоставляющих ипотечные жилищные кредиты и займы, собственные средства граждан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снизить социальную напряженность в обществ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роме того, выполняемые мероприятия в рамках реализации программы будут способствова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развитию и закреплению положительных демографических тенденций в обществ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укреплению семейных отнош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развитию системы ипотечного жилищного кредит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стижение позитивных результатов при выполнении программы будет способствовать экономическому развитию Пудожского район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4. Механизм реализации программы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ханизм реализации программы определен в соответствии с подпрограммой «Обеспечение жильем молодых семей» федеральной целевой программы «Жилище» на 2015-2020 годы и предполагает оказание государственной поддержки молодым семьям-участникам программы в улучшении жилищных условий путем предоставления им социальных выпла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выплата на приобретение (строительство) жилья предоставляется и используется в соответствии с правилами, приведенными в приложении №4 к подпрограмме «Обеспечение жильем молодых семей» федеральной целевой программы «Жилище» на 2015-2020 го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выплата может быть использована молодой семьей исключительно на приобретение жилого помещения или строительство индивидуального жилого дома, находящегося на территории Республики Карел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м получения социальной выплаты является наличие у молодой семьи, помимо права на получение средств социальной выплаты, дополнительных средств, собственных средств или средств, полученных по кредитному договору (договору займа) на приобретение (строительство) жилья, в том числе по ипотечному жилищному договору, необходимых для оплаты строительства или приобретения жилого помещения. В качестве дополнительных средств молодой семьей также могут быть использованы средства (часть средств) материнского (семейного) капит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(строительство) жилья (далее - свидетельство), которое выдается органом местного самоуправления, принявшим решение об участии молодой семьи в Под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олодым семьям – участникам программы при рождении (усыновлении) одного ребенка предоставляется дополнительная социальная выплата за счет средств бюджета муниципального образования, в котором зарегистрирована молодая семья, получившая социальную выплату, в размере не менее 5 процентов средней стоимости жилья для приобретения жилья или строительства индивидуального жил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ция Пудожского муниципального района информирует молодые семьи, принимающие решение об участии в программе, об условиях ее реализации, а указанные молодые семьи дают письменное согласие на участие в ней на этих условия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>5. Финансовое обеспечение реализации муниципальной программы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рограммой предусматривается финансирование мероприятий за счет средств бюджета Российской Федерации, бюджета Республики Карелия и местного бюджета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1276"/>
        <w:gridCol w:w="567"/>
        <w:gridCol w:w="709"/>
        <w:gridCol w:w="851"/>
        <w:gridCol w:w="566"/>
        <w:gridCol w:w="709"/>
        <w:gridCol w:w="709"/>
        <w:gridCol w:w="709"/>
        <w:gridCol w:w="709"/>
        <w:gridCol w:w="709"/>
        <w:gridCol w:w="709"/>
      </w:tblGrid>
      <w:tr>
        <w:trPr>
          <w:trHeight w:val="48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 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ьем молодых семей» на территории муниципального образования «Пудожский муниципальный район» на 2015-2020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 молодежной политике и физической культу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1779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uppressAutoHyphens w:val="true"/>
        <w:autoSpaceDE w:val="false"/>
        <w:spacing w:before="0" w:after="24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Объемы ассигнований из бюджета Республики Карелия и бюджета Российской Федерации подлежат ежегодному уточнению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240"/>
        <w:ind w:firstLine="708"/>
        <w:jc w:val="both"/>
        <w:rPr/>
      </w:pPr>
      <w:r>
        <w:rPr/>
        <w:t>6. Перечень мероприятий Программы.</w:t>
      </w:r>
    </w:p>
    <w:tbl>
      <w:tblPr>
        <w:tblW w:w="1020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50"/>
        <w:gridCol w:w="851"/>
        <w:gridCol w:w="850"/>
        <w:gridCol w:w="709"/>
        <w:gridCol w:w="850"/>
        <w:gridCol w:w="1134"/>
      </w:tblGrid>
      <w:tr>
        <w:trPr>
          <w:trHeight w:val="285" w:hRule="atLeast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9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тыс. руб.</w:t>
            </w:r>
          </w:p>
        </w:tc>
      </w:tr>
      <w:tr>
        <w:trPr>
          <w:trHeight w:val="331" w:hRule="atLeast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социальная выплата при рождении (усыновлении) одного ребенк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20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Организация управления и контроля за реализацией Программы </w:t>
        <w:tab/>
      </w:r>
    </w:p>
    <w:p>
      <w:pPr>
        <w:sectPr>
          <w:footerReference w:type="default" r:id="rId4"/>
          <w:type w:val="nextPage"/>
          <w:pgSz w:w="11906" w:h="16838"/>
          <w:pgMar w:left="1701" w:right="992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20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Управление реализацией Программы осуществляется администрацией Пудожского муниципального района. Контроль за ходом реализации осуществляет глава администрация Пудожского муниципальн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ведения о показателях (индикаторах) муниципальной программы</w:t>
      </w:r>
      <w:bookmarkStart w:id="0" w:name="_Таблица_1а"/>
      <w:bookmarkEnd w:id="0"/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3"/>
        <w:gridCol w:w="4445"/>
        <w:gridCol w:w="3628"/>
        <w:gridCol w:w="699"/>
        <w:gridCol w:w="566"/>
        <w:gridCol w:w="548"/>
        <w:gridCol w:w="548"/>
        <w:gridCol w:w="554"/>
        <w:gridCol w:w="555"/>
        <w:gridCol w:w="692"/>
        <w:gridCol w:w="2188"/>
        <w:gridCol w:w="40"/>
      </w:tblGrid>
      <w:tr>
        <w:trPr>
          <w:tblHeader w:val="true"/>
          <w:trHeight w:val="1299" w:hRule="atLeast"/>
          <w:cantSplit w:val="true"/>
        </w:trPr>
        <w:tc>
          <w:tcPr>
            <w:tcW w:w="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3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9" w:hanging="0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5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поддержки в решении жилищной проблемы молодым семьям, признанным в установленном порядке нуждающимися в улучшении жилищных условий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о праве на получение социальной выплаты на приобретение (строительство) жилья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я для привлечения молодыми семьями собственных средств, дополнительных финансовых средств,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о праве на получение социальной выплаты на приобретение (строительство) жилья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60" w:right="5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ххххххх"/>
    <w:basedOn w:val="Heading3"/>
    <w:qFormat/>
    <w:pPr>
      <w:numPr>
        <w:ilvl w:val="0"/>
        <w:numId w:val="0"/>
      </w:numPr>
      <w:jc w:val="left"/>
      <w:outlineLvl w:val="9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5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59" w:hanging="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459" w:hanging="459"/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8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43:00Z</dcterms:created>
  <dc:creator>user3</dc:creator>
  <dc:description/>
  <cp:keywords/>
  <dc:language>en-US</dc:language>
  <cp:lastModifiedBy>Admin</cp:lastModifiedBy>
  <cp:lastPrinted>2016-03-30T17:09:00Z</cp:lastPrinted>
  <dcterms:modified xsi:type="dcterms:W3CDTF">2016-04-01T11:35:00Z</dcterms:modified>
  <cp:revision>63</cp:revision>
  <dc:subject/>
  <dc:title> </dc:title>
</cp:coreProperties>
</file>