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2.75pt" filled="f" o:ole="">
            <v:imagedata r:id="rId3" o:title=""/>
          </v:shape>
          <o:OLEObject Type="Embed" ProgID="" ShapeID="ole_rId2" DrawAspect="Content" ObjectID="_358460883" r:id="rId2"/>
        </w:object>
      </w:r>
    </w:p>
    <w:p>
      <w:pPr>
        <w:pStyle w:val="Style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26 .05.2016                  235 -П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Об утверждении муниципальной адресной программы </w:t>
      </w:r>
    </w:p>
    <w:p>
      <w:pPr>
        <w:pStyle w:val="TextBody"/>
        <w:spacing w:lineRule="auto" w:line="276" w:before="0" w:after="0"/>
        <w:jc w:val="both"/>
        <w:rPr/>
      </w:pPr>
      <w:r>
        <w:rPr/>
        <w:t>«Проведение капитального ремонта многоквартирных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домов, расположенных на территории Пудожского </w:t>
      </w:r>
    </w:p>
    <w:p>
      <w:pPr>
        <w:pStyle w:val="TextBody"/>
        <w:spacing w:lineRule="auto" w:line="276" w:before="0" w:after="0"/>
        <w:jc w:val="both"/>
        <w:rPr/>
      </w:pPr>
      <w:r>
        <w:rPr/>
        <w:t>муниципального района на 2016-2020 годы»</w:t>
      </w:r>
    </w:p>
    <w:p>
      <w:pPr>
        <w:pStyle w:val="Normal"/>
        <w:ind w:right="198" w:hanging="0"/>
        <w:rPr/>
      </w:pPr>
      <w:r>
        <w:rPr/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В целях реализаций положений Жилищного кодекса РФ, в соответствии с Федеральным законом от 06 октября 2003 года </w:t>
      </w:r>
      <w:r>
        <w:rPr>
          <w:bCs/>
          <w:kern w:val="2"/>
        </w:rPr>
        <w:t>№ 131-ФЗ "Об общих принципах организации местного самоуправления в Российской Федерации",</w:t>
      </w:r>
      <w:r>
        <w:rPr/>
        <w:t xml:space="preserve"> Федеральным законом от 21 июля 2007 г. № 185-ФЗ "О Фонде содействия реформированию жилищно-коммунального хозяйства", руководствуясь Уставом Пудожского муниципального района, Администрация  Пудожского муниципального района </w:t>
      </w:r>
    </w:p>
    <w:p>
      <w:pPr>
        <w:pStyle w:val="31"/>
        <w:spacing w:lineRule="auto" w:line="240"/>
        <w:ind w:right="-2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31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/>
        <w:t>1. Утвердить муниципальную адресную программу Пудожского муниципального района «Проведение капитального ремонта  многоквартирных домов, расположенных на территории Пудожского муниципального район на 2016-2020 годы».</w:t>
      </w:r>
    </w:p>
    <w:p>
      <w:pPr>
        <w:pStyle w:val="Normal"/>
        <w:spacing w:lineRule="auto" w:line="276"/>
        <w:ind w:left="360" w:right="198" w:hanging="0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2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hanging="0"/>
        <w:rPr/>
      </w:pPr>
      <w:r>
        <w:rPr>
          <w:sz w:val="24"/>
          <w:szCs w:val="24"/>
        </w:rPr>
        <w:t>Глава администрации</w:t>
      </w:r>
    </w:p>
    <w:p>
      <w:pPr>
        <w:pStyle w:val="21"/>
        <w:spacing w:before="0" w:after="0"/>
        <w:ind w:hanging="0"/>
        <w:rPr/>
      </w:pPr>
      <w:r>
        <w:rPr>
          <w:sz w:val="24"/>
          <w:szCs w:val="24"/>
        </w:rPr>
        <w:t>Пудожского муниципального  района                                                                        В. Н. Ересов</w:t>
      </w:r>
    </w:p>
    <w:p>
      <w:pPr>
        <w:pStyle w:val="2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autoSpaceDE w:val="false"/>
        <w:ind w:left="360" w:hanging="0"/>
        <w:jc w:val="center"/>
        <w:rPr/>
      </w:pPr>
      <w:r>
        <w:rPr/>
        <w:t xml:space="preserve">                                            </w:t>
      </w:r>
      <w:r>
        <w:rPr/>
        <w:t xml:space="preserve">Пудожского муниципального района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360" w:hanging="0"/>
        <w:jc w:val="right"/>
        <w:rPr>
          <w:b/>
          <w:b/>
        </w:rPr>
      </w:pPr>
      <w:r>
        <w:rPr/>
        <w:t xml:space="preserve">                          </w:t>
      </w:r>
      <w:r>
        <w:rPr/>
        <w:t>от 26.05.2016 г. № 235-П</w:t>
      </w:r>
    </w:p>
    <w:p>
      <w:pPr>
        <w:pStyle w:val="Normal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АЯ АДРЕСНАЯ ПРОГРАММА  «ПРОВЕДЕНИЕ КАПИТАЛЬНОГО РЕМОНТА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 МНОГОКВАРТИРНЫХ ДОМОВ, РАСПОЛОЖЕННЫХ НА ТЕРРИТОРИИ ПУДОЖСКОГО МУН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НА 2016-2020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tbl>
      <w:tblPr>
        <w:tblW w:w="102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6512"/>
      </w:tblGrid>
      <w:tr>
        <w:trPr>
          <w:trHeight w:val="23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/>
              <w:t>Наименование Программы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- Муниципальная адресная программа «Проведение капитального  ремонта  многоквартирных домов,  расположенных на территории </w:t>
            </w:r>
            <w:r>
              <w:rPr>
                <w:rFonts w:cs="Times New Roman CYR" w:ascii="Times New Roman CYR" w:hAnsi="Times New Roman CYR"/>
                <w:b/>
                <w:bCs/>
              </w:rPr>
              <w:t>Пудожского муниципального района</w:t>
            </w:r>
            <w:r>
              <w:rPr>
                <w:rFonts w:cs="Times New Roman CYR" w:ascii="Times New Roman CYR" w:hAnsi="Times New Roman CYR"/>
              </w:rPr>
              <w:t xml:space="preserve"> на 2016-2020 годы» (далее - Программа)</w:t>
            </w:r>
          </w:p>
        </w:tc>
      </w:tr>
      <w:tr>
        <w:trPr>
          <w:trHeight w:val="718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тдел по жилищно- коммунальному хозяйству администрации Пудожского муниципального района</w:t>
            </w:r>
          </w:p>
        </w:tc>
      </w:tr>
      <w:tr>
        <w:trPr>
          <w:trHeight w:val="841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40"/>
              <w:rPr>
                <w:lang w:val="en-US"/>
              </w:rPr>
            </w:pPr>
            <w:r>
              <w:rPr/>
              <w:t>Соисполнители муниципальной программы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40"/>
              <w:rPr/>
            </w:pPr>
            <w:r>
              <w:rPr/>
              <w:t>Финансовое управление администрации Пудожского муниципального района</w:t>
            </w:r>
          </w:p>
        </w:tc>
      </w:tr>
      <w:tr>
        <w:trPr>
          <w:trHeight w:val="333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/>
              <w:t>Подпрограммы  муниципальной программы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40"/>
              <w:rPr>
                <w:lang w:val="en-US"/>
              </w:rPr>
            </w:pPr>
            <w:r>
              <w:rPr/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/>
              <w:t>Цели муниципальной программы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вышение уровня безопасности и комфортности проживания граждан, путем проведения капитального ремонта многоквартирных домов муниципального жилищного фонда. 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беспечение высокой степени готовности собственников помещений в многоквартирных домах к проведению капитального ремо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использование эффективных технических решений при проведении капитального  ремонта и  внедрение ресурсосберегающих технологий.</w:t>
            </w:r>
          </w:p>
        </w:tc>
      </w:tr>
      <w:tr>
        <w:trPr>
          <w:trHeight w:val="988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онечные результаты муниципальной программы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Реализация Программы должна обеспечить:</w:t>
            </w:r>
          </w:p>
          <w:p>
            <w:pPr>
              <w:pStyle w:val="Style24"/>
              <w:spacing w:before="0" w:after="0"/>
              <w:rPr/>
            </w:pPr>
            <w:r>
              <w:rPr/>
              <w:t>- повышение качества условий проживания в многоквартирных домах и потребительских характеристик предоставляемых жилищных и коммунальных услуг;</w:t>
            </w:r>
          </w:p>
          <w:p>
            <w:pPr>
              <w:pStyle w:val="Style24"/>
              <w:spacing w:before="0" w:after="0"/>
              <w:rPr/>
            </w:pPr>
            <w:r>
              <w:rPr/>
              <w:t>- снижение износа жилья;</w:t>
            </w:r>
          </w:p>
          <w:p>
            <w:pPr>
              <w:pStyle w:val="Style24"/>
              <w:spacing w:before="0" w:after="0"/>
              <w:rPr/>
            </w:pPr>
            <w:r>
              <w:rPr/>
              <w:t>-  повышение комфортности проживания граждан и создание безопасных условий для проживания нанимателей жилых помещений;</w:t>
            </w:r>
          </w:p>
          <w:p>
            <w:pPr>
              <w:pStyle w:val="Style24"/>
              <w:spacing w:before="0" w:after="0"/>
              <w:rPr/>
            </w:pPr>
            <w:r>
              <w:rPr/>
              <w:t>- уменьшение объема муниципального жилищного фонда, требующего капитального ремонта;</w:t>
            </w:r>
          </w:p>
          <w:p>
            <w:pPr>
              <w:pStyle w:val="Style24"/>
              <w:spacing w:before="0" w:after="0"/>
              <w:rPr/>
            </w:pPr>
            <w:r>
              <w:rPr/>
              <w:t>-  создание благоприятных условий для управляющих организаций;</w:t>
            </w:r>
          </w:p>
          <w:p>
            <w:pPr>
              <w:pStyle w:val="Style24"/>
              <w:spacing w:before="0" w:after="0"/>
              <w:rPr/>
            </w:pPr>
            <w:r>
              <w:rPr/>
              <w:t>-  улучшение качества жилищно-коммунального обслуживания;</w:t>
            </w:r>
          </w:p>
          <w:p>
            <w:pPr>
              <w:pStyle w:val="Style24"/>
              <w:spacing w:before="0" w:after="0"/>
              <w:rPr/>
            </w:pPr>
            <w:r>
              <w:rPr/>
              <w:t>- соответствие жилых помещений муниципального жилищного фонда требованиям нормативно-технических документов;</w:t>
            </w:r>
          </w:p>
          <w:p>
            <w:pPr>
              <w:pStyle w:val="Style24"/>
              <w:rPr/>
            </w:pPr>
            <w:r>
              <w:rPr/>
              <w:t>-  предоставление жилых помещений по договору социального найма в состоянии, пригодном для проживании.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Целевые индикаторы муниципальной программы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реализация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провести работы по капитальному ремонту элементов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 произвести ремо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74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рыш, фасадов зданий, фундаментов, осуществить работы, направленные на снижение износа многоквартирных домов; снизить риск возникновения аварийных ситуаций; обеспечить безопасные и комфортные условия проживания  граждан; увеличить сроки эксплуатации жилищ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сить надежность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highlight w:val="yellow"/>
                <w:u w:val="single"/>
              </w:rPr>
            </w:pPr>
            <w:r>
              <w:rPr>
                <w:rFonts w:cs="Times New Roman CYR" w:ascii="Times New Roman CYR" w:hAnsi="Times New Roman CYR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2016 - 2020 годы;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полняется капитальный ремонт   общего имущества многоквартирных домов   по  очередности.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Финансовое обеспечение муниципальной программы с указанием источников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На 2016 год, согласно Решению о бюджете Пудожского муниципального района на 2016 год, утвержденному </w:t>
            </w:r>
            <w:r>
              <w:rPr>
                <w:lang w:val="en-US"/>
              </w:rPr>
              <w:t>XIX</w:t>
            </w:r>
            <w:r>
              <w:rPr/>
              <w:t xml:space="preserve"> заседанием Совета Пудожского муниципального района III </w:t>
            </w:r>
            <w:r>
              <w:rPr>
                <w:lang w:val="en-US"/>
              </w:rPr>
              <w:t>c</w:t>
            </w:r>
            <w:r>
              <w:rPr/>
              <w:t>озыва № 185 от 17.12.2015 год. В последующий  период в пределах индексов роста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1. Характеристика сферы реализации Программы,  с</w:t>
      </w:r>
      <w:r>
        <w:rPr>
          <w:b/>
          <w:bCs/>
        </w:rPr>
        <w:t>одержание имеющейся проблемы, и технико-экономическое обоснование необходимости утверждения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/>
        <w:t xml:space="preserve">Настоящая Программа разработана на основе анализа существующего технического состояния жилых помещений муниципального жилищного фонда, находящихся на территории Пудожского муниципального района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/>
        <w:t xml:space="preserve">Кризисное состояние жилищно-коммунального комплекса, обусловленное его неудовлетворительным финансово-экономическим состоянием, высокой затратностью, отсутствием стимулов снижения издержек на производство жилищно-коммунальных услуг, низкой платежеспособностью населения, неразвитостью конкурентной среды, привело, как следствие, к высокой степени износа основных фондов. Это относится и к техническому состоянию многоквартирных домов, большая часть которых до последнего времени находилась на балансе и обслуживании муниципальных жилищных организаций. Начиная с 1990-х годов, отмечается резкое снижение объемов как капитального, так и текущего ремонта, что привело к накоплению значительных объемов невыполненных ремонтных работ. Следствием высокого износа основных фондов жилого сектора является также низкое качество жилищно-коммунальных услуг, не соответствующее требованиям потребите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 последние 15 лет капитальный ремонт жилых домов в поселении практически не проводился из-за отсутствия финансирования, периодичность капитального ремонта не соблюдалась, в результате происходило «старение» жилищного фонда.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чинами возникновения этих проблем являются:     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 </w:t>
      </w:r>
      <w:r>
        <w:rPr/>
        <w:t>-  естественное старение домов;     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  недостаточность средств на капитальный ремонт и текущее содержание;   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потеря контроля  предприятиями и организациями, имеющими в оперативном управлении и хозяйственном ведении жилищный фонд, за технической эксплуатацией фонда, процесс обветшания которого резко усилился. </w:t>
      </w:r>
    </w:p>
    <w:p>
      <w:pPr>
        <w:pStyle w:val="Style24"/>
        <w:spacing w:before="0" w:after="0"/>
        <w:ind w:firstLine="709"/>
        <w:jc w:val="both"/>
        <w:rPr/>
      </w:pPr>
      <w:r>
        <w:rPr/>
        <w:t>К полномочиям органов местного самоуправления относится осуществление контроля над использованием и сохранностью муниципального жилищного фонда, соответствием жилых помещений муниципального жилищного фонда, установленным санитарным и техническим правилам и нормам, иным требованиям законодательства.</w:t>
      </w:r>
    </w:p>
    <w:p>
      <w:pPr>
        <w:pStyle w:val="Style24"/>
        <w:spacing w:before="0" w:after="0"/>
        <w:ind w:firstLine="709"/>
        <w:jc w:val="both"/>
        <w:rPr/>
      </w:pPr>
      <w:r>
        <w:rPr/>
        <w:t>Действующим жилищным законодательством на наймодателя возложена обязанность по ремонту жилого помещения и предоставления жилых помещений в техническом состоянии, пригодном для прожи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Решить проблему снижения физического износа жилищного фонда возможно только путем проведения капитального ремонта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/>
        <w:t>Проведение капитального ремонта многоквартирных домов позволит предупредить рост доли аварийного жилья и обеспечить комфортные и безопасные условия проживания граждан в многоквартирных домах</w:t>
      </w:r>
    </w:p>
    <w:p>
      <w:pPr>
        <w:pStyle w:val="Style24"/>
        <w:spacing w:before="0" w:after="0"/>
        <w:ind w:firstLine="709"/>
        <w:jc w:val="both"/>
        <w:rPr>
          <w:b/>
          <w:b/>
        </w:rPr>
      </w:pPr>
      <w:r>
        <w:rPr/>
        <w:br/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2. Цели и задачи, сроки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ahoma" w:hAnsi="Tahoma" w:cs="Tahoma"/>
          <w:b/>
          <w:b/>
          <w:bCs/>
          <w:color w:val="063150"/>
          <w:sz w:val="20"/>
          <w:szCs w:val="20"/>
        </w:rPr>
      </w:pPr>
      <w:r>
        <w:rPr>
          <w:rFonts w:cs="Tahoma" w:ascii="Tahoma" w:hAnsi="Tahoma"/>
          <w:b/>
          <w:bCs/>
          <w:color w:val="06315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Целью Программы - является повышение уровня безопасности и комфортности проживания граждан путем проведения капитального ремонта многоквартирных домов муниципального жилищ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Для достижения указанных целей в рамках настоящей Программы необходимо решение следующих задач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- составление актов обследования жилых помещений муниципального жилищного фонда на территории Пудожского муниципального район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- проведение капитального ремонта многоквартирных домов муниципального жилищного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Сроки реализации Программы - 2016-2020 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3. Прогноз ожидаемых результатов реализации Программы Пудожского муниципального района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Сложившаяся на территории муниципального образования неблагоприятная ситуация, связанная со </w:t>
      </w:r>
      <w:r>
        <w:rPr>
          <w:bCs/>
        </w:rPr>
        <w:t>старением</w:t>
      </w:r>
      <w:r>
        <w:rPr/>
        <w:t xml:space="preserve"> и ветшанием </w:t>
      </w:r>
      <w:r>
        <w:rPr>
          <w:bCs/>
        </w:rPr>
        <w:t>жилищного</w:t>
      </w:r>
      <w:r>
        <w:rPr/>
        <w:t xml:space="preserve"> </w:t>
      </w:r>
      <w:r>
        <w:rPr>
          <w:bCs/>
        </w:rPr>
        <w:t>фонда на территории Пудожского муниципального района</w:t>
      </w:r>
      <w:r>
        <w:rPr/>
        <w:t xml:space="preserve"> может быть в значительной мере улучшена. Для этого необходимо организовать работу по проведению капитального ремонта муниципального жилого фонда.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Данные мероприятия обеспечат повышение качества условий проживания нанимателей в жилых помещениях,  снижение износа жилья и   уменьшение объема муниципального жилищного фонда, требующего капитального ремонт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bCs/>
        </w:rPr>
        <w:t xml:space="preserve">4. Механизм реализации Программы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Style w:val="Spfo1"/>
        </w:rPr>
      </w:pPr>
      <w:r>
        <w:rPr/>
        <w:t xml:space="preserve">4.1. </w:t>
      </w:r>
      <w:r>
        <w:rPr>
          <w:rStyle w:val="Spfo1"/>
        </w:rPr>
        <w:t>Адресная Программа по проведению капитального ремонта многоквартирных домов разработана исходя из фактической потребности в проведении капитального ремонта многоквартирных жилых до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Администрация Пудожского муниципального района  осуществляет отбор перечня многоквартирных домов для включения в  муниципальную адресную  программу «Проведение капитального  ремонта  многоквартирных домов,  расположенных на территории </w:t>
      </w:r>
      <w:r>
        <w:rPr>
          <w:rFonts w:cs="Times New Roman CYR" w:ascii="Times New Roman CYR" w:hAnsi="Times New Roman CYR"/>
          <w:b/>
          <w:bCs/>
        </w:rPr>
        <w:t>Пудожского муниципального района</w:t>
      </w:r>
      <w:r>
        <w:rPr>
          <w:rFonts w:cs="Times New Roman CYR" w:ascii="Times New Roman CYR" w:hAnsi="Times New Roman CYR"/>
        </w:rPr>
        <w:t xml:space="preserve"> на 2016-2020 годы»  и  определяет очередность проведения капитального ремонта многоквартирных домов по согласованию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- главами сельских посел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>- депута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>- управляющими организациями на территории Пудож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2.Включение в Программу  в первую очередь подлежат многоквартирные дома на территории Пудожского муниципального района в отношении которых, имеются судебные решения на момент принятия Программ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Перечень многоквартирных домов муниципального жилищного фонда </w:t>
      </w:r>
      <w:r>
        <w:rPr>
          <w:rStyle w:val="StrongEmphasis"/>
          <w:b w:val="false"/>
        </w:rPr>
        <w:t xml:space="preserve"> и мероприятий по реализации Программы по проведению капитального ремонта  общего имущества многоквартирных домов, расположенных  </w:t>
      </w:r>
      <w:r>
        <w:rPr/>
        <w:t>на территории Пудожского муниципального района</w:t>
      </w:r>
      <w:r>
        <w:rPr>
          <w:rStyle w:val="StrongEmphasis"/>
          <w:b w:val="false"/>
        </w:rPr>
        <w:t xml:space="preserve"> на 2016-2020 годы</w:t>
      </w:r>
      <w:r>
        <w:rPr>
          <w:b/>
        </w:rPr>
        <w:t xml:space="preserve"> </w:t>
      </w:r>
      <w:r>
        <w:rPr/>
        <w:t xml:space="preserve">приведен в </w:t>
      </w:r>
      <w:hyperlink r:id="rId4">
        <w:r>
          <w:rPr>
            <w:rStyle w:val="InternetLink"/>
            <w:color w:val="000000"/>
            <w:u w:val="none"/>
          </w:rPr>
          <w:t>приложении № 1 к Программе</w:t>
        </w:r>
      </w:hyperlink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5. Финансовое обеспечение реализации муниципальной программы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Программой предусматривается финансирование мероприятий за счет средств бюджета Пудожского муниципального район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09"/>
        <w:gridCol w:w="993"/>
        <w:gridCol w:w="708"/>
        <w:gridCol w:w="709"/>
        <w:gridCol w:w="709"/>
        <w:gridCol w:w="567"/>
        <w:gridCol w:w="850"/>
        <w:gridCol w:w="1418"/>
        <w:gridCol w:w="992"/>
      </w:tblGrid>
      <w:tr>
        <w:trPr>
          <w:trHeight w:val="48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 и мероприят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исполнитель,   соисполнители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классификации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 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   плано- вого   перио- 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   плано- вого   перио- да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«Проведение капитального ремонта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многоквартирных домов, расположенных на территории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Пудожского муниципального района на 2016-2020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7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ЖКХ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7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highlight w:val="yellow"/>
              </w:rPr>
            </w:pPr>
            <w:r>
              <w:rPr/>
              <w:t>2857,8 тыс. руб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___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____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7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57,8 тыс. руб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___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____</w:t>
            </w:r>
          </w:p>
        </w:tc>
      </w:tr>
    </w:tbl>
    <w:p>
      <w:pPr>
        <w:pStyle w:val="Normal"/>
        <w:suppressAutoHyphens w:val="true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200"/>
        <w:ind w:firstLine="567"/>
        <w:jc w:val="both"/>
        <w:rPr/>
      </w:pPr>
      <w:r>
        <w:rPr>
          <w:b/>
          <w:bCs/>
        </w:rPr>
        <w:t xml:space="preserve">6. Организация управления и контроля над реализацией Программы </w:t>
        <w:tab/>
      </w:r>
    </w:p>
    <w:p>
      <w:pPr>
        <w:pStyle w:val="Normal"/>
        <w:suppressAutoHyphens w:val="true"/>
        <w:autoSpaceDE w:val="false"/>
        <w:spacing w:before="0" w:after="200"/>
        <w:ind w:firstLine="567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ся администрацией Пудожского муниципального района. Контроль над ходом реализации осуществляет глава администрации Пудожского муниципальн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Таблица_1а"/>
      <w:bookmarkEnd w:id="0"/>
    </w:p>
    <w:p>
      <w:pPr>
        <w:pStyle w:val="Normal"/>
        <w:autoSpaceDE w:val="false"/>
        <w:ind w:left="360" w:right="536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50405</wp:posOffset>
                </wp:positionH>
                <wp:positionV relativeFrom="paragraph">
                  <wp:posOffset>61595</wp:posOffset>
                </wp:positionV>
                <wp:extent cx="2914650" cy="1162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муниципальной адресной программе по проведению капитального ремонта многоквартирных домов, муниципального жилищного фонда, на 2016-2020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91.5pt;mso-wrap-distance-left:9.05pt;mso-wrap-distance-right:9.05pt;mso-wrap-distance-top:0pt;mso-wrap-distance-bottom:0pt;margin-top:4.85pt;mso-position-vertical-relative:text;margin-left:5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муниципальной адресной программе по проведению капитального ремонта многоквартирных домов, муниципального жилищного фонда, на 2016-202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6780</wp:posOffset>
                </wp:positionH>
                <wp:positionV relativeFrom="paragraph">
                  <wp:posOffset>114935</wp:posOffset>
                </wp:positionV>
                <wp:extent cx="8677275" cy="581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727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еречень многоквартирных домов муниципального жилищного фонда и мероприятий по реализации Программы по проведению капитального ремонта многоквартирных домов, муниципального жилищного фонда, на 2016-2020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5pt;height:45.75pt;mso-wrap-distance-left:9.05pt;mso-wrap-distance-right:9.05pt;mso-wrap-distance-top:0pt;mso-wrap-distance-bottom:0pt;margin-top:9.05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Перечень многоквартирных домов муниципального жилищного фонда и мероприятий по реализации Программы по проведению капитального ремонта многоквартирных домов, муниципального жилищного фонда, на 2016-202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9021445" cy="75603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25"/>
                              <w:gridCol w:w="2438"/>
                              <w:gridCol w:w="10"/>
                              <w:gridCol w:w="834"/>
                              <w:gridCol w:w="7"/>
                              <w:gridCol w:w="1021"/>
                              <w:gridCol w:w="11"/>
                              <w:gridCol w:w="6906"/>
                              <w:gridCol w:w="8"/>
                              <w:gridCol w:w="1026"/>
                              <w:gridCol w:w="57"/>
                              <w:gridCol w:w="139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2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программы капитального ремонта  общего имущества  жилого фонда 2016-2020 го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Год  вв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 эксп.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щ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ж.поме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 кв.м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еречень работ по  капитальному ремонту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т-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раб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рок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монт фундамента  многоквартирного дома, ремонт кровли, в т.ч. переустройство невентилируемой кровли на вентилируемую, утепление и ремонт фасадов, ремонт внутридомовых инженерных сетей  электроосвещени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6-20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42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яльмское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.Пяль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ер.Ленинградский. д.4, кв.1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на деревянных полов с заменой лаг, плинтусов с переустройством перекрытий, с заменой венцов бруса и обшивки стен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36,178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.Пяльма, ул.Садовая, д.10, кв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монт фундамента, ремонт печей, замена венцов бруса стен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2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асноборское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.Красноборский, ул.Озерная, д.1, кв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исеев Н.А.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монт кровли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2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деевское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.Авдеево, д.80, кв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юхов Д.С.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на 4 оконных блоков, осуществление переборки полов во всех комнатах (3 жилые и кухне) путем замены чистого и черного пола, замены лаг, ремонта дымовой трубы в кухонном помещении, замены дверного блока на веранде, замены одного венца стены со стороны туалет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8,78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.Песчаное, д.3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зин А.Ю.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5 однокв.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монт печи, замена коридорной двери, частичная переборка полов, замена окон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2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вецкое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.Приречный, ул.Болотная, д.8, кв.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монт печей, ремонт полов, замена нижних венцов бруса стен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2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альское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.Бочилово, ул.Лесная, д.14, кв.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монт кровли, ремонт печей, ремонт фундамента, замена нижних венцов бруса стен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2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бовское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.Кубово, ул.Набережная, д.11А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2,0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монт фундамента, переборка полов, ремонт крыши, ремонт печей, замена нижних венцов бруса стен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35pt;height:595.3pt;mso-wrap-distance-left:9pt;mso-wrap-distance-right:9pt;mso-wrap-distance-top:0pt;mso-wrap-distance-bottom:0pt;margin-top:1.95pt;mso-position-vertical-relative:text;margin-left:3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25"/>
                        <w:gridCol w:w="2438"/>
                        <w:gridCol w:w="10"/>
                        <w:gridCol w:w="834"/>
                        <w:gridCol w:w="7"/>
                        <w:gridCol w:w="1021"/>
                        <w:gridCol w:w="11"/>
                        <w:gridCol w:w="6906"/>
                        <w:gridCol w:w="8"/>
                        <w:gridCol w:w="1026"/>
                        <w:gridCol w:w="57"/>
                        <w:gridCol w:w="139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420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программы капитального ремонта  общего имущества  жилого фонда 2016-2020 годы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Год  вв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 эксп.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ж.поме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 кв.м</w:t>
                            </w:r>
                          </w:p>
                        </w:tc>
                        <w:tc>
                          <w:tcPr>
                            <w:tcW w:w="6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еречень работ по  капитальному ремонту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т-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.руб.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рок про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або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монт фундамента  многоквартирного дома, ремонт кровли, в т.ч. переустройство невентилируемой кровли на вентилируемую, утепление и ремонт фасадов, ремонт внутридомовых инженерных сетей  электроосвещения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16-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420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яльмское сельское поселени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п.Пяль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 xml:space="preserve">пер.Ленинградский. д.4, кв.1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198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76,2</w:t>
                            </w:r>
                          </w:p>
                        </w:tc>
                        <w:tc>
                          <w:tcPr>
                            <w:tcW w:w="6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на деревянных полов с заменой лаг, плинтусов с переустройством перекрытий, с заменой венцов бруса и обшивки стен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336,178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п.Пяльма, ул.Садовая, д.10, кв.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195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42,5</w:t>
                            </w:r>
                          </w:p>
                        </w:tc>
                        <w:tc>
                          <w:tcPr>
                            <w:tcW w:w="6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монт фундамента, ремонт печей, замена венцов бруса стен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20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борское сельское поселени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п.Красноборский, ул.Озерная, д.1, кв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Моисеев Н.А.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1959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54,5</w:t>
                            </w:r>
                          </w:p>
                        </w:tc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Ремонт кровли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20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деевское сельское поселени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д.Авдеево, д.80, кв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Зюхов Д.С.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1971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56,9</w:t>
                            </w:r>
                          </w:p>
                        </w:tc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Замена 4 оконных блоков, осуществление переборки полов во всех комнатах (3 жилые и кухне) путем замены чистого и черного пола, замены лаг, ремонта дымовой трубы в кухонном помещении, замены дверного блока на веранде, замены одного венца стены со стороны туалета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138,78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д.Песчаное, д.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Кузин А.Ю.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75 однокв.</w:t>
                            </w:r>
                          </w:p>
                        </w:tc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Ремонт печи, замена коридорной двери, частичная переборка полов, замена окон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20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вецкое сельское поселени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П.Приречный, ул.Болотная, д.8, кв.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1966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35,0</w:t>
                            </w:r>
                          </w:p>
                        </w:tc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Ремонт печей, ремонт полов, замена нижних венцов бруса стен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20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льское сельское поселени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П.Бочилово, ул.Лесная, д.14, кв.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1978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27,1</w:t>
                            </w:r>
                          </w:p>
                        </w:tc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Ремонт кровли, ремонт печей, ремонт фундамента, замена нижних венцов бруса стен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20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бовское сельское поселени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П.Кубово, ул.Набережная, д.11А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162,0</w:t>
                            </w:r>
                          </w:p>
                        </w:tc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Ремонт фундамента, переборка полов, ремонт крыши, ремонт печей, замена нижних венцов бруса стен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900" w:leader="none"/>
        </w:tabs>
        <w:autoSpaceDE w:val="false"/>
        <w:spacing w:lineRule="exact" w:line="298"/>
        <w:ind w:right="10" w:hanging="0"/>
        <w:jc w:val="both"/>
        <w:rPr>
          <w:b/>
          <w:b/>
          <w:sz w:val="22"/>
          <w:szCs w:val="22"/>
        </w:rPr>
      </w:pPr>
      <w:r>
        <w:rPr/>
        <w:t>Для реализации  данного этапа проведения капитального ремонта  производится комиссионное обследование жилого фонда. Принимается решение о проведении того или иного вида работ из указанных в данной таблице. Составляется локальная смета производства работ, которая утверждается главой администрации Пудожского муниципального района. Приемка работ  осуществляется комиссией, назначенной  распоряжением главы администрации Пудожского муниципального района.</w:t>
      </w:r>
    </w:p>
    <w:p>
      <w:pPr>
        <w:pStyle w:val="21"/>
        <w:spacing w:before="0" w:after="0"/>
        <w:ind w:hanging="0"/>
        <w:rPr>
          <w:sz w:val="20"/>
        </w:rPr>
      </w:pPr>
      <w:r>
        <w:rPr>
          <w:sz w:val="20"/>
        </w:rPr>
        <w:t>Исп. Плисова М.С. 5-16-33</w:t>
      </w:r>
    </w:p>
    <w:p>
      <w:pPr>
        <w:pStyle w:val="21"/>
        <w:spacing w:before="0" w:after="0"/>
        <w:ind w:hanging="0"/>
        <w:rPr>
          <w:sz w:val="20"/>
        </w:rPr>
      </w:pPr>
      <w:r>
        <w:rPr>
          <w:sz w:val="20"/>
        </w:rPr>
        <w:t>Дело: 2</w:t>
      </w:r>
    </w:p>
    <w:p>
      <w:pPr>
        <w:pStyle w:val="21"/>
        <w:spacing w:before="0" w:after="0"/>
        <w:ind w:hanging="0"/>
        <w:rPr/>
      </w:pPr>
      <w:r>
        <w:rPr>
          <w:sz w:val="20"/>
        </w:rPr>
        <w:t>Отдел по ЖКХ  – 1</w:t>
      </w:r>
    </w:p>
    <w:p>
      <w:pPr>
        <w:pStyle w:val="21"/>
        <w:spacing w:before="0" w:after="0"/>
        <w:ind w:hanging="0"/>
        <w:rPr>
          <w:sz w:val="20"/>
        </w:rPr>
      </w:pPr>
      <w:r>
        <w:rPr>
          <w:sz w:val="20"/>
        </w:rPr>
        <w:t>Финансовое управление – 1</w:t>
      </w:r>
    </w:p>
    <w:p>
      <w:pPr>
        <w:pStyle w:val="21"/>
        <w:spacing w:before="0" w:after="0"/>
        <w:ind w:hanging="0"/>
        <w:rPr>
          <w:sz w:val="20"/>
        </w:rPr>
      </w:pPr>
      <w:r>
        <w:rPr>
          <w:sz w:val="20"/>
        </w:rPr>
        <w:t>Зам. главы – 1</w:t>
      </w:r>
    </w:p>
    <w:p>
      <w:pPr>
        <w:pStyle w:val="21"/>
        <w:spacing w:before="0" w:after="0"/>
        <w:ind w:hanging="0"/>
        <w:rPr/>
      </w:pPr>
      <w:r>
        <w:rPr>
          <w:sz w:val="20"/>
        </w:rPr>
        <w:t>Юридический отдел- 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pfo1">
    <w:name w:val="spfo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20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4675008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5:00Z</dcterms:created>
  <dc:creator>User</dc:creator>
  <dc:description/>
  <dc:language>en-US</dc:language>
  <cp:lastModifiedBy>Виталий</cp:lastModifiedBy>
  <cp:lastPrinted>2016-05-30T11:40:00Z</cp:lastPrinted>
  <dcterms:modified xsi:type="dcterms:W3CDTF">2016-06-07T12:55:00Z</dcterms:modified>
  <cp:revision>2</cp:revision>
  <dc:subject/>
  <dc:title/>
</cp:coreProperties>
</file>