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506463003" r:id="rId2"/>
        </w:object>
      </w:r>
    </w:p>
    <w:p>
      <w:pPr>
        <w:pStyle w:val="Style1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от 10.05.2016  № 198 - 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реестра объектов регулирования при осуществлении администрацией Пудожского муниципального района государственных полномочий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гулированию цен (тарифов) на отдельные виды продукции, товаров и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 статьи 6 Закона Республики Карелия от 26.12.2005 года № 950–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на основании раздела 2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04.02.2013 года № 17,руководствуясь Уставом Пудожского муниципального район,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реестр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Постановление Администрации Пудожского муниципального района от 14.05.2013г. № 278-П «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 товаров и услуг»; Постановление Администрации Пудожского муниципального района от 20.05.2015г № 304-П «О внесении изменений в Постановление администрации Пудожского муниципального района от 14.05.2013г № 278-П «Об утверждении реестра объектов регулирования при осуществлении администрацией Пудожского муниципального района государственных полномочии по регулированию цен (тарифов) на отдельные виды продукции, товаров и услуг»; Постановление Администрации Пудожского муниципального района от 12.03.2014г № 144-П «О внесении изменений в Постановление администрации Пудожского муниципального района от 14.05.2013г № 278 -П «Об утверждении реестра объектов регулирования при осуществлении администрацией Пудожского муниципального района государственных полномочии по регулированию цен (тарифов) на отдельные виды продукции, товаров и услу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Пудож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76" w:gutter="0" w:header="720" w:top="776" w:footer="720" w:bottom="776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В.Н. Ересов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0.05.2016 № 19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регулирования при осуществлен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государственных полномоч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5"/>
        <w:gridCol w:w="1976"/>
        <w:gridCol w:w="3529"/>
        <w:gridCol w:w="1372"/>
        <w:gridCol w:w="1159"/>
        <w:gridCol w:w="1576"/>
        <w:gridCol w:w="1341"/>
        <w:gridCol w:w="129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.И.О. руководителя, телефон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акс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ъем оказываемых услуг в сфере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натур. измерении (тыс. кб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верторг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Евролеспро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-Инвес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Лесопромышленная холдинговая компания «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ская ЛЗ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ривецкая ЛЗ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 Ле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Лес 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1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г.Пудож, ул. Ленина,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штын Эдуард Иосифович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28-97-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Желдор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1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 Пудожский район, г. Пудож, ул. Ленина,4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10-7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1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илик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321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6184, Республика Карелия, Пудожский район, п. Пудожгорский, ул. Каменистая,1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зоян Меружан Миш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1011295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3-51-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С АМ Корпорейш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0408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3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39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 Пудожский район, г. Пудож, ул. Кирова,8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дераш Вячеслав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9-00-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ское хозяйство «Климово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4226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81, Республика Карелия, Пудожский район, д. Авдеево, 7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кевич Леонид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227-50-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ридиа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86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186150, Республика Карелия, Пудожский район, г. Пудож, ул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анспортная,1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ылык Сергей Семенович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620-00-3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81452)5-22-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кулин И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79272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и Карелия, Пудожский район, г. Пудож, ул. Строителей 21/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36-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6209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олядко С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3379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Победы 16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5-83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лков С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52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67, Республика Карелия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дожский район, п. Шальский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6-80-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3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Афонин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5190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9, Республика Карелия, Пудожский район, п. Водла, ул. Детская 9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онин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526-15-8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Лазаре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325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Стеклянная 28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 Владилен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3170199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2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равцов А.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807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Озерная 2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3-24-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Тимонин А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63152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Пудож,Садовая 9/2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монин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09-570-52-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5-11-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Якубяк М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05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пер. Спортивный 2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кубяк Михаил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21-701-09-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ограниченной ответственностью «Сель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2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50, Республика Карелия, г. Пудож, ул. Кирова,17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ков Анатолий Евген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1227645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 (881452) 5-13-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аран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7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1, Республика Карелия, Пудожский район, п. Красноборский, ул. Центральная,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тел: </w:t>
            </w:r>
            <w:r>
              <w:rPr>
                <w:sz w:val="21"/>
                <w:szCs w:val="21"/>
                <w:lang w:val="en-US"/>
              </w:rPr>
              <w:t>(881452) 5-31-8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hyperlink r:id="rId6">
              <w:r>
                <w:rPr>
                  <w:rStyle w:val="InternetLink"/>
                  <w:sz w:val="21"/>
                  <w:szCs w:val="21"/>
                  <w:lang w:val="en-US"/>
                </w:rPr>
                <w:t>ystinova@rkmail.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келев Виктор Роман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Бойк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30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67, Республика Карелия, Пудожский район, д. Кашино,37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1166156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Фалин А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45516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Первомайская 8а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лин Андр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01-08-7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инин В.П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2376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8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спублика Карелия, Пудожский район, п. Пяльма, ул. Победы 2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ин Валерий Петрович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224-30-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val="en-US"/>
                </w:rPr>
                <w:t>mvp1871@rambler.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Наумович Ю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6144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Центральная 22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мович Юрий 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2-38-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яльмские деревообработчики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6453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5, Республика Карелия, г. Петрозаводск, ул. Еремеева, 40/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Луначарского 31-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мбляр Геннадий Дмитри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66-45-4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ор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242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5 Республика Карелия, г. Петрозаводск, пр. Ленина 11/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хманов Алексей Валент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2) 59-40-1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hyperlink r:id="rId8">
              <w:r>
                <w:rPr>
                  <w:rStyle w:val="InternetLink"/>
                  <w:sz w:val="21"/>
                  <w:szCs w:val="21"/>
                  <w:lang w:val="en-US"/>
                </w:rPr>
                <w:t>dorles2012@mail.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6762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г. Пудож, ул. Советская,1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едо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81452) 5-14 -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11-427-10-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ОнегоЛес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466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г.Петрозаводск,ул.Ригачина д.6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дихан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523288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: </w:t>
            </w:r>
            <w:r>
              <w:rPr>
                <w:sz w:val="21"/>
                <w:szCs w:val="21"/>
                <w:lang w:val="en-US"/>
              </w:rPr>
              <w:t>wood</w:t>
            </w:r>
            <w:r>
              <w:rPr>
                <w:sz w:val="21"/>
                <w:szCs w:val="21"/>
              </w:rPr>
              <w:t>.76@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Шальский, Озерная 1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ндрей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22332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998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г.Пудож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расноармейская, 5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ихаил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62036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ское фермерское хозяйство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101500009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Пудож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Карла Маркса 38-3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дуард Альфред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1166935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зняков Д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375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г.Пудож, ул.Пушкина 42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зняков Дмитрий Ю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01051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К-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2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ец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п.Кривцы, ул.Пушкина д.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пов Серг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22409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2284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г.Пудож, Транспортная,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ячеслав Вале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6021379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Лидер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9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г.Пудож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рла Маркса 68-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ев Виктор Борис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62059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Пал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7747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5035 Республика Карелия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етрозаводск, пр. Ленина 11/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хманов Алексей Валент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.8931-700-00-4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,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15952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.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г.Пудож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Транспортная, 1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лександр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114271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 специальных  и высших учебных завед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>
          <w:trHeight w:val="1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алодушев В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65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г. Пудож, ул. Пионерская ,85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одушев Виктор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8-921-223-35-81; (881452) 5-39-0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очная 8-921-226-59-2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sz w:val="21"/>
                  <w:szCs w:val="21"/>
                  <w:lang w:val="en-US"/>
                </w:rPr>
                <w:t>info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pudozhauto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«Пудож 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29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г. Пудож, ул. Пионерская ,8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хтаров Руслан Хамзат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5-18-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orient="landscape" w:w="16838" w:h="11906"/>
      <w:pgMar w:left="340" w:right="340" w:gutter="0" w:header="720" w:top="158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ystinova@rkmail.ru" TargetMode="External"/><Relationship Id="rId7" Type="http://schemas.openxmlformats.org/officeDocument/2006/relationships/hyperlink" Target="mailto:mvp1871@rambler.ru" TargetMode="External"/><Relationship Id="rId8" Type="http://schemas.openxmlformats.org/officeDocument/2006/relationships/hyperlink" Target="mailto:dorles2012@mail.ru" TargetMode="External"/><Relationship Id="rId9" Type="http://schemas.openxmlformats.org/officeDocument/2006/relationships/hyperlink" Target="mailto:info@pudozhauto.ru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4:00Z</dcterms:created>
  <dc:creator>User</dc:creator>
  <dc:description/>
  <cp:keywords/>
  <dc:language>en-US</dc:language>
  <cp:lastModifiedBy>1</cp:lastModifiedBy>
  <cp:lastPrinted>2015-05-28T08:52:00Z</cp:lastPrinted>
  <dcterms:modified xsi:type="dcterms:W3CDTF">2016-05-17T12:33:00Z</dcterms:modified>
  <cp:revision>10</cp:revision>
  <dc:subject/>
  <dc:title> </dc:title>
</cp:coreProperties>
</file>