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416993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3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6.04.2016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6.04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15.06.2015 года № 352-П «Об утверждении административного регламента предоставления муниципальной услуги «Принятие решений о безвозмездном приеме жилого помещения в муниципальную собствен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15.06.2015 года № 352-П «Об утверждении административного регламента предоставления муниципальной услуги «Принятие решений о безвозмездном приеме жилого помещения в муниципальную собственность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5:00Z</dcterms:created>
  <dc:creator>user</dc:creator>
  <dc:description/>
  <cp:keywords/>
  <dc:language>en-US</dc:language>
  <cp:lastModifiedBy>user</cp:lastModifiedBy>
  <cp:lastPrinted>2016-04-06T10:54:00Z</cp:lastPrinted>
  <dcterms:modified xsi:type="dcterms:W3CDTF">2016-04-07T11:54:00Z</dcterms:modified>
  <cp:revision>3</cp:revision>
  <dc:subject/>
  <dc:title> </dc:title>
</cp:coreProperties>
</file>