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4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594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869315</wp:posOffset>
                </wp:positionV>
                <wp:extent cx="4356100" cy="1015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дминистрация Пуд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ind w:right="139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9.95pt;mso-wrap-distance-left:1.9pt;mso-wrap-distance-right:1.9pt;mso-wrap-distance-top:2.9pt;mso-wrap-distance-bottom:2.9pt;margin-top:68.45pt;mso-position-vertical-relative:text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8"/>
                          <w:szCs w:val="28"/>
                        </w:rPr>
                        <w:t>Администрация Пудож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ind w:right="139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00000"/>
                          <w:spacing w:val="-1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ind w:left="1560" w:right="248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05.04.2016г.  № 131 -П </w:t>
      </w:r>
    </w:p>
    <w:p>
      <w:pPr>
        <w:pStyle w:val="Normal"/>
        <w:spacing w:before="446" w:after="0"/>
        <w:ind w:left="1560" w:right="2486" w:hanging="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color w:val="000000"/>
          <w:spacing w:val="-9"/>
          <w:sz w:val="24"/>
          <w:szCs w:val="24"/>
        </w:rPr>
        <w:t>г.Пудож</w:t>
      </w:r>
    </w:p>
    <w:p>
      <w:pPr>
        <w:pStyle w:val="Normal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роприятий, посвященных  Всемирному дню охраны труда</w:t>
      </w:r>
    </w:p>
    <w:p>
      <w:pPr>
        <w:pStyle w:val="Normal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государственной политики в области охраны труда, профилактики производственного травматизма в организациях, осуществляющих деятельность на территории Пудожского муниципального района, администрация Пудожского муниципального района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период с 20 апреля по 28 апреля  2016 года провести Неделю охраны и безопасности труда на территории Пудожского муниципального района.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>2. Утвердить план мероприятий, посвященных Всемирному дню  охраны труда на территории Пудожского муниципального района в 2016 году в соответствии с приложением № 1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организациям всех форм собственности, осуществляющим деятельность на территории Пудожского муниципального района проведение мероприятий, посвященных Всемирному дню  охраны труда в  2016 году в соответствии с приложением № 2.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Пудожского муниципального района – Холунину Н.А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 на сайте Администрации Пуд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 Настоящее    Постановление    вступает    в    силу    после    его    официального</w:t>
      </w:r>
      <w:r>
        <w:rPr>
          <w:color w:val="000000"/>
          <w:spacing w:val="-6"/>
          <w:sz w:val="24"/>
          <w:szCs w:val="24"/>
        </w:rPr>
        <w:t xml:space="preserve"> опубликования (обнародования).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1560" w:hanging="0"/>
        <w:jc w:val="both"/>
        <w:rPr/>
      </w:pPr>
      <w:r>
        <w:rPr>
          <w:color w:val="000000"/>
          <w:spacing w:val="-7"/>
          <w:sz w:val="24"/>
          <w:szCs w:val="24"/>
        </w:rPr>
        <w:t>Глава администрации Пудожского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района                                                                                                        В.Н. Ересов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5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Пудожского муниципального района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</w:t>
      </w:r>
      <w:r>
        <w:rPr/>
        <w:t xml:space="preserve">от 05 апреля 2016 года № 13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 Всемирному дню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Пудожского муниципального района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12"/>
        <w:gridCol w:w="1422"/>
        <w:gridCol w:w="2325"/>
        <w:gridCol w:w="197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йонного Координационного совета по вопросам условий и охраны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, представитель МТ и З РК по Пудожскому район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очинений по теме: «Безопасный труд в моем представлении»</w:t>
            </w:r>
          </w:p>
          <w:p>
            <w:pPr>
              <w:pStyle w:val="Normal"/>
              <w:jc w:val="center"/>
              <w:rPr/>
            </w:pPr>
            <w:r>
              <w:rPr/>
              <w:t>(уч-ся 8-11 клас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прель 2016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е образовательные учреждения города и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, муниципальное бюджетное учреждение ДО РДДТ г. Пудож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и внеклассные часы общения по вопросу безопасности жизнедеятельности, пожарной безопасности, охране труда и здоровья участников  трудового процесс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е образовательные учреждения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молодежной политике и физической культуре,  руководители муниципальных образовательных учреждений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«Недели охраны труда» на территории Пудожского муниципального района:</w:t>
            </w:r>
          </w:p>
          <w:p>
            <w:pPr>
              <w:pStyle w:val="Normal"/>
              <w:rPr/>
            </w:pPr>
            <w:r>
              <w:rPr/>
              <w:t>- лекции «Всемирный день охраны труда, историческая справка»;</w:t>
            </w:r>
          </w:p>
          <w:p>
            <w:pPr>
              <w:pStyle w:val="Normal"/>
              <w:rPr/>
            </w:pPr>
            <w:r>
              <w:rPr/>
              <w:t>- «день охраны труда»;</w:t>
            </w:r>
          </w:p>
          <w:p>
            <w:pPr>
              <w:pStyle w:val="Normal"/>
              <w:rPr/>
            </w:pPr>
            <w:r>
              <w:rPr/>
              <w:t>- внутренний аудит наличия документации по охране труда;</w:t>
            </w:r>
          </w:p>
          <w:p>
            <w:pPr>
              <w:pStyle w:val="Normal"/>
              <w:rPr/>
            </w:pPr>
            <w:r>
              <w:rPr/>
              <w:t>- организация и проведение периодических медицинских осмотров, вакцинации против клещевого энцефалита;</w:t>
            </w:r>
          </w:p>
          <w:p>
            <w:pPr>
              <w:pStyle w:val="Normal"/>
              <w:rPr/>
            </w:pPr>
            <w:r>
              <w:rPr/>
              <w:t>- внеплановый инструктаж работников, занятых во вредных условиях труда;</w:t>
            </w:r>
          </w:p>
          <w:p>
            <w:pPr>
              <w:pStyle w:val="Normal"/>
              <w:rPr/>
            </w:pPr>
            <w:r>
              <w:rPr/>
              <w:t>- занятия по оказанию доврачебной помощи при несчастных случаях на производстве;</w:t>
            </w:r>
          </w:p>
          <w:p>
            <w:pPr>
              <w:pStyle w:val="Normal"/>
              <w:rPr/>
            </w:pPr>
            <w:r>
              <w:rPr/>
              <w:t>- акция «ящик доверия» с предложениями по улучшению условий и охраны труда конкретно на своих рабочих местах, участках, производстве в целом;</w:t>
            </w:r>
          </w:p>
          <w:p>
            <w:pPr>
              <w:pStyle w:val="Normal"/>
              <w:rPr/>
            </w:pPr>
            <w:r>
              <w:rPr/>
              <w:t>- оформление и обновление стендов по охране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28 апрел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рганизации  и учреждения, расположенные на территории Пудожского муниципального райо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одатели, специалисты по охране труда предприятий, учреждений и организаций Пудожского муниципальн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й в СМИ по вопросам охраны труда, размещение на официальных сайтах организаций и администрации Пудожского муниципального район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рганизации  и учреждения, расположенные на территории Пудожского муниципального райо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, представитель МТ и З РК по Пудожскому району, работодатели, специалисты по охране труда предприятий, учреждений и организаций Пудожс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№ 2 к постановлению</w:t>
        <w:br/>
        <w:t>администрации Пудожского</w:t>
        <w:br/>
        <w:t>муниципального района</w:t>
        <w:br/>
        <w:t>от  05  апреля 2016 года №  131-П</w:t>
      </w:r>
    </w:p>
    <w:p>
      <w:pPr>
        <w:pStyle w:val="Style15"/>
        <w:jc w:val="center"/>
        <w:rPr/>
      </w:pPr>
      <w:r>
        <w:rPr>
          <w:rStyle w:val="StrongEmphasis"/>
        </w:rPr>
        <w:t>Рекомендуемые мероприятия для проведения в организациях, расположенных на территории Пудожского муниципального района  к Всемирному дню охраны труда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Данные рекомендуемые мероприятия должны быть направлены на усиление внимания к проблемам безопасности трудового процесса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Style15"/>
        <w:jc w:val="both"/>
        <w:rPr/>
      </w:pPr>
      <w:r>
        <w:rPr/>
        <w:t>1. Издать приказы и утвердить планы по проведению Всемирного дня охраны труда.</w:t>
      </w:r>
    </w:p>
    <w:p>
      <w:pPr>
        <w:pStyle w:val="Style15"/>
        <w:jc w:val="both"/>
        <w:rPr/>
      </w:pPr>
      <w:r>
        <w:rPr/>
        <w:t>2. Провести лекции на темы: «Всемирный день охраны труда, историческая справка», «Стресс на рабочем месте: коллективный вызов», «Повышение роли специальной оценки условий труда, как основы профилактики производственного травматизма и профессиональной заболеваемости».</w:t>
      </w:r>
    </w:p>
    <w:p>
      <w:pPr>
        <w:pStyle w:val="Style15"/>
        <w:jc w:val="both"/>
        <w:rPr/>
      </w:pPr>
      <w:r>
        <w:rPr/>
        <w:t>3. Организовать в трудовых коллективах разъяснение основных положений Трудового кодекса Российской Федерации, приказов Минздравсоцразвития Российской Федерации, других государственных актов в области охраны труда.</w:t>
      </w:r>
    </w:p>
    <w:p>
      <w:pPr>
        <w:pStyle w:val="Style15"/>
        <w:jc w:val="both"/>
        <w:rPr/>
      </w:pPr>
      <w:r>
        <w:rPr/>
        <w:t>4. Провести в организациях «Час охраны труда», «День охраны труда», «Декаду охраны труда», «Декаду безопасности», «Дни консультаций по вопросам охраны труда».</w:t>
      </w:r>
    </w:p>
    <w:p>
      <w:pPr>
        <w:pStyle w:val="Style15"/>
        <w:jc w:val="both"/>
        <w:rPr/>
      </w:pPr>
      <w:r>
        <w:rPr/>
        <w:t>5. Провести внутренний аудит наличия документации по охране труда.</w:t>
      </w:r>
    </w:p>
    <w:p>
      <w:pPr>
        <w:pStyle w:val="Style15"/>
        <w:jc w:val="both"/>
        <w:rPr/>
      </w:pPr>
      <w:r>
        <w:rPr/>
        <w:t>6. Руководителям организаций провести совещания по вопросам безопасности на производстве с заслушиванием отчетов руководителей подразделений, допустивших случаи травмирования работников на производстве, а также не уделяющих должного внимания вопросам охраны труда.</w:t>
      </w:r>
    </w:p>
    <w:p>
      <w:pPr>
        <w:pStyle w:val="Style15"/>
        <w:jc w:val="both"/>
        <w:rPr/>
      </w:pPr>
      <w:r>
        <w:rPr/>
        <w:t>7. Подготовить информационно-аналитические материалы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Style15"/>
        <w:jc w:val="both"/>
        <w:rPr/>
      </w:pPr>
      <w:r>
        <w:rPr/>
        <w:t>8. Провести комплексные и целевые обследования состояния условий и охраны труда на рабочих местах, внеплановые проверки с участием уполномоченных (доверенных) лиц по охране труда в каждом подразделении по следующим вопросам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>организация и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состояние и использование санитарно-бытовых помещений и санитарно-гигиенических устройств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обеспечения работников специальной одеждой, специальной обувью и другими средствами индивидуальной защиты и правильность их применен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организация хранения, выдачи, стирки, химической чистки, сушки и ремонта специальной одежды, специальной обуви и других средств индивидуальной и коллективной защит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правильное предоставление компенсаций за работу с вредными условиями труда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организация обучения безопасным методам и приемам выполнения работ, проведения своевременного и качественного инструктажа работников по охране труда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выполнение мер по устранению причин, вызвавших несчастный случай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безопасность и техническое состояние действующих механизмов и оборудования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условия труда женщин и лиц моложе 18 лет в соответствии с законодательством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внедрения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, ликвидации тяжелых физических работ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/>
        <w:t xml:space="preserve">наличия и комплектации аптечек доврачебной помощи медикаментами и перевязочными материалами. </w:t>
      </w:r>
    </w:p>
    <w:p>
      <w:pPr>
        <w:pStyle w:val="Style15"/>
        <w:jc w:val="both"/>
        <w:rPr/>
      </w:pPr>
      <w:r>
        <w:rPr/>
        <w:t xml:space="preserve">9. Провести общий технический осмотр зданий и сооружений с последующим составлением актов. </w:t>
      </w:r>
    </w:p>
    <w:p>
      <w:pPr>
        <w:pStyle w:val="Style15"/>
        <w:jc w:val="both"/>
        <w:rPr/>
      </w:pPr>
      <w:r>
        <w:rPr/>
        <w:t xml:space="preserve">10. Организовать выставки нормативной и специальной литературы по охране труда. </w:t>
      </w:r>
    </w:p>
    <w:p>
      <w:pPr>
        <w:pStyle w:val="Style15"/>
        <w:jc w:val="both"/>
        <w:rPr/>
      </w:pPr>
      <w:r>
        <w:rPr/>
        <w:t>11. Организовать выпуск стенгазет, листовок на тему «Всемирный день охраны труда», агитационную информацию по вопросам охраны труда.</w:t>
      </w:r>
    </w:p>
    <w:p>
      <w:pPr>
        <w:pStyle w:val="Style15"/>
        <w:jc w:val="both"/>
        <w:rPr/>
      </w:pPr>
      <w:r>
        <w:rPr/>
        <w:t>12. Оборудовать учебные классы.</w:t>
      </w:r>
    </w:p>
    <w:p>
      <w:pPr>
        <w:pStyle w:val="Style15"/>
        <w:jc w:val="both"/>
        <w:rPr/>
      </w:pPr>
      <w:r>
        <w:rPr/>
        <w:t>13. Оформить стенды по охране труда.</w:t>
      </w:r>
    </w:p>
    <w:p>
      <w:pPr>
        <w:pStyle w:val="Style15"/>
        <w:jc w:val="both"/>
        <w:rPr/>
      </w:pPr>
      <w:r>
        <w:rPr/>
        <w:t>14. Провести занятия по оказанию доврачебной помощи при несчастных случаях на производстве.</w:t>
      </w:r>
    </w:p>
    <w:p>
      <w:pPr>
        <w:pStyle w:val="Style15"/>
        <w:jc w:val="both"/>
        <w:rPr/>
      </w:pPr>
      <w:r>
        <w:rPr/>
        <w:t>15. Провести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ind w:left="1560" w:hanging="0"/>
        <w:jc w:val="both"/>
        <w:rPr/>
      </w:pPr>
      <w:r>
        <w:rPr/>
      </w:r>
    </w:p>
    <w:sectPr>
      <w:type w:val="nextPage"/>
      <w:pgSz w:w="11906" w:h="16838"/>
      <w:pgMar w:left="401" w:right="710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user</dc:creator>
  <dc:description/>
  <cp:keywords/>
  <dc:language>en-US</dc:language>
  <cp:lastModifiedBy>user</cp:lastModifiedBy>
  <cp:lastPrinted>2015-06-22T16:15:00Z</cp:lastPrinted>
  <dcterms:modified xsi:type="dcterms:W3CDTF">2016-04-06T06:33:00Z</dcterms:modified>
  <cp:revision>8</cp:revision>
  <dc:subject/>
  <dc:title>                       Республика Карелия </dc:title>
</cp:coreProperties>
</file>