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04 апреля  2016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12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" w:hanging="0"/>
        <w:jc w:val="center"/>
        <w:rPr/>
      </w:pPr>
      <w:r>
        <w:rPr/>
        <w:t>Об утверждении Муниципальной адресной программы «Переселение граждан из аварийного жилищного фонда на территории сельских поселений Пудожского муниципального района на период 2015-2017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от 21 июля 2007 года N 185-ФЗ "О Фонде содействия реформированию жилищно-коммунального хозяйства", </w:t>
      </w:r>
      <w:r>
        <w:rPr>
          <w:rStyle w:val="Spfo1"/>
        </w:rPr>
        <w:t>Жилищным кодексом Российской Федерации</w:t>
      </w:r>
      <w:r>
        <w:rPr/>
        <w:t xml:space="preserve">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 xml:space="preserve"> </w:t>
      </w:r>
      <w:r>
        <w:rPr/>
        <w:t>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Утвердить Муниципальную адресную программу «Переселение граждан из аварийного жилищного фонда на территории сельских поселений  Пудожского муниципального района на период 2015-2017 годы»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>Глава администрации Пудож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В.Н. Ерес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М.В.Костроми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Дело – 2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Управ делами – 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Отдел АГИиЗО – 1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</w:t>
      </w:r>
      <w:r>
        <w:rPr>
          <w:szCs w:val="20"/>
        </w:rPr>
        <w:t xml:space="preserve">               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дож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</w:t>
      </w:r>
      <w:r>
        <w:rPr>
          <w:color w:val="000000"/>
          <w:sz w:val="20"/>
          <w:szCs w:val="20"/>
          <w:u w:val="single"/>
        </w:rPr>
        <w:t>04 апреля 2016 г</w:t>
      </w:r>
      <w:r>
        <w:rPr>
          <w:color w:val="000000"/>
          <w:sz w:val="20"/>
          <w:szCs w:val="20"/>
        </w:rPr>
        <w:t>__ №</w:t>
      </w:r>
      <w:r>
        <w:rPr>
          <w:color w:val="000000"/>
          <w:sz w:val="20"/>
          <w:szCs w:val="20"/>
          <w:u w:val="single"/>
        </w:rPr>
        <w:t>122-П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АЯ АДРЕС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ПЕРЕСЕЛЕНИЮ ГРАЖДАН ИЗ АВАРИЙНОГО ЖИЛИЩ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НДА НА ТЕРРИТОРИИ СЕЛЬСКИХ ПОСЕЛЕНИЙ ПУДОЖСКОГО МУНИЦИПАЛЬНОГО РАЙОНА  НА 2015-201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0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адресной программы по переселению гражд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аварийного жилищного фонда на территории сельских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ений  Пудожского муниципального района на 2015-2017 годы</w:t>
      </w:r>
    </w:p>
    <w:tbl>
      <w:tblPr>
        <w:tblW w:w="889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91"/>
      </w:tblGrid>
      <w:tr>
        <w:trPr>
          <w:trHeight w:val="80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  </w:t>
            </w:r>
          </w:p>
        </w:tc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адресная программа по переселению граждан из аварийного жилищного фонда на территории сельских поселений  Пудожского муниципального района на 2015-2017 годы  (далее - Программа)                      </w:t>
            </w:r>
          </w:p>
        </w:tc>
      </w:tr>
      <w:tr>
        <w:trPr>
          <w:trHeight w:val="1020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имущественных и земельных отношений администрации Пудож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Пудожского муниципального района</w:t>
            </w:r>
          </w:p>
        </w:tc>
      </w:tr>
      <w:tr>
        <w:trPr>
          <w:trHeight w:val="120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Программы      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Консолидация   финансовых   ресурсов    для    обеспечения жильем  граждан,  проживающих  в  жилищном фонде, признанном непригодным для постоянного  проживания, в том  числе  за  счет  привлечения  финансовой  поддержки государственной    корпорации    -    Фонда     содействия реформированию жилищно-коммунального хозяйства;           </w:t>
              <w:br/>
              <w:t xml:space="preserve">-улучшение жилищных условий граждан Пудожского муниципального района, проживающих в многоквартирных домах, признанных аварийными;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кращение  доли  аварийного  жилья   в   жилищном   фонде</w:t>
              <w:br/>
              <w:t xml:space="preserve">Пудожского муниципального района;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объемов строительства, в том числе малоэтажного, на территории  Пудо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Программы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еление граждан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строительство многоквартирных домов, в том числе малоэтажной застройки;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формирование финансовых ресурсов для обеспечения жильем граждан, переселяемых из аварийного жилищного фонда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привлечение финансовой поддержки за счет средств государственной корпорации - Фонда содействия реформированию жилищно-коммунального хозяйства (далее - Фонд)                                          </w:t>
            </w:r>
          </w:p>
        </w:tc>
      </w:tr>
      <w:tr>
        <w:trPr>
          <w:trHeight w:val="1198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конечны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еализации Программы      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селение 264 человека, проживающих в 108 помещениях, признанных до 01.01.2012 года аварийными в результате физического износа в процессе их эксплуатации и подлежащими сносу. Расселяемая площадь жилых помещений в которых составляет </w:t>
            </w:r>
            <w:r>
              <w:rPr>
                <w:b/>
              </w:rPr>
              <w:t>5217,49</w:t>
            </w:r>
            <w:r>
              <w:rPr>
                <w:sz w:val="20"/>
                <w:szCs w:val="20"/>
              </w:rPr>
              <w:t xml:space="preserve"> кв. метро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ейшие целевы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дикаторы и основные показатели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 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количество граждан, переселенных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количество многоквартирных домов, признанных до 01.01.2012 в установленном порядке аварийными и подлежащими сносу в связи с физическим износом в процессе эксплуатации, жители которых переселены в рамках выполнения мероприятий Программы;</w:t>
            </w:r>
          </w:p>
          <w:p>
            <w:pPr>
              <w:pStyle w:val="Normal"/>
              <w:widowControl w:val="false"/>
              <w:autoSpaceDE w:val="false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-площадь жилых помещений в многоквартирных домах, признанных до 01.01.2012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.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  </w:t>
            </w:r>
          </w:p>
        </w:tc>
        <w:tc>
          <w:tcPr>
            <w:tcW w:w="6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7 год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этап  </w:t>
            </w:r>
            <w:r>
              <w:rPr>
                <w:rFonts w:cs="Calibri"/>
                <w:sz w:val="20"/>
                <w:szCs w:val="20"/>
              </w:rPr>
              <w:t>2015 года – до 31 декабря 2016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этап 2016 года – до 31  декабря 2017 год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180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 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Программы  по сельским поселениям Пудожского муниципального района составляет  </w:t>
            </w:r>
            <w:r>
              <w:rPr>
                <w:b/>
                <w:sz w:val="20"/>
                <w:szCs w:val="20"/>
              </w:rPr>
              <w:t>209038736,9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, из них: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113069052,80</w:t>
            </w:r>
            <w:r>
              <w:rPr>
                <w:sz w:val="20"/>
                <w:szCs w:val="20"/>
              </w:rPr>
              <w:t xml:space="preserve">руб. -  средства Фонда;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171199,90</w:t>
            </w:r>
            <w:r>
              <w:rPr>
                <w:sz w:val="20"/>
                <w:szCs w:val="20"/>
              </w:rPr>
              <w:t>руб. -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4798484,19</w:t>
            </w:r>
            <w:r>
              <w:rPr>
                <w:sz w:val="20"/>
                <w:szCs w:val="20"/>
              </w:rPr>
              <w:t xml:space="preserve"> руб.- средства местного бюджета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бивка по этап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общий объем финансирования </w:t>
            </w:r>
            <w:r>
              <w:rPr>
                <w:b/>
                <w:sz w:val="20"/>
                <w:szCs w:val="20"/>
              </w:rPr>
              <w:t>2015 года</w:t>
            </w:r>
            <w:r>
              <w:rPr>
                <w:sz w:val="20"/>
                <w:szCs w:val="20"/>
              </w:rPr>
              <w:t xml:space="preserve"> составляет </w:t>
            </w:r>
            <w:r>
              <w:rPr>
                <w:b/>
                <w:sz w:val="20"/>
                <w:szCs w:val="20"/>
              </w:rPr>
              <w:t xml:space="preserve">89344549,35 </w:t>
            </w:r>
            <w:r>
              <w:rPr>
                <w:sz w:val="20"/>
                <w:szCs w:val="20"/>
              </w:rPr>
              <w:t>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326466,74 руб</w:t>
            </w:r>
            <w:r>
              <w:rPr>
                <w:sz w:val="20"/>
                <w:szCs w:val="20"/>
              </w:rPr>
              <w:t>.-  средства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38967178,48</w:t>
            </w:r>
            <w:r>
              <w:rPr>
                <w:sz w:val="20"/>
                <w:szCs w:val="20"/>
              </w:rPr>
              <w:t xml:space="preserve"> руб. -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 050 904,13</w:t>
            </w:r>
            <w:r>
              <w:rPr>
                <w:sz w:val="20"/>
                <w:szCs w:val="20"/>
              </w:rPr>
              <w:t xml:space="preserve"> руб. - средства местного бюджета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общий объем финансирования </w:t>
            </w:r>
            <w:r>
              <w:rPr>
                <w:b/>
                <w:sz w:val="20"/>
                <w:szCs w:val="20"/>
              </w:rPr>
              <w:t>2016 года</w:t>
            </w:r>
            <w:r>
              <w:rPr>
                <w:sz w:val="20"/>
                <w:szCs w:val="20"/>
              </w:rPr>
              <w:t xml:space="preserve"> составляет </w:t>
            </w:r>
            <w:r>
              <w:rPr>
                <w:b/>
                <w:sz w:val="20"/>
                <w:szCs w:val="20"/>
              </w:rPr>
              <w:t>119 694187,50</w:t>
            </w:r>
            <w:r>
              <w:rPr>
                <w:sz w:val="20"/>
                <w:szCs w:val="20"/>
              </w:rPr>
              <w:t xml:space="preserve">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64742586,02 руб</w:t>
            </w:r>
            <w:r>
              <w:rPr>
                <w:sz w:val="20"/>
                <w:szCs w:val="20"/>
              </w:rPr>
              <w:t>.-  средства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52204021,42 руб</w:t>
            </w:r>
            <w:r>
              <w:rPr>
                <w:sz w:val="20"/>
                <w:szCs w:val="20"/>
              </w:rPr>
              <w:t>. -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747580,06</w:t>
            </w:r>
            <w:r>
              <w:rPr>
                <w:sz w:val="20"/>
                <w:szCs w:val="20"/>
              </w:rPr>
              <w:t xml:space="preserve"> руб. - средства местного бюджета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по 2017 году - 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" w:name="Par137"/>
      <w:bookmarkStart w:id="2" w:name="Par13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Программа «Переселение граждан из аварийного жилищного фонда на территории сельских поселений  Пудожского муниципального района на период 2015-2017 годы»  подготовлена в соответствии с Федеральным законом от 21 июля 2007 года  №185 – ФЗ «О фонде содействия реформированию жилищно – коммунального хозяйства» (далее Федеральный закон от 21.07.2007г №185-ФЗ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знание жилых помещений непригодными для проживания, а многоквартирных жилых домов аварийными и подлежащими сносу осуществлялось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жилищно-коммунального хозяйства РСФСР от 5 ноября 1985 года N 529 "Положение по оценке непригодности жилых домов и жилых помещений государственного и общественного жилищного фонда для постоянного прожи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содержит основные принципы решения проблем, реализация которых обеспечивает повышение качества жизни путем удовлетворения спроса населения, проживающего в аварийном жилищном фонде на жилье, отвечающее современным техническим и экологическим требовани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ой определены цели, задачи, основные направления деятельности администрации муниципального образования по реализации идеи ликвидации к 2018 году аварийного жилищного фонда, непригодного для проживани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46"/>
      <w:bookmarkEnd w:id="3"/>
      <w:r>
        <w:rPr>
          <w:rFonts w:cs="Calibri"/>
          <w:b/>
        </w:rPr>
        <w:t>1.</w:t>
      </w:r>
      <w:r>
        <w:rPr>
          <w:rFonts w:cs="Calibri"/>
        </w:rPr>
        <w:t xml:space="preserve"> </w:t>
      </w:r>
      <w:r>
        <w:rPr>
          <w:rFonts w:cs="Calibri"/>
          <w:b/>
        </w:rPr>
        <w:t>Характеристика проблемы, на реш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которой направлена Программ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 xml:space="preserve">            </w:t>
      </w:r>
      <w:r>
        <w:rPr/>
        <w:t>Реализация Программы является частью реформы жилищно – коммунального хозяйства, провозглашенной одним из основных направлений социально – экономических преобразований в Республики  Карел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селение граждан из аварийного жилищного фонда является одной из самых острых социальных проблем на территории Пудожского муниципального района. Проживающие в аварийных домах граждане в основном не в состоянии самостоятельно приобрести жилые помещения удовлетворительного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удожский муниципальный район в связи с высокой степенью дотационности  бюджета самостоятельно решить проблему переселения граждан из аварийного жилищного фонда не может, решать данную проблему необходимо программным мет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едметом мероприятий Программы в соответствии с Федеральным </w:t>
      </w:r>
      <w:hyperlink r:id="rId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1.07.2007 N 185-ФЗ является аварийный жилищный фонд - совокупность жилых помещений в многоквартирных домах, признанных в установленном порядке до 01.01.2012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не предусматривает расселение частных индивидуальных жилых домов, находящихся в аварийном состоянии; многоквартирных домов, признанных аварийными по причинам не связанным с  физическим износом в процессе их эксплуатации (пожары и проч.), многоквартирных домов, признанных аварийными после 01.01.2012 года, а также жилых помещений, признанных непригодными для прожи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лощадь жилых помещений в Пудожском муниципальном районе, подлежащих расселению в 2015-2017гг, в многоквартирных домах, признанных в установленном порядке до 01.01.2012 аварийными и подлежащими сносу или реконструкции в связи с физическим износом в процессе их эксплуатации составляет</w:t>
      </w:r>
      <w:r>
        <w:rPr>
          <w:rFonts w:cs="Calibri"/>
          <w:b/>
        </w:rPr>
        <w:t xml:space="preserve"> </w:t>
      </w:r>
      <w:r>
        <w:rPr>
          <w:b/>
        </w:rPr>
        <w:t>5217,49</w:t>
      </w:r>
      <w:r>
        <w:rPr>
          <w:sz w:val="20"/>
          <w:szCs w:val="20"/>
        </w:rPr>
        <w:t xml:space="preserve"> </w:t>
      </w:r>
      <w:r>
        <w:rPr>
          <w:rFonts w:cs="Calibri"/>
        </w:rPr>
        <w:t>квадратных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ни аварийных многоквартирных домов, предлагаемых к расселению в 2015-  </w:t>
      </w:r>
      <w:hyperlink w:anchor="Par2485">
        <w:r>
          <w:rPr>
            <w:rStyle w:val="InternetLink"/>
            <w:rFonts w:cs="Calibri"/>
          </w:rPr>
          <w:t>2017 год</w:t>
        </w:r>
      </w:hyperlink>
      <w:r>
        <w:rPr>
          <w:rFonts w:cs="Calibri"/>
        </w:rPr>
        <w:t>ах, представлены в приложении N 1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целом решение проблемы переселения граждан из аварийных многоквартирных домов в рамках Программы будет способствовать снижению социальной напряженности, созданию безопасных и благоприятных условий для проживания граждан, улучшению демографическ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61"/>
      <w:bookmarkEnd w:id="4"/>
      <w:r>
        <w:rPr>
          <w:b/>
        </w:rPr>
        <w:t>2. Основные цели и задач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ми целями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улучшение жилищных условий граждан проживающих в многоквартирных домах, признанных аварийны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ликвидация аварийного жилищ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реализации Программы будут решаться следующие 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 переселение граждан из аварийного жилищного фонда в целях создания им безопасных и благоприятных условий для прожи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влечение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Целевыми показателями оценки хода реализации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- количество граждан, переселенных из аварийного жилищного фонда, признанного непригодным для прожи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- количество многоквартирных домов, признанных до 01.01.2012 в установленном порядке аварийными и подлежащими сносу в связи с физическим износом, жители которых переселены в рамках выполнения мероприятий Программы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 xml:space="preserve">- площадь жилых помещений в многоквартирных домах, признанных до 01.01.2012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Завершающим мероприятием реализации Программы является снос или реконструкция аварий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Финансов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ства, направляемые на переселение граждан из аварийного жилищного фонда, имеют целевое назначение и не могут быть использованы на иные цели. Программа может быть реализована при условии финансирования в полном объеме бюджетами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законодательством Российской Федерации привлечение финансовых средств на реализацию программных мероприятий возможно в рамках исполнения </w:t>
      </w:r>
      <w:r>
        <w:rPr/>
        <w:t>Федерального закона от 21.07.2007г №185-ФЗ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бъем финансирования Программы во </w:t>
      </w:r>
      <w:r>
        <w:rPr>
          <w:rFonts w:cs="Calibri"/>
          <w:lang w:val="en-US"/>
        </w:rPr>
        <w:t>II</w:t>
      </w:r>
      <w:r>
        <w:rPr>
          <w:rFonts w:cs="Calibri"/>
        </w:rPr>
        <w:t xml:space="preserve"> и </w:t>
      </w:r>
      <w:r>
        <w:rPr>
          <w:rFonts w:cs="Calibri"/>
          <w:lang w:val="en-US"/>
        </w:rPr>
        <w:t>III</w:t>
      </w:r>
      <w:r>
        <w:rPr>
          <w:rFonts w:cs="Calibri"/>
        </w:rPr>
        <w:t xml:space="preserve"> этапах определен как</w:t>
      </w:r>
      <w:r>
        <w:rPr>
          <w:rFonts w:cs="Calibri"/>
          <w:b/>
        </w:rPr>
        <w:t xml:space="preserve"> сумма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произведения площади </w:t>
      </w:r>
      <w:r>
        <w:rPr>
          <w:rFonts w:cs="Calibri"/>
        </w:rPr>
        <w:t xml:space="preserve">многоквартирных домов, подлежащих расселению во </w:t>
      </w:r>
      <w:r>
        <w:rPr>
          <w:rFonts w:cs="Calibri"/>
          <w:lang w:val="en-US"/>
        </w:rPr>
        <w:t>II</w:t>
      </w:r>
      <w:r>
        <w:rPr>
          <w:rFonts w:cs="Calibri"/>
        </w:rPr>
        <w:t xml:space="preserve"> этапе (2015г) и </w:t>
      </w:r>
      <w:r>
        <w:rPr>
          <w:rFonts w:cs="Calibri"/>
          <w:lang w:val="en-US"/>
        </w:rPr>
        <w:t>III</w:t>
      </w:r>
      <w:r>
        <w:rPr>
          <w:rFonts w:cs="Calibri"/>
        </w:rPr>
        <w:t xml:space="preserve"> этапе (2016г),  признанных  до 1 января 2012 года аварийными и подлежащими сносу или реконструкции в связи с физическим износом в процессе их эксплуатации и </w:t>
      </w:r>
      <w:r>
        <w:rPr>
          <w:rFonts w:cs="Calibri"/>
          <w:b/>
        </w:rPr>
        <w:t>стоимости 1</w:t>
      </w:r>
      <w:r>
        <w:rPr>
          <w:rFonts w:cs="Calibri"/>
        </w:rPr>
        <w:t xml:space="preserve"> </w:t>
      </w:r>
      <w:r>
        <w:rPr>
          <w:rFonts w:cs="Calibri"/>
          <w:b/>
        </w:rPr>
        <w:t>кв. метра жилого</w:t>
      </w:r>
      <w:r>
        <w:rPr>
          <w:rFonts w:cs="Calibri"/>
        </w:rPr>
        <w:t xml:space="preserve"> помещения, </w:t>
      </w:r>
      <w:r>
        <w:rPr>
          <w:rFonts w:cs="Calibri"/>
          <w:b/>
        </w:rPr>
        <w:t>составляющей 40 065 рублей</w:t>
      </w:r>
      <w:r>
        <w:rPr>
          <w:rFonts w:cs="Calibri"/>
        </w:rPr>
        <w:t xml:space="preserve"> в соответствии с приказом Министерства строительства и жилищно-коммунального хозяйства Российской Федерации от 10.01.2014 года № 7/пр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 этапом программы по переселению граждан понимается часть программы, финансируемая с использованием финансовой поддержки за счет средств Фонда</w:t>
      </w:r>
      <w:r>
        <w:rPr/>
        <w:t xml:space="preserve"> содействия реформированию жилищно-коммунального хозяйства</w:t>
      </w:r>
      <w:r>
        <w:rPr>
          <w:rFonts w:cs="Calibri"/>
        </w:rPr>
        <w:t xml:space="preserve">, решение о предоставлении которой принимается на основании поданной Республикой Карелия заявки в одном календарном году, которая должна быть реализована не позднее срока, установленного частью 11 статьи 16 </w:t>
      </w:r>
      <w:r>
        <w:rPr/>
        <w:t>Федерального закона от 21.07.2007г №185-ФЗ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015 года – до 31 декабря 2016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016 года – до 01 сентября 2017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Этапы 2015,2016 годов реализуются в качестве мероприятий по переселению граждан из аварийного жилищного фонда (этап 2015года - до 31 декабря 2016года,              этап 2016 года – до 31 декабря 2017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емельные участки для строительства многоквартирных домов и домов, указанных в </w:t>
      </w:r>
      <w:hyperlink r:id="rId7">
        <w:r>
          <w:rPr>
            <w:rStyle w:val="InternetLink"/>
            <w:rFonts w:cs="Calibri"/>
          </w:rPr>
          <w:t>пункте 2 части 2 статьи 49</w:t>
        </w:r>
      </w:hyperlink>
      <w:r>
        <w:rPr>
          <w:rFonts w:cs="Calibri"/>
        </w:rPr>
        <w:t xml:space="preserve"> Градостроительного кодекса Российской Федерации, в соответствии с Программой за счет средств Фонда, бюджета Республики Карелия и (или) местного бюджета, предоставляются</w:t>
      </w:r>
      <w:r>
        <w:rPr>
          <w:rFonts w:cs="Calibri"/>
          <w:b/>
        </w:rPr>
        <w:t xml:space="preserve"> застройщику</w:t>
      </w:r>
      <w:r>
        <w:rPr>
          <w:rFonts w:cs="Calibri"/>
        </w:rPr>
        <w:t xml:space="preserve"> </w:t>
      </w:r>
      <w:r>
        <w:rPr>
          <w:rFonts w:cs="Calibri"/>
          <w:b/>
        </w:rPr>
        <w:t>на праве безвозмездного срочного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пользования </w:t>
      </w:r>
      <w:r>
        <w:rPr>
          <w:rFonts w:cs="Calibri"/>
        </w:rPr>
        <w:t xml:space="preserve">из земельных участков или земель, которые находятся в муниципальной собственности </w:t>
      </w:r>
      <w:r>
        <w:rPr>
          <w:rFonts w:cs="Calibri"/>
          <w:b/>
        </w:rPr>
        <w:t>на основании решения органов местного самоуправления</w:t>
      </w:r>
      <w:r>
        <w:rPr>
          <w:rFonts w:cs="Calibri"/>
        </w:rPr>
        <w:t xml:space="preserve"> или государственная собственность на которые не разграничена на основании решения </w:t>
      </w:r>
      <w:r>
        <w:rPr>
          <w:rFonts w:cs="Calibri"/>
          <w:b/>
        </w:rPr>
        <w:t>органа государственной власти Республики Карелия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</w:rPr>
        <w:t>Обоснование объема средств на реализацию Программы</w:t>
      </w:r>
      <w:r>
        <w:rPr>
          <w:rFonts w:cs="Calibri"/>
        </w:rPr>
        <w:t xml:space="preserve"> с указанием способов переселения граждан из аварийного жилищного фонда в </w:t>
      </w:r>
      <w:hyperlink w:anchor="Par4280">
        <w:r>
          <w:rPr>
            <w:rStyle w:val="InternetLink"/>
            <w:rFonts w:cs="Calibri"/>
          </w:rPr>
          <w:t>2015 году</w:t>
        </w:r>
      </w:hyperlink>
      <w:r>
        <w:rPr>
          <w:rFonts w:cs="Calibri"/>
        </w:rPr>
        <w:t xml:space="preserve">, в </w:t>
      </w:r>
      <w:hyperlink w:anchor="Par4409">
        <w:r>
          <w:rPr>
            <w:rStyle w:val="InternetLink"/>
            <w:rFonts w:cs="Calibri"/>
          </w:rPr>
          <w:t>2016 году</w:t>
        </w:r>
      </w:hyperlink>
      <w:r>
        <w:rPr>
          <w:rFonts w:cs="Calibri"/>
        </w:rPr>
        <w:t xml:space="preserve">, представлены в </w:t>
      </w:r>
      <w:r>
        <w:rPr>
          <w:rFonts w:cs="Calibri"/>
          <w:b/>
        </w:rPr>
        <w:t>приложении N 2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нимателям жилых помещений по договорам социального найма, в соответствии со статьями 86, частью 3 статьи 88 и 89 Жилищного кодекса Российской Федерации, предоставляются жилые помещения, благоустроенные применительно к условиям населенного пункта, в котором расположен аварийный дом, отвечающие установленным жилищным законодательством требованиям и находящиеся в черте населенного пункта, в котором расположен аварийный многоквартирный дом или в границах другого населенного пункта Республики Карелия с письменного согласия граждан в соответствии с частью 1 статьи 89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зъятие жилых помещений в аварийных многоквартирных домах (за исключением жилых помещений, принадлежащих на праве собственности муниципальному образованию) осуществляется в порядке, предусмотренном частями 1-9 статьи 32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убсидии Пудожскому муниципальному району состоят из средств Фонда и средств бюджета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убсидии предоставляются при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ыполнения муниципальным образованием условий </w:t>
      </w:r>
      <w:hyperlink r:id="rId8">
        <w:r>
          <w:rPr>
            <w:rStyle w:val="InternetLink"/>
            <w:rFonts w:cs="Calibri"/>
          </w:rPr>
          <w:t>статьи 14</w:t>
        </w:r>
      </w:hyperlink>
      <w:r>
        <w:rPr>
          <w:rFonts w:cs="Calibri"/>
        </w:rPr>
        <w:t xml:space="preserve"> </w:t>
      </w:r>
      <w:r>
        <w:rPr/>
        <w:t>Федерального закона от 21.07.2007г №185-ФЗ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ключения соглашения между государственным заказчиком и администрацией Пудож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беспечения софинансирования мероприятий Программы, выполняемых за счет субсидий, из бюджета Пудожского муниципального района (в размерах, определенных соглашением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86"/>
      <w:bookmarkEnd w:id="5"/>
      <w:r>
        <w:rPr/>
        <w:t>Объем финансового обеспечения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90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440"/>
        <w:gridCol w:w="1440"/>
        <w:gridCol w:w="1260"/>
        <w:gridCol w:w="1620"/>
        <w:gridCol w:w="1440"/>
        <w:gridCol w:w="1440"/>
      </w:tblGrid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год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(кв.м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жского муниципального района</w:t>
            </w:r>
          </w:p>
        </w:tc>
      </w:tr>
      <w:tr>
        <w:trPr>
          <w:trHeight w:val="10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е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9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44549,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6466,7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7178,4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904,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4187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742586,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21,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580,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,4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38736,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69052,7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71199,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484,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финансирования Программы за счет средств Фонда, средств бюджета Республики Карелия и бюджета Пудожского муниципального района указан в </w:t>
      </w:r>
      <w:hyperlink w:anchor="Par267">
        <w:r>
          <w:rPr>
            <w:rStyle w:val="InternetLink"/>
            <w:b/>
          </w:rPr>
          <w:t>приложении N 1</w:t>
        </w:r>
      </w:hyperlink>
      <w:r>
        <w:rPr/>
        <w:t xml:space="preserve">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14"/>
      <w:bookmarkEnd w:id="6"/>
      <w:r>
        <w:rPr>
          <w:b/>
        </w:rPr>
        <w:t>4. 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осуществляется исполнителями Программы - Администрацией Пудожского муниципального района, Министерством строительства, жилищно-коммунального хозяйства и энергетики Республики Карелия, уполномоченным органом.</w:t>
      </w:r>
    </w:p>
    <w:p>
      <w:pPr>
        <w:pStyle w:val="Normal"/>
        <w:autoSpaceDE w:val="false"/>
        <w:spacing w:lineRule="exact" w:line="274"/>
        <w:ind w:right="1766" w:hanging="0"/>
        <w:rPr/>
      </w:pPr>
      <w:r>
        <w:rPr/>
        <w:t xml:space="preserve">Программа реализуется на уровне муниципального образования. </w:t>
      </w:r>
    </w:p>
    <w:p>
      <w:pPr>
        <w:pStyle w:val="Normal"/>
        <w:autoSpaceDE w:val="false"/>
        <w:spacing w:lineRule="exact" w:line="274"/>
        <w:ind w:right="1766" w:hanging="0"/>
        <w:rPr/>
      </w:pPr>
      <w:r>
        <w:rPr/>
        <w:t>Задачи Администрации Пудожского муниципального района:</w:t>
      </w:r>
    </w:p>
    <w:p>
      <w:pPr>
        <w:pStyle w:val="Normal"/>
        <w:numPr>
          <w:ilvl w:val="0"/>
          <w:numId w:val="2"/>
        </w:numPr>
        <w:autoSpaceDE w:val="false"/>
        <w:spacing w:before="5" w:after="0"/>
        <w:jc w:val="both"/>
        <w:rPr>
          <w:rFonts w:ascii="Calibri" w:hAnsi="Calibri" w:eastAsia="Calibri" w:cs="Calibri"/>
          <w:lang w:eastAsia="en-US"/>
        </w:rPr>
      </w:pPr>
      <w:r>
        <w:rPr/>
        <w:t>Формирование необходимой для выполнения Программы нормативно-правовой базы в соответствии с законодательством Российской Федерации, Республики Карелия  и Муниципального образования «Пудожский муниципальный район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бор информации о количестве собственников, нанимателей помещений аварийного муниципального жилищного фонда, составе их семей, потребности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jc w:val="both"/>
        <w:rPr/>
      </w:pPr>
      <w:r>
        <w:rPr/>
        <w:t>Непосредственное оформление переселения граждан, проживающих в аварийном жилищном фон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jc w:val="both"/>
        <w:rPr/>
      </w:pPr>
      <w:r>
        <w:rPr/>
        <w:t>Взаимодействие с заказчиком целевой программы и фондом содействия реформированию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rPr/>
      </w:pPr>
      <w:r>
        <w:rPr/>
        <w:t>Расходование финансовых средств, направленных на реализацию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jc w:val="both"/>
        <w:rPr/>
      </w:pPr>
      <w:r>
        <w:rPr/>
        <w:t>Контроль и предоставление отчетности о расходовании бюджетных средств, направленных на реализацию Программы.</w:t>
      </w:r>
    </w:p>
    <w:p>
      <w:pPr>
        <w:pStyle w:val="Normal"/>
        <w:autoSpaceDE w:val="false"/>
        <w:ind w:firstLine="533"/>
        <w:jc w:val="both"/>
        <w:rPr/>
      </w:pPr>
      <w:r>
        <w:rPr/>
        <w:t>Внепрограммными мероприятиями является дальнейшее формирование земельного участка, освобожденного от аварийного жил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238"/>
      <w:bookmarkEnd w:id="7"/>
      <w:r>
        <w:rPr>
          <w:b/>
        </w:rPr>
        <w:t>5. Оценка социально-экономическ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социальный характер, основным критерием ее эффективности является количество граждан, переселенных из аварийного жилищного фонда, и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обязательств государства перед гражданами, проживающими в многоквартирных домах, признанных аварийными и подлежащими сносу или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состояния здоровь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внешнего облика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езультате реализации Программы на территории Пудожского муниципального района из аварийного жилья будет переселено </w:t>
      </w:r>
      <w:r>
        <w:rPr>
          <w:b/>
        </w:rPr>
        <w:t>264</w:t>
      </w:r>
      <w:r>
        <w:rPr/>
        <w:t xml:space="preserve"> человека, ликвидировано </w:t>
      </w:r>
      <w:r>
        <w:rPr>
          <w:b/>
        </w:rPr>
        <w:t>108</w:t>
      </w:r>
      <w:r>
        <w:rPr/>
        <w:t xml:space="preserve"> аварийных квартир, площадь расселяемых жилых помещений в которых составляет </w:t>
      </w:r>
      <w:r>
        <w:rPr>
          <w:b/>
        </w:rPr>
        <w:t>5217,49</w:t>
      </w:r>
      <w:r>
        <w:rPr>
          <w:sz w:val="20"/>
          <w:szCs w:val="20"/>
        </w:rPr>
        <w:t xml:space="preserve"> </w:t>
      </w:r>
      <w:r>
        <w:rPr/>
        <w:t xml:space="preserve">кв. метр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Планируемые </w:t>
      </w:r>
      <w:hyperlink w:anchor="Par426">
        <w:r>
          <w:rPr>
            <w:rStyle w:val="InternetLink"/>
            <w:b/>
          </w:rPr>
          <w:t>показатели</w:t>
        </w:r>
      </w:hyperlink>
      <w:r>
        <w:rPr>
          <w:b/>
        </w:rPr>
        <w:t xml:space="preserve"> выполнения Программы</w:t>
      </w:r>
      <w:r>
        <w:rPr/>
        <w:t xml:space="preserve"> указаны в </w:t>
      </w:r>
      <w:r>
        <w:rPr>
          <w:b/>
        </w:rPr>
        <w:t>приложении N 3</w:t>
      </w:r>
      <w:r>
        <w:rPr/>
        <w:t xml:space="preserve"> к настоящей Программе.</w:t>
      </w:r>
      <w:bookmarkStart w:id="8" w:name="Par264"/>
      <w:bookmarkEnd w:id="8"/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jc w:val="right"/>
        <w:rPr/>
      </w:pPr>
      <w:bookmarkStart w:id="9" w:name="Par267"/>
      <w:bookmarkEnd w:id="9"/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jc w:val="right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К приложению</w:t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  <w:tab w:val="left" w:pos="10284" w:leader="none"/>
          <w:tab w:val="left" w:pos="10993" w:leader="none"/>
          <w:tab w:val="left" w:pos="12128" w:leader="none"/>
          <w:tab w:val="left" w:pos="13120" w:leader="none"/>
          <w:tab w:val="left" w:pos="14112" w:leader="none"/>
          <w:tab w:val="left" w:pos="15246" w:leader="none"/>
        </w:tabs>
        <w:ind w:left="9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аварийных многоквартирных домов по Пудожскому муниципальному району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fldChar w:fldCharType="begin"/>
      </w:r>
      <w:r>
        <w:rPr>
          <w:sz w:val="16"/>
          <w:b/>
          <w:szCs w:val="16"/>
          <w:bCs/>
        </w:rPr>
        <w:instrText xml:space="preserve"> LINK Excel.Sheet.8 "C:\\Users\\1111\\Desktop\\Мое\\РАБОТА\\с изм\\приложение изм1.xls" "Лист3!R2C1:R44C20" \a \f 4 \h  \* MERGEFORMAT </w:instrText>
      </w:r>
      <w:bookmarkStart w:id="10" w:name="_1520012808"/>
      <w:bookmarkEnd w:id="10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separate"/>
      </w:r>
      <w:r/>
      <w:r>
        <w:rPr>
          <w:b/>
          <w:bCs/>
          <w:sz w:val="16"/>
          <w:szCs w:val="16"/>
        </w:rPr>
      </w:r>
    </w:p>
    <w:tbl>
      <w:tblPr>
        <w:tblW w:w="15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"/>
        <w:gridCol w:w="1200"/>
        <w:gridCol w:w="480"/>
        <w:gridCol w:w="840"/>
        <w:gridCol w:w="720"/>
        <w:gridCol w:w="842"/>
        <w:gridCol w:w="598"/>
        <w:gridCol w:w="480"/>
        <w:gridCol w:w="600"/>
        <w:gridCol w:w="576"/>
        <w:gridCol w:w="380"/>
        <w:gridCol w:w="480"/>
        <w:gridCol w:w="840"/>
        <w:gridCol w:w="720"/>
        <w:gridCol w:w="960"/>
        <w:gridCol w:w="1320"/>
        <w:gridCol w:w="1200"/>
        <w:gridCol w:w="1200"/>
        <w:gridCol w:w="1200"/>
        <w:gridCol w:w="506"/>
      </w:tblGrid>
      <w:tr>
        <w:trPr>
          <w:trHeight w:val="7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ногоквартирного дома (далее - МКД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дата окончания</w:t>
              <w:br/>
              <w:t>пересел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дата сноса/</w:t>
              <w:br/>
              <w:t>реконструкции  МКД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жителей всег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жителей планируемых</w:t>
              <w:br/>
              <w:t xml:space="preserve"> к переселению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площадь жилых</w:t>
              <w:br/>
              <w:t>помещений МК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еляемых жилых</w:t>
              <w:br/>
              <w:t>помещ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 жилых</w:t>
              <w:br/>
              <w:t>помещений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переселения граждан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17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ная</w:t>
              <w:br/>
              <w:t>собствен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</w:t>
              <w:br/>
              <w:t>собственность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ная</w:t>
              <w:br/>
              <w:t>собств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</w:t>
              <w:br/>
              <w:t>собственность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</w:t>
              <w:br/>
              <w:t>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</w:t>
              <w:br/>
              <w:t>бюджета субъекта</w:t>
              <w:br/>
              <w:t>Российской</w:t>
              <w:br/>
              <w:t>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</w:t>
              <w:br/>
              <w:t>мест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</w:t>
              <w:br/>
              <w:t>источники</w:t>
              <w:br/>
              <w:t>финансирования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того по Авдеевскому сельскому поселению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427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42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42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7 115 7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9 257 918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7 464 956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392 892,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 Авдеево д.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53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5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53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 144 4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 487 137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424 454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32 866,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Онежский ул Каменистая д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1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1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647 5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513 854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027 00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06 684,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Онежский ул Каменистая д.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323 7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256 927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013 500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53 342,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того по Красноборскому сельскому поселению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60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14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1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8 597 94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4 650 630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3 749 952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97 365,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 Гакугса ул Лесная д.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3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 508 93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979 784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402 695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26 457,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расноборский ул Озерная д.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7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7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7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089 01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670 84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347 256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0 908,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того по Кубовскому сельскому поселению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61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6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6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0 464 9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5 660 506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4 564 247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240 223,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убово ул Железнодорожная д.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285 3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777 03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432 88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5 414,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убово ул Школьная д.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79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7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79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 179 6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883 471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131 367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64 808,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того по Шальскому сельскому поселению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326,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326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6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300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53 165 854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28 757 41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23 188 021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 220 422,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Детская д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84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84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8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 398 49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165 444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971 395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61 652,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Детская д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99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9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99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 989 94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 648 959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973 933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67 049,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Детская д.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3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 382 69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 565 89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 325 953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90 839,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Стеклянская д.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9,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9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6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2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394 729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377 109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916 739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00 881,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этапу 2015 года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 2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 968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6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 941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8 879 571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 665 96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 402 930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050 904,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того по Кривецкому сельскому поселению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37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6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6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0 637 25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5 753 692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4 639 38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244 178,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ривцы ул Октябрьская д.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322 1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15 148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576 646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 349,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ривцы ул Центральная д.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105 03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679 514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354 246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1 276,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ривцы ул Центральная д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210 0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359 02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708 493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42 552,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того по Пяльмскому сельскому поселению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6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308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16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4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110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46 491 42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25 147 212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20 277 003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 067 210,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удожгорский ул Садовая д.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1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1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 255 77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924 64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164 568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66 556,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Дорожная д.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4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2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698 7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18 857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40 903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8 994,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Дорожная д.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0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0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625 88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961 239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581 410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83 232,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Каменистая д.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8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549 75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920 064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548 209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81 484,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Лесная д.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2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2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718 0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011 083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621 601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85 347,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Набережная д.5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17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1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6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 706 12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709 142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797 132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99 849,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Набережная д.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30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66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6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662 80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603 913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905 951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52 944,7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Садовая д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8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8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346 2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432 711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767 905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45 679,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Строителей д.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253 2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759 698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418 900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4 679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Центральная д.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3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1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674 71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05 85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30 419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8 443,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того по Шальскому сельскому поселению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561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56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0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45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62 565 5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33 841 681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27 287 631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 436 191,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Заводская д.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12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1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0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 518 79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 935 018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 204 591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79 189,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Заводская д.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 394 7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 572 398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 331 195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91 115,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Заводская д.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3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 374 67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 561 563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 322 458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90 655,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Советская д.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0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277 31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772 700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429 385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5 230,8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этапу 2016 года 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 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 98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 83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9 694 18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4 742 586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 204 021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747 580,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5 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6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6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73758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08546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06952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8484,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  <w:tab w:val="left" w:pos="14420" w:leader="none"/>
        </w:tabs>
        <w:ind w:left="89" w:hanging="0"/>
        <w:jc w:val="right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</w:tabs>
        <w:ind w:left="89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 xml:space="preserve">к приложению </w:t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  <w:tab w:val="left" w:pos="14420" w:leader="none"/>
        </w:tabs>
        <w:ind w:left="89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</w:tabs>
        <w:ind w:left="89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</w:tabs>
        <w:ind w:left="89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  <w:tab w:val="left" w:pos="14420" w:leader="none"/>
          <w:tab w:val="left" w:pos="14988" w:leader="none"/>
        </w:tabs>
        <w:ind w:left="8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  <w:tab w:val="left" w:pos="14420" w:leader="none"/>
          <w:tab w:val="left" w:pos="14988" w:leader="none"/>
        </w:tabs>
        <w:ind w:left="8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аварийных многоквартирных домов по способам переселения по Пудожскому муниципальному району</w:t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  <w:tab w:val="left" w:pos="14420" w:leader="none"/>
          <w:tab w:val="left" w:pos="14988" w:leader="none"/>
        </w:tabs>
        <w:ind w:left="8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  <w:tab w:val="left" w:pos="14420" w:leader="none"/>
          <w:tab w:val="left" w:pos="14988" w:leader="none"/>
        </w:tabs>
        <w:ind w:left="8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0"/>
        <w:gridCol w:w="939"/>
        <w:gridCol w:w="1600"/>
        <w:gridCol w:w="939"/>
        <w:gridCol w:w="1512"/>
        <w:gridCol w:w="1051"/>
        <w:gridCol w:w="633"/>
        <w:gridCol w:w="633"/>
        <w:gridCol w:w="634"/>
        <w:gridCol w:w="606"/>
        <w:gridCol w:w="606"/>
        <w:gridCol w:w="606"/>
        <w:gridCol w:w="606"/>
        <w:gridCol w:w="606"/>
        <w:gridCol w:w="606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  <w:br/>
              <w:t>(далее - МКД)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КД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</w:t>
              <w:br/>
              <w:t>помещений у застройщиков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у</w:t>
              <w:br/>
              <w:t>лиц, не являющихся застройщиком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 жилых помещений у</w:t>
              <w:br/>
              <w:t>собстве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</w:t>
              <w:br/>
              <w:t>помещени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1 кв.м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1 кв.м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1 кв.м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1 кв.м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Авдеевскому поселению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42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7 115 76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427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7 115 76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Авдеево д.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144 45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3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144 45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Онежский ул Каменистая д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47 5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47 54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Онежский ул Каменистая д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323 77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323 7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Красноборскому по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21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8 597 94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214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8 597 94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Гакугса ул Лесная д.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508 937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508 937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расноборский ул Озерная д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089 011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7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089 011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Кубовскому сельскому поселению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26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0 464 97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261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0 464 97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убово ул Железнодорожная д.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285 3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285 3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убово ул Школьная д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9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179 6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9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179 64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Шальскому сельскому поселению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1 326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53 165 854,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1 326,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53 165 854,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Детская д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398 492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4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398 49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Детская д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9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989 941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99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989 941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Детская д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3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382 69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3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382 690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Стеклянская д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9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394 729,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9,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394 729,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16 года с финансовой поддержкой Фон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229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9 344 549,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229,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9 344 549,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Кривецкому сельскому поселению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26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0 637 257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265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0 637 257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ривцы ул Октябрьская д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322 14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322 1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ривцы ул Центральная д.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105 037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105 037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ривцы ул Центральная д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210 07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210 0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Пяльмскому сельскому поселению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1 1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46 491 4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1 16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46 491 42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удожгорский ул Садовая д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255 771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1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255 771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Дорожная д.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98 75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2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98 75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Дорожная д.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625 882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625 88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Каменистая д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549 75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549 75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Лесная д.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718 0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2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718 03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Набережная д.5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1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706 124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17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706 124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Набережная д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662 809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6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662 809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Садовая д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346 29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8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346 29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Строителей д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253 27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1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253 27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Центральная д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74 71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74 71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Шальскому сельскому поселению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1 56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62 565 50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1 56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62 565 50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Заводская д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518 799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518 799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Заводская д.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394 7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394 71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Заводская д.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374 677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3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374 677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Советская д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1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277 31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1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277 31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17 года с финансовой поддержкой Фон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98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9 694 187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98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9 694 187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7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038736,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7,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038736,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6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</w:tabs>
        <w:ind w:left="108" w:hanging="0"/>
        <w:jc w:val="right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</w:tabs>
        <w:ind w:left="108" w:hanging="0"/>
        <w:jc w:val="right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К приложению </w:t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</w:tabs>
        <w:ind w:left="108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</w:tabs>
        <w:ind w:left="108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</w:tabs>
        <w:ind w:left="108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  <w:tab w:val="left" w:pos="10567" w:leader="none"/>
          <w:tab w:val="left" w:pos="11227" w:leader="none"/>
          <w:tab w:val="left" w:pos="11923" w:leader="none"/>
          <w:tab w:val="left" w:pos="12499" w:leader="none"/>
          <w:tab w:val="left" w:pos="13075" w:leader="none"/>
          <w:tab w:val="left" w:pos="13951" w:leader="none"/>
          <w:tab w:val="left" w:pos="14827" w:leader="none"/>
        </w:tabs>
        <w:ind w:left="1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показатели выполнения адресной программы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8"/>
          <w:szCs w:val="28"/>
        </w:rPr>
        <w:t>по Пудожскому муниципальному району</w:t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  <w:tab w:val="left" w:pos="10567" w:leader="none"/>
          <w:tab w:val="left" w:pos="11227" w:leader="none"/>
          <w:tab w:val="left" w:pos="11923" w:leader="none"/>
          <w:tab w:val="left" w:pos="12499" w:leader="none"/>
          <w:tab w:val="left" w:pos="13075" w:leader="none"/>
          <w:tab w:val="left" w:pos="13951" w:leader="none"/>
          <w:tab w:val="left" w:pos="14827" w:leader="none"/>
        </w:tabs>
        <w:ind w:left="1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tbl>
      <w:tblPr>
        <w:tblW w:w="15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49"/>
        <w:gridCol w:w="855"/>
        <w:gridCol w:w="1260"/>
        <w:gridCol w:w="1260"/>
        <w:gridCol w:w="1296"/>
        <w:gridCol w:w="840"/>
        <w:gridCol w:w="916"/>
        <w:gridCol w:w="916"/>
        <w:gridCol w:w="928"/>
        <w:gridCol w:w="840"/>
        <w:gridCol w:w="960"/>
        <w:gridCol w:w="1016"/>
        <w:gridCol w:w="1052"/>
      </w:tblGrid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</w:t>
              <w:br/>
              <w:t>образования</w:t>
            </w:r>
          </w:p>
        </w:tc>
        <w:tc>
          <w:tcPr>
            <w:tcW w:w="4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еленная площадь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расселенных помещений</w:t>
            </w:r>
          </w:p>
        </w:tc>
        <w:tc>
          <w:tcPr>
            <w:tcW w:w="3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расселеных жителей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</w:t>
              <w:br/>
              <w:t>г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</w:t>
              <w:br/>
              <w:t>г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</w:t>
              <w:br/>
              <w:t>году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22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987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 217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5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6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4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ц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1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326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561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888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ьм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60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60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22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229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4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1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326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326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987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987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5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561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561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ьм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60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60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ц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  <w:tab w:val="left" w:pos="10567" w:leader="none"/>
          <w:tab w:val="left" w:pos="11227" w:leader="none"/>
          <w:tab w:val="left" w:pos="11923" w:leader="none"/>
          <w:tab w:val="left" w:pos="12499" w:leader="none"/>
          <w:tab w:val="left" w:pos="13075" w:leader="none"/>
          <w:tab w:val="left" w:pos="13951" w:leader="none"/>
          <w:tab w:val="left" w:pos="14827" w:leader="none"/>
        </w:tabs>
        <w:ind w:left="1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3FFE62900C53423F11B2CB2CC864371BBCC9FB61125F3BCA8FB3266D09392194C0345C0E00FFE737z8K" TargetMode="External"/><Relationship Id="rId4" Type="http://schemas.openxmlformats.org/officeDocument/2006/relationships/hyperlink" Target="consultantplus://offline/ref=253FFE62900C53423F11B2CB2CC864371FBBC4F7634208399BDABD2365597131DA85395D0E003FzAK" TargetMode="External"/><Relationship Id="rId5" Type="http://schemas.openxmlformats.org/officeDocument/2006/relationships/hyperlink" Target="consultantplus://offline/ref=253FFE62900C53423F11B2CB2CC864371BBCC4FB6F165F3BCA8FB3266D09392194C0345C0E00FFE137zDK" TargetMode="External"/><Relationship Id="rId6" Type="http://schemas.openxmlformats.org/officeDocument/2006/relationships/hyperlink" Target="consultantplus://offline/ref=D46D9A85C693D54E3B69168153FDBD1E71A662F4FCF85C13414F2EBF6D0555G" TargetMode="External"/><Relationship Id="rId7" Type="http://schemas.openxmlformats.org/officeDocument/2006/relationships/hyperlink" Target="consultantplus://offline/ref=4116E84F4FD311FCCC102D791563DFA766C864F9A0CF8EA7AEBA4CABE1D1D813F1D8169CC0E75DDEg9t5M" TargetMode="External"/><Relationship Id="rId8" Type="http://schemas.openxmlformats.org/officeDocument/2006/relationships/hyperlink" Target="consultantplus://offline/ref=D46D9A85C693D54E3B69168153FDBD1E71A662F4FCF85C13414F2EBF6D55678C1FB6FAA64069ECA00C5E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9:00Z</dcterms:created>
  <dc:creator>vitols</dc:creator>
  <dc:description/>
  <cp:keywords/>
  <dc:language>en-US</dc:language>
  <cp:lastModifiedBy>Администратор</cp:lastModifiedBy>
  <cp:lastPrinted>2016-04-04T15:04:00Z</cp:lastPrinted>
  <dcterms:modified xsi:type="dcterms:W3CDTF">2016-04-04T12:06:00Z</dcterms:modified>
  <cp:revision>41</cp:revision>
  <dc:subject/>
  <dc:title>ПРАВИТЕЛЬСТВО РЕСПУБЛИКИ КАРЕЛИЯ</dc:title>
</cp:coreProperties>
</file>