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3318545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23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27.03.2015 года № 170-П «Об утверждении административного регламента по предоставлению муниципальной  услуги «Выдача разрешения на установку рекламных конструкций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27.03.2015 года № 170-П «Об утверждении административного регламента по предоставлению муниципальной  услуги «Выдача разрешения на установку рекламных конструкций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4:00Z</dcterms:created>
  <dc:creator>user</dc:creator>
  <dc:description/>
  <cp:keywords/>
  <dc:language>en-US</dc:language>
  <cp:lastModifiedBy>Пользователь</cp:lastModifiedBy>
  <cp:lastPrinted>2016-05-19T12:42:00Z</cp:lastPrinted>
  <dcterms:modified xsi:type="dcterms:W3CDTF">2016-05-19T08:43:00Z</dcterms:modified>
  <cp:revision>6</cp:revision>
  <dc:subject/>
  <dc:title>УТВЕРЖДЁН</dc:title>
</cp:coreProperties>
</file>