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28698179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5.2016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220-П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14.10.2015 года № 539-П «Об утверждении административного регламента по предоставлению муниципальной 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</w:t>
      </w:r>
      <w:r>
        <w:rPr>
          <w:lang w:val="en-US"/>
        </w:rPr>
        <w:t>XX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9.01.2016 года №190 «Об утверждении структуры администрации Пудожского муниципального района», администрация Пудожского муниципального райо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Пудожского муниципального района от 14.10.2015 года № 539-П «Об утверждении административного регламента по предоставлению муниципальной  услуги «Предварительное согласование предоставления земельного участка, находящегося в муниципальной собственности», по всему тексту административного регламента предоставления муниципальной услуги слова «Управление по экономике и имуществу» заменив словами «Отдел архитектуры, градостроительства, имущественных и земельных отношений» в соответствующем падеж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       В.Н. Ерес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2:00Z</dcterms:created>
  <dc:creator>user</dc:creator>
  <dc:description/>
  <cp:keywords/>
  <dc:language>en-US</dc:language>
  <cp:lastModifiedBy>Пользователь</cp:lastModifiedBy>
  <cp:lastPrinted>2016-05-19T12:39:00Z</cp:lastPrinted>
  <dcterms:modified xsi:type="dcterms:W3CDTF">2016-05-19T08:39:00Z</dcterms:modified>
  <cp:revision>4</cp:revision>
  <dc:subject/>
  <dc:title>УТВЕРЖДЁН</dc:title>
</cp:coreProperties>
</file>