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155279650" r:id="rId2"/>
        </w:object>
      </w:r>
    </w:p>
    <w:p>
      <w:pPr>
        <w:pStyle w:val="Style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355</wp:posOffset>
                </wp:positionH>
                <wp:positionV relativeFrom="paragraph">
                  <wp:posOffset>5461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4.3pt;mso-position-vertical-relative:text;margin-left:203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</w:t>
      </w:r>
      <w:r>
        <w:rPr>
          <w:sz w:val="24"/>
          <w:szCs w:val="24"/>
        </w:rPr>
        <w:t xml:space="preserve">11 февраля 2016 г.  </w:t>
      </w:r>
      <w:r>
        <w:rPr>
          <w:sz w:val="22"/>
        </w:rPr>
        <w:t xml:space="preserve">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41 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б утверждении </w:t>
      </w:r>
      <w:r>
        <w:rPr>
          <w:b/>
          <w:sz w:val="26"/>
          <w:szCs w:val="26"/>
        </w:rPr>
        <w:t>Положения о порядке сообщения лицами, замещающими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должности муниципальной службы в Администрации Пудож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ом Президента Российской Федерации от 22.12.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Пудожского муниципальн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Утвердить прилагаемое  Положение о порядке сообщения лицами, замещающими должности муниципальной службы в Администрации Пудож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Управлению делами  Администрации Пудожского муниципального района, организовать ознакомление муниципальных служащих Администрации Пудожского муниципального района, замещающих должности муниципальной службы с настоящим Постановлением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удожского муниципального района                                        В.Н. Ерес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исп. Митрофанова Н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5148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удо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1.02.2016 № 41-П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" w:name="Par39"/>
      <w:bookmarkEnd w:id="2"/>
      <w:r>
        <w:rPr>
          <w:b/>
          <w:sz w:val="26"/>
          <w:szCs w:val="26"/>
        </w:rPr>
        <w:t>Положение о порядке сообщения лицами, замещающими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должности муниципальной службы в Администрации Пудож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лицами, замещающими должности муниципальной службы в Администрации Пудож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муниципальный служащий, Администрация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общение оформляется в письменной форме в виде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№ 1 к настоящему Положению.</w:t>
      </w:r>
    </w:p>
    <w:p>
      <w:pPr>
        <w:pStyle w:val="ConsPlusNormal"/>
        <w:ind w:firstLine="540"/>
        <w:jc w:val="both"/>
        <w:rPr/>
      </w:pPr>
      <w:bookmarkStart w:id="3" w:name="P4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ются муниципальными служащими в </w:t>
      </w:r>
      <w:r>
        <w:rPr>
          <w:rFonts w:cs="Times New Roman" w:ascii="Times New Roman" w:hAnsi="Times New Roman"/>
          <w:sz w:val="24"/>
          <w:szCs w:val="24"/>
        </w:rPr>
        <w:t xml:space="preserve"> Управление делами  Администрации Пудожского муниципального района </w:t>
      </w:r>
      <w:r>
        <w:rPr>
          <w:rFonts w:cs="Times New Roman" w:ascii="Times New Roman" w:hAnsi="Times New Roman"/>
          <w:iCs/>
          <w:sz w:val="24"/>
          <w:szCs w:val="24"/>
        </w:rPr>
        <w:t>(далее – Управлени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ое осуществляет их регистрацию в день поступления в </w:t>
      </w:r>
      <w:hyperlink w:anchor="P1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уведомлений), по форме согласно Приложению № 2 к настоящему Положению.</w:t>
      </w:r>
    </w:p>
    <w:p>
      <w:pPr>
        <w:pStyle w:val="ConsPlusNormal"/>
        <w:ind w:firstLine="540"/>
        <w:jc w:val="both"/>
        <w:rPr/>
      </w:pPr>
      <w:hyperlink w:anchor="P1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домлений должен быть прошит, пронумерован и скреплен печа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ступившие в управление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 позднее рабочего дня, следующего за днем регистрации уведом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ются Глав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Пудожского муниципального райо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ицу, исполняющему его обязан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лава Администрации (лицо, исполняющее его обязанности) по результатам рассмотрения уведомлений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64"/>
      <w:bookmarkEnd w:id="4"/>
      <w:r>
        <w:rPr>
          <w:rFonts w:cs="Times New Roman" w:ascii="Times New Roman" w:hAnsi="Times New Roman"/>
          <w:sz w:val="24"/>
          <w:szCs w:val="24"/>
        </w:rPr>
        <w:t>6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5" w:name="P65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ризнать, что лицом, направившим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В случае принятия решения, предусмотренного </w:t>
      </w:r>
      <w:hyperlink w:anchor="P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6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в соответствии с законодательством Российской Федерации, Глава Администрации (лицо, исполняющее его обязанности)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нятия решения, предусмотренного </w:t>
      </w:r>
      <w:hyperlink w:anchor="P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6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в соответствии с законодательством Российской Федерации, Глава Администрации (лицо, исполняющее его обязанности) применяет к муниципальному служащему конкретную меру ответственности.</w:t>
      </w:r>
    </w:p>
    <w:p>
      <w:pPr>
        <w:pStyle w:val="Style9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ведомления по решению Главы Администрации (лица, исполняющего его обязанности) могут быть переданы в комиссию Администрации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9. Уведомления, по которым принято решение в соответствии с пунктом 8 настоящего Положения, могут быть направлены по поручению Главы Администрации (лица, исполняющего его обязанности) в </w:t>
      </w:r>
      <w:r>
        <w:rPr>
          <w:color w:val="000000"/>
          <w:sz w:val="24"/>
          <w:szCs w:val="24"/>
        </w:rPr>
        <w:t>управление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color w:val="000000"/>
          <w:sz w:val="24"/>
          <w:szCs w:val="24"/>
        </w:rPr>
        <w:t xml:space="preserve">Управление </w:t>
      </w:r>
      <w:r>
        <w:rPr>
          <w:rFonts w:eastAsia="Calibri"/>
          <w:sz w:val="24"/>
          <w:szCs w:val="24"/>
          <w:lang w:eastAsia="en-US"/>
        </w:rPr>
        <w:t>осуществляет предварительное рассмотрение уведомлений.</w:t>
      </w:r>
      <w:bookmarkStart w:id="6" w:name="P54"/>
      <w:bookmarkEnd w:id="6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В ходе предварительного рассмотрения </w:t>
      </w:r>
      <w:hyperlink w:anchor="P96">
        <w:r>
          <w:rPr>
            <w:rStyle w:val="InternetLink"/>
            <w:color w:val="000000"/>
            <w:sz w:val="24"/>
            <w:szCs w:val="24"/>
          </w:rPr>
          <w:t>уведомлений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е лица </w:t>
      </w:r>
      <w:r>
        <w:rPr>
          <w:color w:val="000000"/>
          <w:sz w:val="24"/>
          <w:szCs w:val="24"/>
        </w:rPr>
        <w:t>управления</w:t>
      </w:r>
      <w:r>
        <w:rPr>
          <w:sz w:val="24"/>
          <w:szCs w:val="24"/>
        </w:rPr>
        <w:t xml:space="preserve"> имеют право проводить собеседования с лицами, направившими уведомления, получать от них письменные пояснения по изложенным в уведомлениях обстоятельствам и направлять за подписью </w:t>
      </w:r>
      <w:r>
        <w:rPr>
          <w:color w:val="000000"/>
          <w:sz w:val="24"/>
          <w:szCs w:val="24"/>
        </w:rPr>
        <w:t xml:space="preserve">Главы Администрации (лица, исполняющего его обязанности) </w:t>
      </w:r>
      <w:r>
        <w:rPr>
          <w:sz w:val="24"/>
          <w:szCs w:val="24"/>
        </w:rPr>
        <w:t xml:space="preserve">запросы в федеральные органы исполнительной власти и их территориальные органы, органы исполнительной власти Республики Карелия, органы местного самоуправления  и заинтересованные </w:t>
      </w:r>
      <w:r>
        <w:rPr>
          <w:color w:val="000000"/>
          <w:sz w:val="24"/>
          <w:szCs w:val="24"/>
        </w:rPr>
        <w:t>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По результатам предварительного рассмотрения </w:t>
      </w:r>
      <w:hyperlink w:anchor="P96">
        <w:r>
          <w:rPr>
            <w:rStyle w:val="InternetLink"/>
            <w:color w:val="000000"/>
            <w:sz w:val="24"/>
            <w:szCs w:val="24"/>
          </w:rPr>
          <w:t>уведомлений</w:t>
        </w:r>
      </w:hyperlink>
      <w:r>
        <w:rPr>
          <w:color w:val="000000"/>
          <w:sz w:val="24"/>
          <w:szCs w:val="24"/>
        </w:rPr>
        <w:t xml:space="preserve"> управление осуществляет подготовку мотивированных заключений на каждое из уведом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Уведомления, заключения и другие материалы, полученные в ходе предварительного рассмотрения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представляются управлением председателю комиссии в течение 7 рабочих дней со дня поступления уведомлений в упра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я запросов, указанных во </w:t>
      </w:r>
      <w:hyperlink w:anchor="P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тором абзаце пункта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уведомления, заключения и другие материалы, полученные в ходе предварительного рассмотрения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представляются управлением председателю комиссии в течение 45 дней со дня поступления уведомлений в управление. Указанный срок может быть продлен, но не более чем на 30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11. </w:t>
      </w:r>
      <w:r>
        <w:rPr>
          <w:rFonts w:eastAsia="Calibri"/>
          <w:sz w:val="24"/>
          <w:szCs w:val="24"/>
          <w:lang w:eastAsia="en-US"/>
        </w:rPr>
        <w:t xml:space="preserve">Комиссия рассматривает уведомления и принимает по ним решения в порядке, установленном </w:t>
      </w:r>
      <w:r>
        <w:rPr>
          <w:sz w:val="24"/>
          <w:szCs w:val="24"/>
        </w:rPr>
        <w:t>Положением о комиссии Администрац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Положению о порядке сообщ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ицами, замещающими  должности муниципальной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службы в Администрации Пудожского муниципального района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 пр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сполнении должностных обязанностей, котора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водит или может привести к конфликту интерес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9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</w:t>
        <w:tab/>
        <w:t xml:space="preserve">             </w:t>
      </w:r>
    </w:p>
    <w:p>
      <w:pPr>
        <w:pStyle w:val="ConsPlusNonformat"/>
        <w:tabs>
          <w:tab w:val="clear" w:pos="708"/>
          <w:tab w:val="left" w:pos="49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Пудож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цу, исполняющему обязанности Главы)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ИО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96"/>
      <w:bookmarkEnd w:id="7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образования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 года  ______________________  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лица,</w:t>
        <w:tab/>
        <w:tab/>
        <w:t xml:space="preserve">  (И.О.Фамилия)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правляюще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/>
      </w:pPr>
      <w:bookmarkStart w:id="8" w:name="P143"/>
      <w:bookmarkEnd w:id="8"/>
      <w:r>
        <w:rPr>
          <w:sz w:val="24"/>
          <w:szCs w:val="24"/>
        </w:rPr>
        <w:t>к Положению о порядке сообщ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ицами, замещающими должности муниципальной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службы в Администрации Пудожского муниципального района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 пр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сполнении должностных обязанностей, котора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возникновении лич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при исполнении должностных обязанностей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964"/>
        <w:gridCol w:w="1757"/>
        <w:gridCol w:w="96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лица, направи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ведом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и подпись лица, приня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уведомления в адрес Администрации Пудожского муниципального района  (лица, исполняющего его обязанности) с указанием фамилии, имени, отчества лица, направи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br/>
        </w:r>
      </w:hyperlink>
    </w:p>
    <w:sectPr>
      <w:type w:val="nextPage"/>
      <w:pgSz w:w="11906" w:h="16838"/>
      <w:pgMar w:left="1588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E8DF1FDA0FEAE7B7B1F9FB0950506798B0B69798C3FC7CD0007E8C946DF6A0F74A67EB57F9E50A141ACD2iDO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7:00Z</dcterms:created>
  <dc:creator>Гарбузов</dc:creator>
  <dc:description/>
  <cp:keywords/>
  <dc:language>en-US</dc:language>
  <cp:lastModifiedBy>1</cp:lastModifiedBy>
  <cp:lastPrinted>2016-02-19T16:45:00Z</cp:lastPrinted>
  <dcterms:modified xsi:type="dcterms:W3CDTF">2016-02-19T14:35:00Z</dcterms:modified>
  <cp:revision>10</cp:revision>
  <dc:subject/>
  <dc:title> </dc:title>
</cp:coreProperties>
</file>