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5908159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7429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29.01.2016                          №  31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мероприятиях по предупреждению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ссовых заболеваний гриппом"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осложнившейся эпидемической обстановкой  по гриппу  и острым респираторно-вирусным инфекциям на территории  Пудожского муниципального  района, в соответствии с Планом мероприятий по предупреждению массового распространения заболеваний гриппом и ОРВИ на территории Пудожского района на 2016-2020 г.г.,  Постановлением  Главного государственного санитарного врача по Республике Карелия  №1 №1 от 29.01.2016 г.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1. Ввести на территории Пудожского муниципального района с 2.02.2016 года комплекс необходимых  ограничительных мероприятий в соответствии с  разделом 3 Комплексного плана мероприятий по предупреждению распространения заболеваний гриппом и острыми респираторными заболеваниями вирусными инфекциями  на территории Республики Карелия на 2016-2020 г.г., утвержденным Распоряжением Правительства Республики Карелия от 19.10.2015 г. № 630-р-П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екомендовать руководителям предприятий, организаций и учреждений провести следующие профилактические мероприятия по предупреждению массовых заболеваний гриппом: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ввести обязательное ношение марлевых масок работникам    медицинских учреждений, торговли, общественного питания, детских дошкольных учреждений;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обеспечить эффективное проветривание помещений с пребыванием людей;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еспечить систематическое проведение влажной уборки помещений с применением хлорсодержащих препаратов;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запретить проведение детских киносеансов, интервал между киносеансами увеличить до 30 минут;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-    рекомендовать бесплатную выдачу в столовых образовательных учреждений, предприятий фитонцидов (лук, чеснок);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рекомендовать проведение экстренной профилактики гриппа работникам предприятий и организаций;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еспечить раннее выявление больных гриппом в дошкольных учреждениях, школах, учреждениях;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ограничить проведение массовых мероприятий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главному врачу ГБУЗ РК «Пудожская ЦРБ» В.В. Широковой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ввести карантинные мероприятия по гриппу во всех лечебно-профилактических учреждениях и обеспечить преимущественное обслуживание больных гриппом и ОРВИ на дому, госпитализацию больных по медицинским показаниям,  вирусологическое обследование больных гриппом;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 Начальнику отдела образования администрации Пудожского муниципального района Семенюк Ю.Н,, руководителям образовательных учреждений: </w:t>
      </w:r>
    </w:p>
    <w:p>
      <w:pPr>
        <w:pStyle w:val="BodyText2"/>
        <w:ind w:right="-99" w:hanging="0"/>
        <w:rPr/>
      </w:pPr>
      <w:r>
        <w:rPr>
          <w:szCs w:val="24"/>
        </w:rPr>
        <w:t>-   вести активное  выявление больных в образовательных учреждениях района. Не допускать больных  детей,   работников образовательных учреждений к учебному процессу;</w:t>
      </w:r>
    </w:p>
    <w:p>
      <w:pPr>
        <w:pStyle w:val="BodyText2"/>
        <w:tabs>
          <w:tab w:val="clear" w:pos="708"/>
          <w:tab w:val="left" w:pos="709" w:leader="none"/>
        </w:tabs>
        <w:ind w:right="-99" w:hanging="0"/>
        <w:rPr/>
      </w:pPr>
      <w:r>
        <w:rPr>
          <w:szCs w:val="24"/>
        </w:rPr>
        <w:t>-  усилить контроль за режимом проветривания в помещениях школьных и дошкольных учреждений;</w:t>
      </w:r>
    </w:p>
    <w:p>
      <w:pPr>
        <w:pStyle w:val="BodyText2"/>
        <w:tabs>
          <w:tab w:val="clear" w:pos="708"/>
          <w:tab w:val="left" w:pos="709" w:leader="none"/>
        </w:tabs>
        <w:ind w:right="-99" w:hanging="0"/>
        <w:rPr/>
      </w:pPr>
      <w:r>
        <w:rPr>
          <w:szCs w:val="24"/>
        </w:rPr>
        <w:t>-    усилить контроль за проведением влажной уборки. Влажную уборку проводить с применением дезинфицирующих и моющих средств не менее 2 раз в день, обратив особое внимание на все поверхности и предметы, которые имели частые контакты с руками, места скопления пыли ( парты, подоконники и др.);</w:t>
      </w:r>
    </w:p>
    <w:p>
      <w:pPr>
        <w:pStyle w:val="BodyText2"/>
        <w:tabs>
          <w:tab w:val="clear" w:pos="708"/>
          <w:tab w:val="left" w:pos="709" w:leader="none"/>
        </w:tabs>
        <w:ind w:right="-99" w:hanging="0"/>
        <w:rPr/>
      </w:pPr>
      <w:r>
        <w:rPr>
          <w:szCs w:val="24"/>
        </w:rPr>
        <w:t>-   создать условия для мытья рук, усилить  контроль за мытьем рук;</w:t>
      </w:r>
    </w:p>
    <w:p>
      <w:pPr>
        <w:pStyle w:val="BodyText2"/>
        <w:tabs>
          <w:tab w:val="clear" w:pos="708"/>
          <w:tab w:val="left" w:pos="709" w:leader="none"/>
        </w:tabs>
        <w:ind w:right="-99" w:hanging="0"/>
        <w:rPr/>
      </w:pPr>
      <w:r>
        <w:rPr>
          <w:szCs w:val="24"/>
        </w:rPr>
        <w:t>- проводить  санитарно-просветительную работу с учениками и педагогами по вопросам профилактики гриппа.</w:t>
      </w:r>
    </w:p>
    <w:p>
      <w:pPr>
        <w:pStyle w:val="BodyTextIndent3"/>
        <w:ind w:right="-99" w:hanging="0"/>
        <w:rPr/>
      </w:pPr>
      <w:r>
        <w:rPr>
          <w:szCs w:val="24"/>
        </w:rPr>
        <w:t>-  при регистрации  групповых заболеваний ОРВИ в одном классе при  числе заболевших 20% и более от численности класса приостанавливать учебный процесс.</w:t>
      </w:r>
    </w:p>
    <w:p>
      <w:pPr>
        <w:pStyle w:val="BodyTextIndent3"/>
        <w:ind w:right="-99" w:hanging="0"/>
        <w:rPr/>
      </w:pPr>
      <w:r>
        <w:rPr>
          <w:szCs w:val="24"/>
        </w:rPr>
        <w:t>-  в случае вовлечения в эпидемиологический процесс  учащихся 2 и более классов с общим числом заболевших 30% и более от численности учащихся образовательного учреждения  проводить комплекс санитарно-противоэпидемических мероприятий, включающий временное приостановление учебного процесса в образовательном учреждении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-   ограничить проведение массовых мероприятий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  Рекомендовать руководителям аптечных учреждений г. Пудожа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 аптечных учреждениях, независимо от форм собственности, наличие в достаточном количестве в свободной продаже медикаментов для профилактики и лечения гриппа и ОРЗ, одноразовых  масок;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 силу после  его официального опубликования (обнародования)</w:t>
      </w:r>
      <w:r>
        <w:rPr/>
        <w:t xml:space="preserve"> </w:t>
      </w:r>
      <w:r>
        <w:rPr>
          <w:sz w:val="24"/>
          <w:szCs w:val="24"/>
        </w:rPr>
        <w:t>и распространяет свое действие со 2 февраля 2016 года.</w:t>
      </w:r>
    </w:p>
    <w:p>
      <w:pPr>
        <w:pStyle w:val="Normal"/>
        <w:ind w:left="6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          В.Н. Ерес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TextBodyIndent"/>
        <w:rPr>
          <w:sz w:val="20"/>
        </w:rPr>
      </w:pPr>
      <w:r>
        <w:rPr>
          <w:sz w:val="20"/>
        </w:rPr>
        <w:t>Булышкина Е.Н. -1</w:t>
      </w:r>
    </w:p>
    <w:p>
      <w:pPr>
        <w:pStyle w:val="TextBodyIndent"/>
        <w:rPr>
          <w:sz w:val="20"/>
        </w:rPr>
      </w:pPr>
      <w:r>
        <w:rPr>
          <w:sz w:val="20"/>
        </w:rPr>
        <w:t>дело – 2</w:t>
      </w:r>
    </w:p>
    <w:p>
      <w:pPr>
        <w:pStyle w:val="TextBodyIndent"/>
        <w:rPr>
          <w:sz w:val="20"/>
        </w:rPr>
      </w:pPr>
      <w:r>
        <w:rPr>
          <w:sz w:val="20"/>
        </w:rPr>
        <w:t>аптеки -4</w:t>
      </w:r>
    </w:p>
    <w:p>
      <w:pPr>
        <w:pStyle w:val="TextBodyIndent"/>
        <w:rPr>
          <w:sz w:val="20"/>
        </w:rPr>
      </w:pPr>
      <w:r>
        <w:rPr>
          <w:sz w:val="20"/>
        </w:rPr>
        <w:t>ЦРБ-1</w:t>
      </w:r>
    </w:p>
    <w:p>
      <w:pPr>
        <w:pStyle w:val="TextBodyIndent"/>
        <w:rPr>
          <w:sz w:val="20"/>
        </w:rPr>
      </w:pPr>
      <w:r>
        <w:rPr>
          <w:sz w:val="20"/>
        </w:rPr>
        <w:t>Отдел образования – 1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«Пудожский вестник»-1</w:t>
      </w:r>
    </w:p>
    <w:p>
      <w:pPr>
        <w:pStyle w:val="TextBodyIndent"/>
        <w:rPr/>
      </w:pPr>
      <w:r>
        <w:rPr>
          <w:sz w:val="18"/>
          <w:szCs w:val="18"/>
        </w:rPr>
        <w:t>«Роспотребнадзор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Управление дела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0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4:00Z</dcterms:created>
  <dc:creator>TAA</dc:creator>
  <dc:description/>
  <cp:keywords/>
  <dc:language>en-US</dc:language>
  <cp:lastModifiedBy>1</cp:lastModifiedBy>
  <cp:lastPrinted>2016-01-29T15:38:00Z</cp:lastPrinted>
  <dcterms:modified xsi:type="dcterms:W3CDTF">2016-01-29T13:20:00Z</dcterms:modified>
  <cp:revision>4</cp:revision>
  <dc:subject/>
  <dc:title/>
</cp:coreProperties>
</file>