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8896353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21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25  марта  2016 года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right="35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Перечня мероприятий,  источником </w:t>
      </w:r>
    </w:p>
    <w:p>
      <w:pPr>
        <w:pStyle w:val="Style16"/>
        <w:ind w:right="35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ого обеспечения  которых является субсидия</w:t>
      </w:r>
    </w:p>
    <w:p>
      <w:pPr>
        <w:pStyle w:val="Style16"/>
        <w:ind w:right="35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оциально-экономическое развитие территор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становлением Правительства Республики Карелия от          09.02..2016 года № 39-П «О  распределении на 2016 год субсидий бюджетам муниципальных образований на социально-экономическое развитие территорий»,  руководствуясь Уставом Пудожского муниципального района, Совет Пудож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еречень мероприятий, источником финансового обеспечения которых является субсидия на социально-экономическое развитие территорий, согласно приложению №1 к настоящему Решению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ее решение вступает в силу после его официального опубликования   </w:t>
      </w:r>
    </w:p>
    <w:p>
      <w:pPr>
        <w:pStyle w:val="Style16"/>
        <w:ind w:left="6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бнародования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Пудожского муниципального района,                                          </w:t>
      </w:r>
    </w:p>
    <w:p>
      <w:pPr>
        <w:pStyle w:val="Normal"/>
        <w:rPr/>
      </w:pPr>
      <w:r>
        <w:rPr/>
        <w:t>Председатель Совета Пудож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Г.В.Ник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</w:t>
      </w:r>
      <w:r>
        <w:rPr>
          <w:sz w:val="20"/>
          <w:szCs w:val="20"/>
          <w:lang w:val="en-US"/>
        </w:rPr>
        <w:t>XXIII</w:t>
      </w:r>
      <w:r>
        <w:rPr>
          <w:sz w:val="20"/>
          <w:szCs w:val="20"/>
        </w:rPr>
        <w:t xml:space="preserve"> заседания  Совета Пудож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ого района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утверждении Перечня мероприятий, источником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обеспечения  которых является субсид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социально-экономическое развитие территор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5.03.2016 г. № 211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мероприятий, источником финансового обеспечения которых является субсидия на социально-экономическое развитие терри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04"/>
        <w:gridCol w:w="2827"/>
      </w:tblGrid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умма, тыс.руб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мероприятий по реализации  «Региональной адресной программы по переселению граждан из аварийного жилищного фонда на 2014-2017 г.г.»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807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следование, изготовление проектно-сметной документации, ремонт сетей и сооружений водоснабжения, водоотведения д. Авдеево, и п. Пяль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9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полнения работ по капитальному ремонту пожарных  водоемов в д. Нигижма и п. Чернореченский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4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ыполнения </w:t>
            </w:r>
            <w:r>
              <w:rPr/>
              <w:t>работ по  ремонту помещений МКОУ СОШ п. Шала Пудожского района  Республики Карелия (Новостеклянно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становке приборов учета  уличного освещения в населенных пунктах Шальского сельского посе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текущему ремонту помещений кухни в  МКОУ СОШ п. Кубово Пудожского района  Республики Карелия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4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уличного освещения в населенных пунктах Кривецкого сельского посе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 МКУК «Кривецкий сельский Дом культуры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ы отопления МКУК «Куганаволокский сельский Дом культуры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установке памятного знака «Воинской славы» на площади Павших борцов в г. Пудож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44:00Z</dcterms:created>
  <dc:creator>nnt</dc:creator>
  <dc:description/>
  <cp:keywords/>
  <dc:language>en-US</dc:language>
  <cp:lastModifiedBy>1</cp:lastModifiedBy>
  <cp:lastPrinted>2016-03-28T13:25:00Z</cp:lastPrinted>
  <dcterms:modified xsi:type="dcterms:W3CDTF">2016-03-28T12:34:00Z</dcterms:modified>
  <cp:revision>186</cp:revision>
  <dc:subject/>
  <dc:title/>
</cp:coreProperties>
</file>