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615950" cy="79883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15960" cy="79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2.95pt;width:48.45pt;height:62.8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Совет Пудожского муниципального район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sz w:val="28"/>
          <w:szCs w:val="28"/>
          <w:lang w:val="en-US"/>
        </w:rPr>
        <w:t>XXIII</w:t>
      </w:r>
      <w:r>
        <w:rPr>
          <w:b/>
          <w:sz w:val="28"/>
          <w:szCs w:val="28"/>
        </w:rPr>
        <w:t xml:space="preserve"> заседание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Решение № 206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От 25 марта 2016 год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3401" w:hanging="0"/>
        <w:jc w:val="both"/>
        <w:rPr/>
      </w:pPr>
      <w:r>
        <w:rPr>
          <w:sz w:val="28"/>
          <w:szCs w:val="28"/>
        </w:rPr>
        <w:t xml:space="preserve">Об утверждении Перечня услуг, необходимых и обязательных для предоставления государственных и муниципальных услуг органами местного самоуправления Пудожского муниципального района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В целях повышения качества предоставляемых населению Пудожского муниципального района государственных и муниципальных услуг, в соответствии с Федеральным законом от 27.07.2010 г. № 210-ФЗ «Об организации предоставления государственных и муниципальных услуг», Совет Пудожского муниципального района </w:t>
      </w:r>
    </w:p>
    <w:p>
      <w:pPr>
        <w:pStyle w:val="Normal"/>
        <w:shd w:fill="FFFFFF"/>
        <w:bidi w:val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firstLine="567"/>
        <w:jc w:val="center"/>
        <w:rPr/>
      </w:pPr>
      <w:r>
        <w:rPr>
          <w:sz w:val="28"/>
          <w:szCs w:val="28"/>
        </w:rPr>
        <w:t>РЕШИЛ</w:t>
      </w:r>
    </w:p>
    <w:p>
      <w:pPr>
        <w:pStyle w:val="Normal"/>
        <w:shd w:fill="FFFFFF"/>
        <w:bidi w:val="0"/>
        <w:ind w:left="0" w:right="0" w:firstLine="567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ind w:left="540" w:right="0" w:hanging="540"/>
        <w:jc w:val="both"/>
        <w:rPr/>
      </w:pPr>
      <w:r>
        <w:rPr>
          <w:sz w:val="28"/>
          <w:szCs w:val="28"/>
        </w:rPr>
        <w:t>Утвердить Перечень услуг, необходимых и обязательных для предоставления органами местного самоуправления Пудожского муниципального района государственных и муниципальных услуг согласно приложению №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ind w:left="540" w:right="0" w:hanging="540"/>
        <w:jc w:val="both"/>
        <w:rPr/>
      </w:pPr>
      <w:r>
        <w:rPr>
          <w:sz w:val="28"/>
          <w:szCs w:val="28"/>
        </w:rPr>
        <w:t xml:space="preserve">Решение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ессии Совета Пудожского муниципального райо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от 25.04.2014 года № 46 «Об утверждении Перечня услуг, необходимых и обязательных для предоставления муниципальных услуг органами местного самоуправления Пудожского муниципального района» считать утратившим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bidi w:val="0"/>
        <w:ind w:left="540" w:right="0" w:hanging="540"/>
        <w:jc w:val="both"/>
        <w:rPr/>
      </w:pPr>
      <w:r>
        <w:rPr>
          <w:sz w:val="28"/>
          <w:szCs w:val="28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Глава Пудожского муниципального района  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Председатель Совета Пудож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08"/>
          <w:tab w:val="left" w:pos="54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Г. В. Никонова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Приложение № 1 к Решению </w:t>
      </w:r>
      <w:r>
        <w:rPr>
          <w:lang w:val="en-US"/>
        </w:rPr>
        <w:t>XXIII</w:t>
      </w:r>
      <w:r>
        <w:rPr/>
        <w:t xml:space="preserve"> заседания 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Совета Пудожского муниципального района </w:t>
      </w:r>
      <w:r>
        <w:rPr>
          <w:lang w:val="en-US"/>
        </w:rPr>
        <w:t>III</w:t>
      </w:r>
      <w:r>
        <w:rPr/>
        <w:t xml:space="preserve"> созыва от 25.03.2016 г. № 206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Перечень услуг, необходимых и обязательных для предоставления государственных и муниципальных услуг органами местного самоуправления Пудожского муниципального района </w:t>
      </w:r>
    </w:p>
    <w:tbl>
      <w:tblPr>
        <w:tblW w:w="147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580"/>
        <w:gridCol w:w="4862"/>
        <w:gridCol w:w="369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государственной или муниципальной услуги, предоставляемой органами местного самоуправления Пудожского муниципального район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услуги, которая является необходимой и обязательной для предоставления государственной или муниципальной услуг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Необходимая и обязательная услуга оказывается: за счет средств заявителя (платно)/ бесплатно для заявител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ыдача документа, свидетельствующего о необходимости устройства ребенка в специальные (коррекционные) групп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Денежная выплата малообеспеченным гражданам, имеющим детей в возрасте от полутора до трех лет, не получившим направление на зачисление в образовательное учреждение, реализующее основную общеобразовательную программу дошкольного образовани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Выдача справки о составе семьи, подтверждающей совместное проживание получателя с ребёнком, датированной месяцем подачи заявления о назначении денежной выплат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латн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Выдача справки о признании семьи малообеспеченно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ыдача справки о номере счёта и полных реквизитов кредитно-финансовой организации, в которой у получателя открыт счёт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both"/>
              <w:rPr/>
            </w:pPr>
            <w:r>
              <w:rPr/>
              <w:t xml:space="preserve">Доплата к страховой пенсии по старости (инвалидности) муниципальным служащим, вышедшим на страховую пенсию по старости (инвалидности) в установленном уставом муниципального образования порядке.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ыдача справки из органов, осуществляющих пенсионное обеспечение, о назначении страховой пенсии по старости, пенсии по инвалидност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инятие решений о предоставлении жилых помещений муниципального жилищного фонда по договорам социального найма жилого помещения, специализированных жилых помещений муниципального жилищного фонда по договорам найма специализированного жилого помещени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ыдача справки о регистрации граждан по месту жительства (месту пребывания) и характеристики жилого помещ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латн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становка граждан на учет в качестве нуждающихся в жилых помещениях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ыдача справки о регистрации граждан по месту жительства (месту пребывания) и характеристики жилого помещ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латн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формление технического паспорта недвижимого имуществ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латн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дготовка проекта переустройства и (или) перепланировки (реконструкции) помещ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латн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ыдача решений о переводе жилого помещения в нежилое или нежилого помещения в жилое помещение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Оформление технического паспорта недвижимого имуществ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латн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Изготовление и оформление поэтажного плана дом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латн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Подготовка и оформление в установленном порядке проекта переустройства и (или) перепланировки (реконструкции) переводимого помещения (в случае, если переустройство и (или) перепланировка (реконструкция) требуются для обеспечения использования такого помещения в качестве жилого или нежилого помещения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латн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ыдача разрешений на вселение в занимаемое жилое помещение по договору социального найма иных лиц, на передачу в поднаем жилого помещения, предоставленного по договору социального найма, на обмен жилыми помещениями, предоставленными по договорам социального найм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ыдача справки о состоянии расчетов за жилищно – коммунальные услуг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ыдача справки о регистрации граждан по месту жительства (месту пребывания) и характеристики жилого помещ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латн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инятие решений о признании жилого помещения непригодным для проживания, многоквартирного дома аварийным и подлежащим сносу или реконструкци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 случае постановки вопроса о признании многоквартирного дома аварийным и подлежащим сносу или реконструкции  - выдача заключения специализированной организации, проводившей обследование многоквартирного дом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латн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 случае, если предоставление заключения является необходимым для принятия решения о признании жилого помещения соответствующим (не соответствующим) установленным требованиям - заключение проектно-изыскательской организации по результатам обследования элементов ограждающих и несущих конструкций жилого помещ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латн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ыдача разрешения на ввод объектов в эксплуатацию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ыдача документа, подтверждающего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, за исключением случаев осуществления строительства, реконструкции объектов индивидуального жилищного строительств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ыдача документов, подтверждающих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ыдача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  осуществляющим строительство (лицом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 случаев строительства, реконструкции линейного объект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ыдача документа, подтверждающего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латн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ыдача технического плана объекта капитального строительства, подготовленного в соответствии с Федеральным законом от 24 июля 2007 года № 221-ФЗ «О государственном кадастре недвижимости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латн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ыдача ордеров на проведение земляных работ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дготовка проектно – сметной документации со строительным генеральным планом в масштабе 1:50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латн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Утверждение схемы расположения земельного участка или земельных участков, находящихся в муниципальной собственности, на кадастровом плане территори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Оформление технического паспорта и (или) кадастрового паспорта недвижимого имуществ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латн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Установление опеки или попечительства над совершеннолетними гражданами, признанными судом недееспособными и не полностью дееспособным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ыдача медицинского заключения о состоянии здоровья по результатам освидетельствования заявителя, выданного учреждением здравоохранения в порядке, устанавливаемом Министерством здравоохранения Российской Федераци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Бесплатно 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Установление патронажа над совершеннолетними дееспособными гражданами, которые по состоянию здоровья не способны самостоятельно осуществлять и защищать свои права и исполнять свои обязанност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Выдача </w:t>
            </w:r>
            <w:r>
              <w:rPr>
                <w:lang w:bidi="gu-IN"/>
              </w:rPr>
              <w:t xml:space="preserve">заключения медицинской организации, оказывающей лечебно-профилактическую помощь, </w:t>
            </w:r>
            <w:r>
              <w:rPr>
                <w:color w:val="000000"/>
              </w:rPr>
              <w:t xml:space="preserve">о состоянии здоровья заявителя, подтверждающего, что он по состоянию здоровья </w:t>
            </w:r>
            <w:r>
              <w:rPr/>
              <w:t>не способен самостоятельно осуществлять и защищать свои права и исполнять свои обязанност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Бесплатно 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99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4"/>
      <w:szCs w:val="24"/>
      <w:lang w:val="ru-RU" w:eastAsia="ru-RU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Cambria" w:hAnsi="Cambria"/>
      <w:b/>
      <w:bCs/>
      <w:i/>
      <w:iCs/>
      <w:color w:val="4F81BD"/>
    </w:rPr>
  </w:style>
  <w:style w:type="character" w:styleId="PlainTextChar">
    <w:name w:val="Plain Text Char"/>
    <w:basedOn w:val="DefaultParagraphFont"/>
    <w:qFormat/>
    <w:rPr>
      <w:rFonts w:ascii="Courier New" w:hAnsi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8">
    <w:name w:val="Знак Знак8 Знак Знак"/>
    <w:basedOn w:val="Heading4"/>
    <w:next w:val="Heading4"/>
    <w:qFormat/>
    <w:pPr>
      <w:keepNext w:val="true"/>
      <w:spacing w:lineRule="auto" w:line="360" w:before="200" w:after="160"/>
    </w:pPr>
    <w:rPr>
      <w:b/>
      <w:bCs/>
      <w:szCs w:val="20"/>
      <w:lang w:val="en-US" w:eastAsia="en-US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lang w:eastAsia="ar-SA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7</Words>
  <Characters>9279</Characters>
  <CharactersWithSpaces>7910</CharactersWithSpaces>
  <Company>home_off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44:00Z</dcterms:created>
  <dc:creator>user31</dc:creator>
  <dc:description/>
  <dc:language>en-US</dc:language>
  <cp:lastModifiedBy/>
  <cp:lastPrinted>2016-03-28T12:23:00Z</cp:lastPrinted>
  <dcterms:modified xsi:type="dcterms:W3CDTF">2016-03-29T08:4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италий</vt:lpwstr>
  </property>
</Properties>
</file>