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0722139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>от  23  марта   2016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98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запрещении выезда транспорта и выхода на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лёд водоёмов, расположенных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прогнозируемым повышением  температуры наружного воздуха, быстрым таянием ледового и снежного покрова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1. С 30 марта  2016 года запретить выезд транспортных средств и выход населения на лёд  на всех водоёмах, расположенных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запрещающие аншлаги в местах возможного выезда транспортных средств и выхода населения на лёд водоё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 ОМВД России  по Пудожскому району, Пудожскому участку  ГИМС  организовать патрулирование в местах возможного массового выезда ( выхода) на лед с целью предотвращения несанкционированного выезда ( выхода) на лед граждан и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, информировать население через средства массовой информации (печать, местное телевидение, ради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7. Постановление подлежит официальному опубликованию (обнарод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В.Н. Ересов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3:00Z</dcterms:created>
  <dc:creator>Гарбузов</dc:creator>
  <dc:description/>
  <cp:keywords/>
  <dc:language>en-US</dc:language>
  <cp:lastModifiedBy>Admin</cp:lastModifiedBy>
  <cp:lastPrinted>2016-03-23T08:53:00Z</cp:lastPrinted>
  <dcterms:modified xsi:type="dcterms:W3CDTF">2016-03-23T12:14:00Z</dcterms:modified>
  <cp:revision>8</cp:revision>
  <dc:subject/>
  <dc:title> </dc:title>
</cp:coreProperties>
</file>