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0177140" r:id="rId2"/>
        </w:object>
      </w:r>
      <w:r>
        <w:rPr/>
        <w:t xml:space="preserve">                                                </w:t>
      </w:r>
    </w:p>
    <w:p>
      <w:pPr>
        <w:pStyle w:val="Style2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26.11.2013      </w:t>
      </w:r>
      <w:r>
        <w:rPr/>
        <w:t>№                  758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Оказание дополнительных мер социальной поддержки для отдельных категорий граждан, установленные за счет средств бюджета муниципального образования «Пудожский муниципальный район» в рамках реализации долгосрочной районной целевой программы «Адресная социальная помощь» на 2013-2015 год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удожский муниципальный район»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удожского муниципального района № 259 от «21» декабря 2012 года «Об утверждении долгосрочной Районной целевой программой «Адресная социальная помощь» на  на 2013-2015 годы», нормативными актами муниципального образования «Пудожский муниципальный район», Администрации Пудожского муниципального района в целях повышения качества предоставления муниципальных услуг в сфере социального обслуживания и доступности для потребителей необходимой информации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Утвердить Административный регламент </w:t>
      </w:r>
      <w:r>
        <w:rPr>
          <w:sz w:val="24"/>
          <w:szCs w:val="24"/>
          <w:lang w:eastAsia="zh-CN"/>
        </w:rPr>
        <w:t xml:space="preserve">по предоставлению муниципальной услуги «Оказание дополнительных мер социальной поддержки </w:t>
      </w:r>
      <w:r>
        <w:rPr>
          <w:bCs/>
          <w:sz w:val="24"/>
          <w:szCs w:val="24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sz w:val="24"/>
          <w:szCs w:val="24"/>
          <w:lang w:eastAsia="zh-CN"/>
        </w:rPr>
        <w:t>» в рамках реализации долгосрочной районной целевой программы «Адресная социальная помощь» на 2013-2015 годы (</w:t>
      </w:r>
      <w:r>
        <w:rPr>
          <w:sz w:val="24"/>
          <w:szCs w:val="24"/>
        </w:rPr>
        <w:t>прилагается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дожского муниципального района Т.А. Андерсон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ind w:firstLine="57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  <w:tab/>
        <w:t>О.Б. Гольдфей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.М. Круть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2,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ФК -1ФУ -1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е МБУ ЦСОН -1,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РХЦ» - 1,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пеки - 1</w:t>
      </w:r>
      <w:r>
        <w:br w:type="page"/>
      </w:r>
    </w:p>
    <w:p>
      <w:pPr>
        <w:pStyle w:val="Normal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ТВЕРЖДЕН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right="-7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hanging="0"/>
        <w:jc w:val="right"/>
        <w:rPr/>
      </w:pPr>
      <w:r>
        <w:rPr>
          <w:rFonts w:eastAsia="Arial"/>
          <w:sz w:val="24"/>
          <w:szCs w:val="24"/>
          <w:lang w:eastAsia="ar-SA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autoSpaceDE w:val="false"/>
        <w:ind w:left="524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 «26»   ноября  2013  года        № 758-П</w:t>
      </w:r>
    </w:p>
    <w:p>
      <w:pPr>
        <w:pStyle w:val="Normal"/>
        <w:ind w:firstLine="709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Оказание дополнительных мер социальной поддержки </w:t>
      </w:r>
      <w:r>
        <w:rPr>
          <w:bCs/>
          <w:sz w:val="24"/>
          <w:szCs w:val="24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sz w:val="24"/>
          <w:szCs w:val="24"/>
          <w:lang w:eastAsia="zh-CN"/>
        </w:rPr>
        <w:t>» в рамках реализации долгосрочной районной целевой программы «Адресная социальная помощь» на 2013-2015 годы»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: </w:t>
      </w:r>
      <w:r>
        <w:rPr>
          <w:sz w:val="24"/>
          <w:szCs w:val="24"/>
          <w:lang w:eastAsia="zh-CN"/>
        </w:rPr>
        <w:t xml:space="preserve">«Оказание дополнительных мер социальной поддержки </w:t>
      </w:r>
      <w:r>
        <w:rPr>
          <w:bCs/>
          <w:sz w:val="24"/>
          <w:szCs w:val="24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sz w:val="24"/>
          <w:szCs w:val="24"/>
          <w:lang w:eastAsia="zh-CN"/>
        </w:rPr>
        <w:t xml:space="preserve">» в рамках реализации долгосрочной районной целевой программы «Адресная социальная помощь» на 2013-2015 годы» </w:t>
      </w:r>
      <w:r>
        <w:rPr>
          <w:sz w:val="24"/>
          <w:szCs w:val="24"/>
        </w:rPr>
        <w:t>(далее - муниципальная услуга) разработан в целях повышения качества предоставления и доступност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suppressAutoHyphens w:val="true"/>
        <w:ind w:left="1135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>1.2. Заявителем на   предоставление муниципальной услуги является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конные представители несовершеннолетних, страдающих хроническими заболеваниями, не имеющих инвалидност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рельц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обеспеченные граждане, оказавшиеся в трудной жизненной ситуа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обеспеченные граждане, направляемые ГБУЗ РК «Пудожская ЦРБ»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ую больницу с детьм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освободившиеся из мест лишения свобод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обеспеченные пенсионеры, инвалиды трудоспособного возраста, направляемые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РК «Пудожская ЦРБ» в Республиканскую больницу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имущие мигрант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из числа детей-сирот и детей, оставшихся без попечения родителей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  <w:tab/>
        <w:t>Информация о порядке предоставления муниципальной услуги предоста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удожском муниципальном бюджетном учреждении «Центр социального обслуживания населения» (далее – Учреждение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Пудожский муниципальный район» (далее – Администрация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 УПП «Фармация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массовой информации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я информационных материалов (брошюр, буклетов и иных материалов), размещение на информационных стендах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</w:t>
        <w:tab/>
        <w:t>Сведения о местонахождении, контактных телефонах, адресе электронной почты, графике (режиме) работы Учреждения, Администрации осуществляющих предоставление муниципальной услуги приводятся в Приложениях №1 и №2 к административному регламенту и размещаютс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Интернет-сайте Администр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Учреждении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 </w:t>
        <w:tab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>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>образцы оформления документов, необходимых для предоставления муниципальной услуги и требования к ни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 </w:t>
        <w:tab/>
        <w:t>При ответе на телефонные звонки специалист Учреждения, сняв трубку, должен представиться, назвав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рерывание разговора по причине поступления звонка на другой телефонный аппарат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</w:t>
        <w:tab/>
        <w:t>При устном обращении граждан специалист Учреждения квалифицированно в пределах своей компетенции дает ответ самостоятельно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Учреждения не может дать ответ самостоятельно, либо подготовка ответа требует продолжительного времени, он обязан предложить гражданину один из трех вариантов дальнейших действий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ложить суть обращения в письменной форме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значить другое удобное для посетителя время для консульт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ь консультацию по контактному телефону, указанному гражданино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</w:t>
        <w:tab/>
        <w:t>Специалисты Учреждения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.3.6.</w:t>
      </w:r>
      <w:r>
        <w:rPr>
          <w:szCs w:val="28"/>
        </w:rPr>
        <w:t xml:space="preserve"> </w:t>
      </w:r>
      <w:r>
        <w:rPr>
          <w:sz w:val="24"/>
          <w:szCs w:val="24"/>
        </w:rPr>
        <w:t>По номерам контактных телефонов (приложение 1 к Административному регламенту) граждане могут получить информацию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режиме работы, полном почтовом адресе органа, участвующего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б адресе официальной страницы и электронной почты органа, участвующего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порядке получения консультац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о перечне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орядке обжалования решений, действий или бездействия органов, участвующих в предоставлении муниципальной услуги, их должностных лиц и работников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</w:t>
        <w:tab/>
        <w:t>Консультирование граждан организуется путем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го консультировани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</w:t>
        <w:tab/>
        <w:t>Индивидуальное устное консультирование осуществляется непосредственно в Учреждении при обращении гражданина за консультацией лично либо по телефон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</w:t>
        <w:tab/>
        <w:t>Специалист Учреждения, осуществляющий индивидуальное устное консультирование, должен принять все необходимые меры для ответа, в том числе с привлечением других специалисто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0.</w:t>
        <w:tab/>
        <w:t>Публичное устное консультирование осуществляется с привлечением средств массовой информации (далее - СМИ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</w:t>
        <w:tab/>
        <w:t>Публичное письменное консультирование осуществляется путем публикации информационных материалов в СМИ,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57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Оказание дополнительных мер социальной поддержки </w:t>
            </w:r>
            <w:r>
              <w:rPr>
                <w:bCs/>
                <w:sz w:val="24"/>
                <w:szCs w:val="24"/>
              </w:rPr>
              <w:t>для отдельных категорий граждан, установленные за счет средств бюджета муниципального образования «Пудожский муниципальный район</w:t>
            </w:r>
            <w:r>
              <w:rPr>
                <w:sz w:val="24"/>
                <w:szCs w:val="24"/>
                <w:lang w:eastAsia="zh-CN"/>
              </w:rPr>
              <w:t>» в рамках реализации долгосрочной районной целевой программы «Адресная социальная помощь» на 2013-2015 годы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именование органа и (или) учреждения, предоставляющих муниципальную услуг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u w:val="single"/>
              </w:rPr>
              <w:t>. Пудожское муниципальное бюджетное учреждение «Центр социального облуживания населения»</w:t>
            </w:r>
            <w:r>
              <w:rPr>
                <w:sz w:val="24"/>
                <w:szCs w:val="24"/>
              </w:rPr>
              <w:t xml:space="preserve"> (Пудожское МБУ ЦСО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Администрация Пудожского муниципального района</w:t>
            </w:r>
            <w:r>
              <w:rPr>
                <w:sz w:val="24"/>
                <w:szCs w:val="24"/>
              </w:rPr>
              <w:t xml:space="preserve"> (Отдел социальной политики, защиты прав и профилактики правонарушений несовершеннолетни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зультат предоставления 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 (в оказании единовременной материальной помощ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оложительном  рассмотрении  заявления (издание соответствующего  распоряжения Администрации Пудожского муниципального района «Об оказании материальной помощи»  и фактическое оказание единовременной материальной помощ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рок предоставления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не может превышать 30 дней с момента поступления заявления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нормативных правовых актов, непосредственно регулирующих предоставление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оставление муниципальной услуги осуществляется в соответствии 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ей Российской Федерации, принятой 12 декабря 1993 года («Российская газета», №7, 21.01.2009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 мая 2006 г. № 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Style21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от 6 октября 2003 г. №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3822)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7 июля 2010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Уставом</w:t>
              </w:r>
            </w:hyperlink>
            <w:r>
              <w:rPr>
                <w:sz w:val="24"/>
                <w:szCs w:val="24"/>
              </w:rPr>
              <w:t xml:space="preserve">  Пудож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ми актами Пудожского муниципального района и Администрации Пудож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Пудожского муниципального района от 1 марта 2013 № 105- П « Об утверждении Порядка реализации долгосрочной районной целевой Программы «Адресная социальная помощь» на 2013-201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еречень документов, необходимых в соответствии с законодательными 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Для предоставления муниципальной услуги заявителю необходимо представить в </w:t>
            </w:r>
            <w:r>
              <w:rPr>
                <w:rFonts w:cs="Arial Unicode MS"/>
                <w:sz w:val="24"/>
                <w:szCs w:val="24"/>
                <w:lang w:val="ru-RU" w:eastAsia="ru-RU"/>
              </w:rPr>
              <w:t xml:space="preserve">Учреждение заявление в свободной форме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 указанием подробной  причины обращения  за  адресной социальной материальной помощью</w:t>
            </w:r>
            <w:r>
              <w:rPr>
                <w:rFonts w:cs="Arial Unicode M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 приложением необходимых документов.</w:t>
            </w:r>
          </w:p>
          <w:p>
            <w:pPr>
              <w:pStyle w:val="HTML1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 зависимости от вида требуемой адресной социальной помощи различаются виды заявлений и перечни документов (приводятся ниж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6" w:hanging="360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ля предоставления компенсации 50% стоимости лекарств, приобретаемых для детей, страдающих хроническими заболеваниями, не имеющих инвалидности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доходах или сведения о принадлежности семьи к малообеспеченн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цепты с отметкой лечащего врача о необходимости предоставления 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/>
            </w:pPr>
            <w:r>
              <w:rPr>
                <w:i/>
                <w:sz w:val="24"/>
                <w:szCs w:val="24"/>
                <w:u w:val="single"/>
              </w:rPr>
              <w:t>Для категории «Погорельцы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пожаре и степени нанесенного ущерба, выданная в установленной законом порядке за текущий или предыдущий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категории «Малообеспеченные граждане, оказавшиеся в трудной жизненной ситу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категории «Малообеспеченные граждане, направляемые ГБУЗ РК «Пудожская ЦРБ» в Республиканскую больницу с детьм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в Республиканскую больницу, выданное ГБУЗ РК «Пудожская ЦРБ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категории «Граждане, освободившиеся из мест лишения свободы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правки об освобождении из мест лишения своб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(при наличи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категории «Малообеспеченные пенсионеры, инвалиды трудоспособного возраста, направляемые ГБУЗ РК «Пудожская ЦРБ» в Республиканскую больницу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доходы всех членов семьи за период 3 (трех) календарных месяцев, предшествующих подачи заявления (справки о размере заработной платы, пенсии, получаемых алиментов, о детских пособиях, документы, подтверждающие статус матери-одиноч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безработных граждан обязательно предоставление копии рудовой книжки со сведениями о последнем месте работы, а также справка ЦЗН (центра занятости населения) о состоянии на учете в ЦЗН и размере получаемых пособ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в Республиканскую больницу, выданное ГБУЗ РК «Пудожская ЦРБ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ля категории «Малоимущие мигранты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гражданина иностранного госуда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выданный паспортно-визовой службой о регистрации на территори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доход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1"/>
              <w:rPr/>
            </w:pPr>
            <w:r>
              <w:rPr>
                <w:i/>
                <w:sz w:val="24"/>
                <w:szCs w:val="24"/>
                <w:u w:val="single"/>
              </w:rPr>
              <w:t>Финансирование ремонтных работ жилья, закрепленного за детьми-сиротами и (или) детьми, оставшимися без попечения родителей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жилищной комиссии администрации поселения о необходимости проведения ремонтных работ жилья, согласованное с органами опеки и попечительства Админ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обследования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фектная ведом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на выполнение ремонт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выполненных работ формы КС-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тоимости выполненных работ формы КС-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-фактур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еречень оснований для отказа в  приеме документов, необходимых для предоставления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ми для отказа в приеме документов, необходимых для предоставления муниципальной услуги являю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есоответствие заявителя требованиям, установленным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дставление или представление не в полном объеме документов, предусмотренных п.2.6 настоящего Административного регламента.</w:t>
            </w:r>
          </w:p>
          <w:p>
            <w:pPr>
              <w:pStyle w:val="Style22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достоверные и (или) неполные сведения, указанные  в  заявлении или в документах:</w:t>
            </w:r>
          </w:p>
          <w:p>
            <w:pPr>
              <w:pStyle w:val="Style22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оступление повторного обращения заявителя ранее, чем через 1 год после предоставления адресной социальной пом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вышение дохода семьи заявителя более, чем на 50% установленного прожиточного минимум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оснований для приостановления предоставления 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 предоставления муниципальной услуги являет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отиворечащих или неточных данных в документах, предоставленных заявителем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азмер платы, взимаемой от заявителя при предоставлении муниципальной услуги и способы её взимания в случаях, предусмотренных Федеральными, принимаемых в соответствии с ними  иными нормативн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 услуга предоставляется гражданам беспла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ремя ожидания в очереди при подаче документов на предоставление муниципальной услуги или для получения консультации по вопросам предоставления муниципальной услуги не должно превыш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рок и порядок регистрации запроса заявителя о предоставлении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ьное время продолжительности приема у специалиста Учреждения –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Требования к помещениям, в которых предоставляются муниципальные услуги, к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олжны соответствовать санитарно-эпидемиологическим правилам и норматив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на видном месте размещаются схемы расположения средств пожаротушения и путей эвакуации граждан и специалис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олжны быть столы (стойки) для письма, которые размещаются в местах, обеспечивающих свободный доступ к 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приема граждан должны быть оборудованы информационными табличками с указанием номера кабинета; фамилии, имени, отчества и должности специалистов; времени перерыва на обед и времени технического перерыва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оказатели доступности и качества муниципальной услуги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Соблюдение сроков и последовательности исполнения административных действий, предусмотренных настоящим Административным регламент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Обоснованность отказов в предоставлении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Отсутствие обоснованных жалоб на действия (бездействие) специалистов Учреждения при предоставлении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      </w:r>
          </w:p>
        </w:tc>
      </w:tr>
    </w:tbl>
    <w:p>
      <w:pPr>
        <w:pStyle w:val="Normal"/>
        <w:ind w:right="-1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формирование и консультирование граждан по вопросу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ем и проверка представленных гражданином документов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инятие решения по результатам рассмотрения заявления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оказание единовременной материальной помощи либо выдача (направление) отказа в предоставлении единовременной материальной помощи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1.1.Информирование и консультирование граждан по вопросу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1.Основанием для начала административной процедуры является обращение гражданина в Учреждение за получением информации о предоставляемых муниципальных услуг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1.1.2.Специалист Учреждения, ответственный за информирование и консульт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1.1.3.Общий максимальный срок административной процедуры не должен превышать 15-20 мину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1.1.4.Результатом административной процедуры является предоставление гражданину информации об условиях и порядк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1.5.Результат административной процедуры фиксируется специалистом Учреждения, ответственным за информирование и консультирование граждан, путем регистрации обращения гражданина в журнале регистрации обращений граждан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1.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Прием и проверка представленных гражданином докумен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3.1.2.1. Основанием для начала административной процедуры является обращение граждан или их представителей в Учреждение с заявлением о предоставлении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3.1.2.2.Специалист Учреждения, ответственный за прием и проверку документов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устанавливает личность гражданина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оводит проверку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личает представленные экземпляры подлинников документов;</w:t>
      </w:r>
    </w:p>
    <w:p>
      <w:pPr>
        <w:pStyle w:val="Normal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 в журнал регистрации заявлений запись о приеме заявления граждани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сутствии у гражданина заполненного заявления на предоставление услуги или неправильном его заполнении, специалист, ответственный за прием и проверку документов, помогает гражданину оформить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1.2.3.Общий максимальный срок административной процедуры не может превышать 25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3.1.2.4.Результатом административной процедуры является прием у гражданина заявления о предоставлении муниципальной услуги  и необходимых докумен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2.5. Заявление возвращается заявителю со всеми документами, если имеются основания для отказа в приеме документов, предусмотренные п.2.7 настоящего Административного регламента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1.3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нятие решения по результатам рассмотрения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3.1.3.1. По результатам административной процедуры по приему документов специалист Учреждения, ответственный за прием и подготовку документов проверяет документы, подтверждающие наличие трудной жизненной  ситуации, проверяет расчет среднедушевого дохода семьи или одиноко проживающего гражданина по документам о  доходах, принимает  решение  о  выезде на  место жительства заявителя специалиста Учреждения с целью составления акта обследования условий проживания (Приложение № 6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1.3.2. Далее специалист Учреждения, ответственный за прием и подготовку документов, формирует дело заявителя, подготавливает проект решения о предоставлении муниципальной услуги или проект решения об отказе в ее предоставлении с приложением документов, на основании которых указанные проекты были подготовлены и передает его для установления права на муниципальную услугу в Администрацию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bookmarkStart w:id="0" w:name="sub_1032312"/>
      <w:bookmarkEnd w:id="0"/>
      <w:r>
        <w:rPr>
          <w:sz w:val="24"/>
          <w:szCs w:val="24"/>
        </w:rPr>
        <w:t>3.1.3.3. Ответственный рассматривает представленные документы и принимает решение о предоставлении материальной помощи в рамках Программы, либо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4. В решении о предоставлении муниципальной услуги в обязательном порядке должны быть указаны вид муниципальной услуги, в  решении об отказе в предоставлении муниципальной услуги в обязательном порядке должны быть указаны правовые основания отказ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3.1.3.5. Решение о предоставлении муниципальной услуги либо решение об отказе в предоставлении муниципальной услуги подписывается Главой Администрации, либо лицом, исполняющим обязанности Главы Администрации. </w:t>
      </w:r>
    </w:p>
    <w:p>
      <w:pPr>
        <w:pStyle w:val="Normal"/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32312"/>
      <w:bookmarkStart w:id="2" w:name="sub_1032312"/>
      <w:bookmarkEnd w:id="2"/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3.1.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казание единовременной материальной помощи либо выдача (направление) отказа в предоставлении единовременной материаль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1. В случае принятия решения о предоставлении муниципальной услуги специалист Учреждения, ответственный за прием и подготовку документов уведомляет заявителя о принятом решении о предоставлении муниципальной услуги посредством  телефонной связи, направления уведомления по адресу места жительства заявителя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2. Единовременная материальная помощь выплачивается при наличии денежных средств на лицевом счете Администрации Пудожского муниципального района. Единовременная материальная помощь оказывается путем перечисления </w:t>
        <w:br/>
        <w:t>денежных средств на банковский счет заявителя, выдачи денежных средств заявителю в кассе МКУ «РХЦ». Единовременная материальная помощь выплачивается в пределах суммы муниципальной программы «Адресная социальная помощь», утвержденной решением о бюджете на текущий финансовый год. В том случае, если средства муниципальной программы «Адресная социальная помощь» израсходованы, то сумма выплат единовременной материальной помощи, назначенные в текущем финансовом году выплачиваются за счет средств муниципальной программы «Адресная социальная помощь» в следую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4.3. В случае принятия решения об отказе в предоставлении муниципальной услуги специалист Учреждения, ответственный за прием и подготовку документов уведомляет заявителя о принятом решении об отказе в предоставлении муниципальной услуги в письменной форме, направляя уведомление почтовой корреспонденцией в адрес заявителя, либо вручив его непосредственно самому заявителю (Приложение № 7</w:t>
      </w:r>
    </w:p>
    <w:p>
      <w:pPr>
        <w:pStyle w:val="Normal"/>
        <w:widowControl w:val="false"/>
        <w:autoSpaceDE w:val="false"/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Текущий контроль за соблюдением и исполнением </w:t>
      </w:r>
      <w:r>
        <w:rPr>
          <w:sz w:val="24"/>
          <w:szCs w:val="24"/>
        </w:rPr>
        <w:t xml:space="preserve">специалистами </w:t>
        <w:br/>
        <w:t xml:space="preserve">Учреждения </w:t>
      </w:r>
      <w:r>
        <w:rPr>
          <w:sz w:val="24"/>
          <w:szCs w:val="24"/>
          <w:lang w:eastAsia="en-US"/>
        </w:rPr>
        <w:t xml:space="preserve">требований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ой услуги, </w:t>
      </w:r>
      <w:r>
        <w:rPr>
          <w:sz w:val="24"/>
          <w:szCs w:val="24"/>
        </w:rPr>
        <w:t>осуществляется в форме плановых и внеплановых проверок соблюдения и исполнения действующего законодательства, рассмотрение, принятие решений и подготовку ответов на обращения пользовате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кущий контроль за своевременным предоставлением услуги осуществляет  директор Учреждения  и специалисты Админист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 Администрации, осуществляющих текущий контроль, устанавливается в соответствии с должностными  инструкциями муниципальных служащих Админист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лановые и внеплановые проверки проводятся на основании приказа директора </w:t>
      </w:r>
      <w:r>
        <w:rPr>
          <w:sz w:val="24"/>
          <w:szCs w:val="24"/>
        </w:rPr>
        <w:t xml:space="preserve">Учреждения </w:t>
      </w:r>
      <w:r>
        <w:rPr>
          <w:sz w:val="24"/>
          <w:szCs w:val="24"/>
          <w:lang w:eastAsia="en-US"/>
        </w:rPr>
        <w:t>или распоряжения Администрации. Целью проведения плановых и внеплановых проверок является выявление нарушений порядка предоставления муниципальной услуги, обоснованности и законности принятия по ним ре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eastAsia="en-US"/>
        </w:rPr>
        <w:t>Внеплановые проверки проводятся по обращениям заявителей, содержащих жалобы на решения, действия (бездействия) должностных лиц, специалистов и при выявлении фактов нарушения действующего законодатель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овые проверки проводятся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зультаты плановых и внеплановых проверок оформляются в виде акта, в котором отмечаются выявленные недостатки и предложения по их устранению.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о результатам проведенных плановых и внеплановых проверок в случае выявления нарушений прав пользова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обнаружении неисполнения или ненадлежащего исполнения специалистами Учреждения возложенных на них обязанностей по предоставлению муниципальной услуги директор Учреждения принимает меры по привлечению этого лица к дисциплинарной ответ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5.1. Граждане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пользова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е у пользова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пользов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у пользов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) отказ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Жалоба подается на имя директора Учреждения, а при обжаловании решений и действий (бездействия) директора Учреждения – в Администр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5.2. Основанием для начала процедуры досудебного (внесудебного) обжалования является получение директором Учреждения или Администрацией </w:t>
      </w:r>
      <w:r>
        <w:rPr>
          <w:bCs/>
          <w:sz w:val="24"/>
          <w:szCs w:val="24"/>
        </w:rPr>
        <w:t>жалобы (претензии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пользова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) указание на наименование Учреждения, предоставляющего муниципальную услугу, фамилия, имя, отчество (последнее - при наличии) должностного лица Учреждения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пользователя - физического лица либо наименование, сведения о месте нахождения польз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МКУ «КЦСОН», должностного лиц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4) доводы, на основании которых пользователь не согласен с решением и действием (бездействием) Учреждения, должностного лица. Пользователем могут быть представлены документы (при наличии), подтверждающие доводы пользова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 результатам рассмотрения жалобы директор Учреждения или Администрация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пользователю в письменной форме и по желанию пользова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Учреждения, его должностных лиц, могут быть обжалованы пользователем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В ходе приема обращения (претензии) пользова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претензия) не подлежит рассмотрению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факта многократного обращения данного пользова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(претензии) содержаться нецензурные либо оскорбительные выражения, угрозы жизни, здоровью должностных лиц, а также членов их сем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, при этом, если прочтению поддается почтовый адрес пользователя, ему сообщается о данной причине отказа в рассмотр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должно быть сообщено о невозможности рассмотрения его обращения (претензии) в течение пятнадцати рабочих дней со дня его регист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(претензия) подлежит обязательной регистрации в день обращения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left="46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6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left="467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widowControl/>
        <w:ind w:left="4674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«Оказание дополнительных мер социальной поддержки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для отдельных категорий граждан, установленные за счет средств бюджета муниципального образования «Пудожский муниципальный район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» в рамках реализации долгосрочной районной целевой программы «Адресная социальная помощь» на 2013-2015 годы»</w:t>
      </w:r>
    </w:p>
    <w:p>
      <w:pPr>
        <w:pStyle w:val="ConsPlusNormal"/>
        <w:widowControl/>
        <w:ind w:left="4674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 месте нахождения, справочные телефоны, адрес сайта в сети Интернет, адрес электронной почты, график работы  Администрации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удожский  муниципальный район» 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 Республики Карелия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Адрес: 186150, Республика Карелия, г. Пудож, ул. Ленина, д.90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  <w:lang w:val="en-US"/>
        </w:rPr>
        <w:t>E-mail: pudogadm@onego.ru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570"/>
      </w:tblGrid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8" w:hanging="0"/>
              <w:rPr/>
            </w:pPr>
            <w:r>
              <w:rPr>
                <w:b/>
                <w:sz w:val="24"/>
                <w:szCs w:val="24"/>
              </w:rPr>
              <w:t>приемная</w:t>
            </w:r>
            <w:r>
              <w:rPr>
                <w:sz w:val="24"/>
                <w:szCs w:val="24"/>
              </w:rPr>
              <w:t xml:space="preserve"> 8(81452) 5 17 33</w:t>
            </w:r>
          </w:p>
          <w:p>
            <w:pPr>
              <w:pStyle w:val="Normal"/>
              <w:ind w:right="4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2) 5 13 52</w:t>
            </w:r>
          </w:p>
          <w:p>
            <w:pPr>
              <w:pStyle w:val="Normal"/>
              <w:ind w:right="47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ind w:right="4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2) 5 10 69</w:t>
            </w:r>
          </w:p>
          <w:p>
            <w:pPr>
              <w:pStyle w:val="Normal"/>
              <w:ind w:right="4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52) 5 18 62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информация (режим работы и прочее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- с 09.00 до 17.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с 09.00 до 17.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– суббота, воскресень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сте нахождения, справочные телефоны, адрес электронной почты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график работы  учреждения Пудожского муниципального бюджетного учреждения, предоставляющего государственную услуг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е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дожское муниципальное бюджетное учреждение «Центр социального обслуживания населени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дожское МБУ ЦС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, Республика Карелия, город Пудож, улица Пионерская, дом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фак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452) 5 31 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udsoz_obsl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 Татьяна Ивановна Жу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 с 9-00 часов до 17-15 ча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9-00 до 17-00 ча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– суббота, воскресень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ем документов на оказ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униципальной услуги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в журна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гистрации заявлений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дела заявителя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 Заявитель относится к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егории граждан, указанн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│в п.1.2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ого регламента?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 для      │    │2. Представлены все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становления права на        ├───&gt;│документы?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ую услугу        │    │3. Нет оснований для отказа в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  муниципаль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┤</w:t>
      </w:r>
      <w:r>
        <w:rPr/>
        <w:t>услуги?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да │                                       н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ект решения о предоставлении   │         │  Проект решения об отказ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│         │    в предоставлени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услуг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─────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бо об отказе в предоставлении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униципальной услуги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ем Управления         │&lt;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дравоохранения и соц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грамм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┬────────────────────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да │                       не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шение о предоставлении      │ │   Решение об отказе   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  │ │   предоставлен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 \/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ведомление заявителя о      │ │   Уведомление заявите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муниципальной     │ │об отказе в 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слуги              │ │  муниципальной услуг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данных заявителя в бан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четной документ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оформление выплатных документов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ечисление денежных выпл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лучателям муниципа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слуги              │</w:t>
      </w:r>
    </w:p>
    <w:p>
      <w:pPr>
        <w:pStyle w:val="ConsPlusNonformat"/>
        <w:widowControl/>
        <w:jc w:val="both"/>
        <w:rPr>
          <w:u w:val="single"/>
        </w:rPr>
      </w:pPr>
      <w:r>
        <w:rPr/>
        <w:t>└────────────────────────────</w:t>
      </w:r>
      <w:r>
        <w:rPr/>
        <w:t>---------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560" w:leader="none"/>
        </w:tabs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60" w:leader="none"/>
        </w:tabs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 назначении адресной социальной помощ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Пудо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ыдан:    когда 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оживающего по адресу: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казать материальную помощь в связи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                                            Подпись: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ЕГИСТРАЦИИ обращений граждан за оказанием материальной помощи в рамках реализации долгосрочной районной целевой Программы «Адресная социальная помощь»</w:t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16"/>
        <w:gridCol w:w="1469"/>
        <w:gridCol w:w="2351"/>
        <w:gridCol w:w="1690"/>
        <w:gridCol w:w="1542"/>
      </w:tblGrid>
      <w:tr>
        <w:trPr>
          <w:trHeight w:val="104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обращения</w:t>
              <w:br/>
              <w:t>заявите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  <w:br/>
              <w:t xml:space="preserve">заявител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регистрации, адрес фактического  места проживания, № телефона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нятое по рассмотрению заяв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фактическом получении денежных средств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3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284"/>
        <w:jc w:val="center"/>
        <w:rPr>
          <w:bCs/>
          <w:iCs/>
          <w:caps/>
          <w:sz w:val="22"/>
          <w:szCs w:val="22"/>
          <w:u w:val="single"/>
        </w:rPr>
      </w:pPr>
      <w:r>
        <w:rPr>
          <w:bCs/>
          <w:iCs/>
          <w:caps/>
          <w:sz w:val="22"/>
          <w:szCs w:val="22"/>
          <w:u w:val="single"/>
        </w:rPr>
      </w:r>
    </w:p>
    <w:p>
      <w:pPr>
        <w:pStyle w:val="Normal"/>
        <w:ind w:hanging="284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Пудожское муниципальное бюджетное учреждение</w:t>
      </w:r>
    </w:p>
    <w:p>
      <w:pPr>
        <w:pStyle w:val="Normal"/>
        <w:ind w:hanging="284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«центр социального обслуживания населения»</w:t>
      </w:r>
    </w:p>
    <w:p>
      <w:pPr>
        <w:pStyle w:val="Normal"/>
        <w:ind w:hanging="284"/>
        <w:jc w:val="center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АКТ материально-бытового обследования </w:t>
      </w:r>
    </w:p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оценки нуждаемости гражданина в срочном социальном обслуживан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Фамилия_________________________имя_____________отчество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Дата рождения</w:t>
      </w:r>
      <w:r>
        <w:rPr>
          <w:sz w:val="24"/>
          <w:szCs w:val="24"/>
        </w:rPr>
        <w:t xml:space="preserve"> «____» _____________ _______ г., </w:t>
      </w:r>
      <w:r>
        <w:rPr>
          <w:bCs/>
          <w:sz w:val="24"/>
          <w:szCs w:val="24"/>
        </w:rPr>
        <w:t>полных ле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тегория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Адрес регистрации по месту жительства, пребывания (нужное подчеркнуть)______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Адрес фактического проживания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Инвалидность</w:t>
      </w:r>
      <w:r>
        <w:rPr>
          <w:sz w:val="24"/>
          <w:szCs w:val="24"/>
        </w:rPr>
        <w:t>_________________Срок инвалидности (бессрочно/до) ____________</w:t>
      </w:r>
    </w:p>
    <w:p>
      <w:pPr>
        <w:pStyle w:val="Normal"/>
        <w:ind w:left="-720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hanging="0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620"/>
        <w:gridCol w:w="1080"/>
        <w:gridCol w:w="1440"/>
        <w:gridCol w:w="16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92" w:firstLine="39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ственны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едения 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,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</w:t>
            </w:r>
          </w:p>
        </w:tc>
      </w:tr>
      <w:tr>
        <w:trPr>
          <w:trHeight w:val="8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доход семьи________________Среднедушевой доход семь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ты предоставляемые семье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материально-бытового положения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ая характеристика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sz w:val="24"/>
          <w:szCs w:val="24"/>
        </w:rPr>
      </w:pPr>
      <w:r>
        <w:rPr>
          <w:sz w:val="24"/>
          <w:szCs w:val="24"/>
        </w:rPr>
        <w:t>Наличие трудной жизненной ситуации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Виды социальной  помощи, оказанной в текуще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Акт материально-бытового обследования составлен специалистами Пудожского МБУ ЦСОН 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180"/>
        <w:rPr/>
      </w:pPr>
      <w:r>
        <w:rPr>
          <w:sz w:val="24"/>
          <w:szCs w:val="24"/>
        </w:rPr>
        <w:tab/>
        <w:t xml:space="preserve">(должность специалиста, фамилия,  инициалы, подпись  специалиста Пудожского МБУ ЦСОН) </w:t>
      </w:r>
    </w:p>
    <w:p>
      <w:pPr>
        <w:pStyle w:val="Normal"/>
        <w:rPr/>
      </w:pPr>
      <w:r>
        <w:rPr>
          <w:bCs/>
          <w:iCs/>
          <w:sz w:val="24"/>
          <w:szCs w:val="24"/>
        </w:rPr>
        <w:t>Акт составлен:«_____»_______________  20___ г.</w:t>
      </w:r>
    </w:p>
    <w:p>
      <w:pPr>
        <w:pStyle w:val="Normal"/>
        <w:pBdr>
          <w:bottom w:val="single" w:sz="12" w:space="1" w:color="000000"/>
        </w:pBd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ключение директора Пудожского МБУ ЦСОН о нуждаемости в предоставлении  срочного социального  обслуживания  </w:t>
      </w:r>
    </w:p>
    <w:p>
      <w:pPr>
        <w:pStyle w:val="Normal"/>
        <w:pBdr>
          <w:bottom w:val="single" w:sz="12" w:space="1" w:color="000000"/>
        </w:pBd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Заключение составлено: «___» _____________  20__ г.</w:t>
      </w:r>
    </w:p>
    <w:p>
      <w:pPr>
        <w:pStyle w:val="Normal"/>
        <w:ind w:left="35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80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Директор Пудожского МБУ ЦСОН     </w:t>
      </w:r>
      <w:r>
        <w:rPr>
          <w:sz w:val="24"/>
          <w:szCs w:val="24"/>
        </w:rPr>
        <w:t xml:space="preserve">________________  </w:t>
        <w:tab/>
        <w:t xml:space="preserve">                  М.П.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«Оказание дополнительных мер социальной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 xml:space="preserve">поддержки </w:t>
      </w:r>
      <w:r>
        <w:rPr>
          <w:bCs/>
          <w:sz w:val="22"/>
          <w:szCs w:val="22"/>
          <w:u w:val="single"/>
        </w:rPr>
        <w:t xml:space="preserve">для отдельных категорий граждан,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установленные за счет средств бюджета </w:t>
      </w:r>
    </w:p>
    <w:p>
      <w:pPr>
        <w:pStyle w:val="Normal"/>
        <w:ind w:firstLine="709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униципального образования «Пудожский </w:t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  <w:u w:val="single"/>
        </w:rPr>
        <w:t>муниципальный район</w:t>
      </w:r>
      <w:r>
        <w:rPr>
          <w:sz w:val="22"/>
          <w:szCs w:val="22"/>
          <w:u w:val="single"/>
          <w:lang w:eastAsia="zh-CN"/>
        </w:rPr>
        <w:t xml:space="preserve">» в рамках реализации </w:t>
      </w:r>
    </w:p>
    <w:p>
      <w:pPr>
        <w:pStyle w:val="Normal"/>
        <w:ind w:firstLine="709"/>
        <w:jc w:val="right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долгосрочной районной целевой программы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u w:val="single"/>
          <w:lang w:eastAsia="zh-CN"/>
        </w:rPr>
        <w:t>«Адресная социальная помощь» на 2013-2015 годы»</w:t>
      </w:r>
      <w:r>
        <w:rPr>
          <w:sz w:val="22"/>
          <w:szCs w:val="22"/>
          <w:u w:val="single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 от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обратились за назначением 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о назначении принято "_____" ______________________ 20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N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 результатам  рассмотрения  заявления  принято  решение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назначении _________________________________________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отказа в назначении со ссылкой на действующее законода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документы (перечень) на __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3" w:gutter="0" w:header="0" w:top="42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A981533FC499600EAF3BE53594FD73885E317EF2ED514F0A731F515A4E8905497E6B29BEDA4FE59ACD5Y0zEG" TargetMode="External"/><Relationship Id="rId5" Type="http://schemas.openxmlformats.org/officeDocument/2006/relationships/hyperlink" Target="consultantplus://offline/ref=2C4A981533FC499600EAF3BE53594FD73885E317EF2ED514F0A731F515A4E8905497E6B29BEDA4FE59ACD5Y0zEG" TargetMode="External"/><Relationship Id="rId6" Type="http://schemas.openxmlformats.org/officeDocument/2006/relationships/hyperlink" Target="mailto:pudsoz_obsl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4:00Z</dcterms:created>
  <dc:creator>1</dc:creator>
  <dc:description/>
  <dc:language>en-US</dc:language>
  <cp:lastModifiedBy>1</cp:lastModifiedBy>
  <cp:lastPrinted>2013-11-26T11:20:00Z</cp:lastPrinted>
  <dcterms:modified xsi:type="dcterms:W3CDTF">2015-11-09T07:14:00Z</dcterms:modified>
  <cp:revision>2</cp:revision>
  <dc:subject/>
  <dc:title/>
</cp:coreProperties>
</file>