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2816405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От 24 апреля 2015 года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исполнении бюджета Пудожског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за   2014 год»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4.2  Бюджетного кодекса Российской Федерации, Уставом Пудожского муниципального района, Совет Пудож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Утвердить отчет об исполнении бюджета Пудожского муниципального района за 2014 год по доходам  в сумме  542270,5  тыс.рублей, по расходам  в сумме 536459,7 тыс.рублей  с  превышением  доходов  над  расходами  (профицит бюджета)  в  сумме  5810,8  тыс.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По источникам доходов  бюджета Пудожского муниципального района  за     2014 год  согласно приложению № 1 к настоящему Решению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По ведомственной структуре расходов  бюджета Пудожского муниципального района за   2014 год согласно приложению № 2 к настоящему Решению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По разделам и подразделам, целевым статьям и видам расходов  бюджета Пудожского муниципального района за   2014 год согласно приложению № 3 к настоящему Решению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По источникам финансирования дефицита  бюджета Пудожского муниципального района  за   2014 год согласно приложению № 4 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Настоящее Решение  вступает в силу  после  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Глава Пудожского муниципального района                                       Г.В.Никонова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454"/>
        <w:gridCol w:w="1731"/>
        <w:gridCol w:w="91"/>
        <w:gridCol w:w="1298"/>
        <w:gridCol w:w="28"/>
        <w:gridCol w:w="305"/>
        <w:gridCol w:w="971"/>
        <w:gridCol w:w="12"/>
        <w:gridCol w:w="315"/>
        <w:gridCol w:w="1316"/>
        <w:gridCol w:w="1198"/>
      </w:tblGrid>
      <w:tr>
        <w:trPr>
          <w:trHeight w:val="88" w:hRule="atLeast"/>
        </w:trPr>
        <w:tc>
          <w:tcPr>
            <w:tcW w:w="6714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4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к Решению </w:t>
            </w:r>
            <w:r>
              <w:rPr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color w:val="000000"/>
                <w:sz w:val="20"/>
                <w:szCs w:val="20"/>
              </w:rPr>
              <w:t xml:space="preserve"> сессии Совета    Пудожского муниципального района III созы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б исполнении бюджета Пудожского муниципального района за 2014 год"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24. 04. 2015 года №</w:t>
            </w:r>
            <w:r>
              <w:rPr>
                <w:color w:val="000000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88" w:hRule="atLeast"/>
        </w:trPr>
        <w:tc>
          <w:tcPr>
            <w:tcW w:w="32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52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Пудожского муниципального района  по кодам классификации доходов бюджетов  за  2014   год</w:t>
            </w:r>
          </w:p>
        </w:tc>
      </w:tr>
      <w:tr>
        <w:trPr>
          <w:trHeight w:val="74" w:hRule="atLeast"/>
        </w:trPr>
        <w:tc>
          <w:tcPr>
            <w:tcW w:w="280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5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5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270,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9,9</w:t>
            </w:r>
          </w:p>
        </w:tc>
      </w:tr>
      <w:tr>
        <w:trPr>
          <w:trHeight w:val="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1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</w:t>
            </w:r>
          </w:p>
        </w:tc>
      </w:tr>
      <w:tr>
        <w:trPr>
          <w:trHeight w:val="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</w:t>
            </w:r>
          </w:p>
        </w:tc>
      </w:tr>
      <w:tr>
        <w:trPr>
          <w:trHeight w:val="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 02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</w:t>
            </w:r>
          </w:p>
        </w:tc>
      </w:tr>
      <w:tr>
        <w:trPr>
          <w:trHeight w:val="2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7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</w:t>
            </w:r>
          </w:p>
        </w:tc>
      </w:tr>
      <w:tr>
        <w:trPr>
          <w:trHeight w:val="22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2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19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7084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305005 0000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1310 0000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1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601310 0000 4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налогах и сборах, предусмотренные статьями 116, 118, статьей 119.1, пунктами 1 и 2 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8020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1805005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25020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25030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30014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3305005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3503005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5103002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9005005 0000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 6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65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1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6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68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1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100100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200000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 9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4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5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2009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2051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3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2204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2215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2999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8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300000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 7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 95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9</w:t>
            </w:r>
          </w:p>
        </w:tc>
      </w:tr>
      <w:tr>
        <w:trPr>
          <w:trHeight w:val="2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3015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3024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8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</w:t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3119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</w:t>
            </w:r>
          </w:p>
        </w:tc>
      </w:tr>
      <w:tr>
        <w:trPr>
          <w:trHeight w:val="1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3999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2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400000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4014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1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4041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4052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4053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407005 0000 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880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 Решению 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сессии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Об исполнении бюджета Пудож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за 2014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 24. 04. 2015 года №1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ведомственной структуре расходов бюджета Пудожского муниципального района з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896"/>
        <w:gridCol w:w="272"/>
        <w:gridCol w:w="272"/>
        <w:gridCol w:w="272"/>
        <w:gridCol w:w="272"/>
        <w:gridCol w:w="445"/>
        <w:gridCol w:w="567"/>
        <w:gridCol w:w="709"/>
        <w:gridCol w:w="708"/>
        <w:gridCol w:w="851"/>
        <w:gridCol w:w="567"/>
        <w:gridCol w:w="992"/>
        <w:gridCol w:w="992"/>
        <w:gridCol w:w="709"/>
      </w:tblGrid>
      <w:tr>
        <w:trPr>
          <w:trHeight w:val="997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 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 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32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45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68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14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созданию 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204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 полномочий Республики Карелия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энергосбереж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полномочий, переданных из бюджета Республики Карелия, на дополнительную поддержку на реализацию мер, предусмотренных Указом Президента Российской Федерации от 7 мая 2012 года №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, передаваемых из бюджета Республики Карелия на дополнительную поддержку на реализацию мер, предусмотренных Указом Президента Российской Федерации от 7 мая 2012 года "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из бюджета Республики Карелия на финансовое обеспечение мероприятий по временному социально-бытовому обустройству лиц, вынужденно покинувших территорию Украины в пунктах временного 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Республики Карелия по организации проведения на территории Республики Карелия некоторых мероприятий по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3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3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3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и среднего предпринимательства на территории Пудожского муниципального района на 2009-2013 г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0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4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1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9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64</w:t>
            </w:r>
          </w:p>
        </w:tc>
      </w:tr>
      <w:tr>
        <w:trPr>
          <w:trHeight w:val="160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ереданных полномочий Республики Карелия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переданных полномочий Республики Карелия на модернизацию региональной системы дошкольного образования (федераль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на 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и обще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4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>
          <w:trHeight w:val="16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предоставлению предусмотренных пунктом 5 части 1 статьи 13 Закона РК от     2013 г  №    ЗРК "Об образовании" мер социальной поддержки и социального обслуживания, за исключением обучающихся (воспитываемых) в государственных образовательных учреждениях Р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К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на реализацию мероприятий федеральной целевой программы развития образования на 2011 - 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еспублики Карелия на модернизацию региональной системы дошкольного образования (федераль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4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из бюджета Республики Карелия на финансовое обеспечение мероприятий федеральной целевой программы развития образования на 2011-2015 годы в рамках софинансирования по направлению "Модернизация регионально-муниципальных систем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5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5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5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, передаваемых  из бюджета Республики Карелия на прочие мероприятия, осуществляемые за счет межбюджетных трансфертов прошлых лет из бюджета Республики Карелия (по реализации мероприятий по модернизации региональной системы дошколь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68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7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Доступная среда в Республике Карелия" на 2013-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, передаваемых из бюджета республики Карелия на создание в общеобразовательных организациях, расположенных в сельской местности, условий для занятий физической культурой и спортом в рамках со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5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5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выплате компенсации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181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на  обеспечение государственных гарантий реализации прав на получение общедоступного и бесплатного  начального общего, основного общего, среднего 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8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государственному обеспечению по социальной поддержке детей-сирот, детей, оставшихся без попечения родителей, и лиц из числа детей-сирот,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 учреждениях, установленной Законом РК от 28 ноября 2005 года №921-ЗРК " О государственном обеспечении и социальной поддержке детей-сирот и детей, оставшихся без попечения родителей", за исключением части 6 ст. 3 указанного Зак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204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предоставлению предусмотренных пунктом 5 части 1 статьи 13 Закона РК от     2013 г  №    ЗРК "Об образовании" мер социальной поддержки и социального обслуживания, за исключением обучающихся (воспитываемых) в государственных образовательных учреждениях Р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, передаваемых из бюджета Республики Карелия на программу "Доступная среда в Республике Карелия" на 2013-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0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>
          <w:trHeight w:val="106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, передаваемых из бюджета Республики Карелия на дополнительную поддержку на реализацию мер, предусмотренных Указом Президента Российской Федерации от 7 мая 2012 года "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, передаваемых из бюджета Республики Карелия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</w:tc>
      </w:tr>
      <w:tr>
        <w:trPr>
          <w:trHeight w:val="120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, передаваемых из бюджета Республики Карелия на создание в общеобразовательных организациях, расположенных в сельской местности, условий для занятий физической культурой и спортом (федераль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модернизации региональных систем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, передаваемых из бюджета Республики Карелия на создание в общеобразовательных организациях, расположенных в сельской местности, условий для занятий физической культурой и спортом ( бюджет Р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5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К на организацию отдыха детей в каникуляр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энергосбереж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ь Пудожь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энергосбереж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2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ереданных полномочий Республики Карелия на 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переданных полномочий из бюджета Республики Карелия, на дополнительную поддержку на реализацию мер, предусмотренных Указом Президента Российской Федерации от 7 мая 2012 года №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на 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04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, передаваемых из бюджета Республики Карелия на дополнительную поддержку на реализацию мер, предусмотренных Указом Президента Российской Федерации от 7 мая 2012 года "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из бюджета Республики Карелия на реализацию мероприятий федеральной целевой программы "Культура России (2012 - 2018 годы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из бюджета республики Карелия на реализацию мероприятий федеральной целевой программы "Культура России (2012-2018 годы), включая софинансирование за счет средств бюджета Республики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из бюджета Республики Карелия 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1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1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1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1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1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, передаваемых из бюджета Республики Карелия на государственную поддержку (грант) комплексного развития региональных и муниципальных учреждений в рамках подпрограммы "Наследие" и "Искусство" государственной программы Российской Федерации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7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8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8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7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ваемых  полномочий Республики Карелия по социальному обслуживанию граждан пожилого возраста и инвалидов (в т.ч.  детей-инвалидов), граждан, находящихся в трудной жизненной ситуации, в т.ч.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предоставлению социальной поддержки ,установленной частью 3 ст 3 Закона РК от 17 декабря 2004 г № 827-ЗРК " О социальной поддержке отдельных категорий граждан и признании утратившими силу некоторых законодательных актов РК",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 - сирот, безнадзорных детей, детей, оставшихся без попечения родителей, за исключением детей, обучающихся в федеральных государственных образовательных учреждениях и государственных образовательных учреждениях РК (социальным работник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8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из бюджета Республики Карелия на реализацию мероприятий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на реализацию мероприятий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Адресная социальная помощ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9</w:t>
            </w:r>
          </w:p>
        </w:tc>
      </w:tr>
      <w:tr>
        <w:trPr>
          <w:trHeight w:val="3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ереданных полномочий Республики Карелия на обеспечение молоком (заменяющим его продуктами) обучающих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выплате компенсации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07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государственному обеспечению по социальной поддержке детей-сирот, детей, оставшихся без попечения родителей, и лиц из числа детей-сирот,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 учреждениях, установленной Законом РК от 28 ноября 2005 года №921-ЗРК " О государственном обеспечении и социальной поддержке детей-сирот и детей, оставшихся без попечения родителей", за исключением части 6 ст. 3 указанного 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ваемых полномочий из бюджета Республики Карелия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</w:tr>
      <w:tr>
        <w:trPr>
          <w:trHeight w:val="54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К по  обеспечению молоком (заменяющим его продуктами) обучающим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77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4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4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ыборов   и 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, за исключением субсидий на софинансирование 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3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45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68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 Решению 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сессии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Об исполнении бюджета Пудож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за 2014 год"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 24. 04. 2015 года №</w:t>
      </w:r>
      <w:r>
        <w:rPr>
          <w:color w:val="000000"/>
          <w:sz w:val="20"/>
          <w:szCs w:val="20"/>
          <w:lang w:val="en-US"/>
        </w:rPr>
        <w:t xml:space="preserve">   127</w:t>
      </w:r>
    </w:p>
    <w:p>
      <w:pPr>
        <w:pStyle w:val="Normal"/>
        <w:autoSpaceDE w:val="false"/>
        <w:ind w:right="5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"/>
        <w:gridCol w:w="83"/>
        <w:gridCol w:w="83"/>
        <w:gridCol w:w="83"/>
        <w:gridCol w:w="83"/>
        <w:gridCol w:w="83"/>
        <w:gridCol w:w="83"/>
        <w:gridCol w:w="3155"/>
        <w:gridCol w:w="80"/>
        <w:gridCol w:w="3"/>
        <w:gridCol w:w="505"/>
        <w:gridCol w:w="593"/>
        <w:gridCol w:w="713"/>
        <w:gridCol w:w="617"/>
        <w:gridCol w:w="1161"/>
        <w:gridCol w:w="1324"/>
        <w:gridCol w:w="992"/>
        <w:gridCol w:w="992"/>
      </w:tblGrid>
      <w:tr>
        <w:trPr>
          <w:trHeight w:val="185" w:hRule="atLeast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зделам и подразделам, целевым статьям и видам расходов  бюджета Пудожского муниципального района за 2014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е 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6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8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созданию 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 полномочий Республики Карелия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9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о энергосбереже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вные учрежде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финансирование полномочий, переданных из бюджета Республики Карелия, на дополнительную поддержку на реализацию мер, предусмотренных Указом Президента Российской Федерации от 7 мая 2012 года №597 "О мерах по реализации государственной социальной политики"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, передаваемых из бюджета Республики Карелия на дополнительную поддержку на реализацию мер, предусмотренных Указом Президента Российской Федерации от 7 мая 2012 года "597 "о мерах по реализации государственной социальной политики"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из бюджета Республики Карелия на финансовое обеспечение мероприятий по временному социально-бытовому обустройству лиц, вынужденно покинувших территорию Украины в пунктах временного размеще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 первичному воинскому учету на территориях, где отсутствуют военные комиссариат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еспублики Карелия по организации проведения на территории Республики Карелия некоторых мероприятий по защите населения от болезней, общих для человека и животны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малого и среднего предпринимательства на территории Пудожского муниципального района на 2009-2013 гг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08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4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40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8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5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ереданных полномочий Республики Карелия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финансирование переданных полномочий Республики Карелия на модернизацию региональной системы дошкольного образования (федеральный бюджет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50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50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на 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и общеобразовательных учреждения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0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предоставлению предусмотренных пунктом 5 части 1 статьи 13 Закона РК от     2013 г  №    ЗРК "Об образовании" мер социальной поддержки и социального обслуживания, за исключением обучающихся (воспитываемых) в государственных образовательных учреждениях РК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на реализацию мероприятий федеральной целевой программы развития образования на 2011 - 2015 год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еспублики Карелия на модернизацию региональной системы дошкольного образования (федеральный бюджет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из бюджета Республики Карелия на финансовое обеспечение мероприятий федеральной целевой программы развития образования на 2011-2015 годы в рамках софинансирования по направлению "Модернизация регионально-муниципальных систем дошкольного образования"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7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7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7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полномочий, передаваемых  из бюджета Республики Карелия на прочие мероприятия, осуществляемые за счет межбюджетных трансфертов прошлых лет из бюджета Республики Карелия (по реализации мероприятий по модернизации региональной системы дошкольного образован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25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по программе "Доступная среда в Республике Карелия" на 2013-2015 год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, передаваемых из бюджета республики Карелия на создание в общеобразовательных организациях, расположенных в сельской местности, условий для занятий физической культурой и спортом в рамках софинансирова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5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5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выплате компенсации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К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на  обеспечение государственных гарантий реализации прав на получение общедоступного и бесплатного  начального общего, основного общего, среднего 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1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4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7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государственному обеспечению по социальной поддержке детей-сирот, детей, оставшихся без попечения родителей, и лиц из числа детей-сирот,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 учреждениях, установленной Законом РК от 28 ноября 2005 года №921-ЗРК " О государственном обеспечении и социальной поддержке детей-сирот и детей, оставшихся без попечения родителей", за исключением части 6 ст 3 указанного Закон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предоставлению предусмотренных пунктом 5 части 1 статьи 13 Закона РК от     2013 г  №    ЗРК "Об образовании" мер социальной поддержки и социального обслуживания, за исключением обучающихся (воспитываемых) в государственных образовательных учреждениях РК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, передаваемых из бюджета Республики Карелия на программу "Доступная среда в Республике Карелия" на 2013-2015 год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, передаваемых из бюджета Республики Карелия на дополнительную поддержку на реализацию мер, предусмотренных Указом Президента Российской Федерации от 7 мая 2012 года "597 "о мерах по реализации государственной социальной политики"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, передаваемых из бюджета Республики Карелия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, передаваемых из бюджета Республики Карелия на создание в общеобразовательных организациях, расположенных в сельской местности, условий для занятий физической культурой и спортом (федеральный бюджет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модернизации региональных систем общего образова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, передаваемых из бюджета Республики Карелия на создание в общеобразовательных организациях, расположенных в сельской местности, условий для занятий физической культурой и спортом ( бюджет РК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75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75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на организацию отдыха детей в каникулярное врем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9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о энергосбереже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ь Пудожья"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дошкольного образования"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8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8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о энергосбереже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ереданных полномочий Республики Карелия на комплектование книжных фондов библиотек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финансирование полномочий, переданных из бюджета Республики Карелия, на дополнительную поддержку на реализацию мер, предусмотренных Указом Президента Российской Федерации от 7 мая 2012 года №597 "О мерах по реализации государственной социальной политики"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на комплектование книжных фондов библиотек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, передаваемых из бюджета Республики Карелия на дополнительную поддержку на реализацию мер, предусмотренных Указом Президента Российской Федерации от 7 мая 2012 года "597 "о мерах по реализации государственной социальной политики"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из бюджета Республики Карелия на реализацию мероприятий федеральной целевой программы "Культура России (2012 - 2018 годы)"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из бюджета республики Карелия на реализацию мероприятий федеральной целевой программы "Культура России (2012-2018 годы), включая софинансирование за счет средств бюджета Республики Карел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7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из бюджета Республики Карелия 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, передаваемых из бюджета Республики Карелия на государственную поддержку (грант) комплексного развития региональных и муниципальных учреждений в рамках подпрограммы "Наследие" и "Искусство" государственной программы Российской Федерации "Развитие культуры и туризма"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34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8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8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7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ваемых  полномочий Республики Карелия по социальному обслуживанию граждан пожилого возраста и инвалидов (в т.ч. детей-инвалидов), граждан, находящихся в трудной жизненной ситуации, в т.ч.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предоставлению социальной поддержки ,установленной частью 3 ст. 3 Закона РК от 17 декабря 2004 г № 827-ЗРК " О социальной поддержке отдельных категорий граждан и признании утратившими силу некоторых законодательных актов РК",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 - сирот, безнадзорных детей, детей, оставшихся без попечения родителей, за исключением детей, обучающихся в федеральных государственных образовательных учреждениях и государственных образовательных учреждениях РК (социальным работникам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1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мощь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из бюджета Республики Карелия на реализацию мероприятий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на реализацию мероприятий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"Адресная социальная помощь"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0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0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3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ереданных полномочий Республики Карелия на обеспечение молоком (заменяющим его продуктами) обучающих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выплате компенсации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К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государственному обеспечению по социальной поддержке детей-сирот, детей, оставшихся без попечения родителей, и лиц из числа детей-сирот,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 учреждениях, установленной Законом РК от 28 ноября 2005 года №921-ЗРК " О государственном обеспечении и социальной поддержке детей-сирот и детей, оставшихся без попечения родителей", за исключением части 6 ст.3 указанного Закон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ередаваемых полномочий из бюджета Республики Карелия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42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по  обеспечению молоком (заменяющим его продуктами) обучающим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7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5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5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0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0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равнивание обеспеченности муниципальных образован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32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6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сессии Совета    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Об исполнении бюджета Пудож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за 2014 год"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 24. 04. 2015 года 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27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b/>
          <w:color w:val="000000"/>
          <w:sz w:val="20"/>
          <w:szCs w:val="20"/>
        </w:rPr>
        <w:t>Отчет по источникам финансирования дефицита за 2014 год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9"/>
        <w:gridCol w:w="1874"/>
        <w:gridCol w:w="1387"/>
        <w:gridCol w:w="1546"/>
        <w:gridCol w:w="1207"/>
      </w:tblGrid>
      <w:tr>
        <w:trPr>
          <w:trHeight w:val="214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по бюджет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93" w:hRule="atLeast"/>
        </w:trPr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 80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 810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1,4</w:t>
            </w:r>
          </w:p>
        </w:tc>
      </w:tr>
      <w:tr>
        <w:trPr>
          <w:trHeight w:val="264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 109, 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 109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4</w:t>
            </w:r>
          </w:p>
        </w:tc>
      </w:tr>
      <w:tr>
        <w:trPr>
          <w:trHeight w:val="175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000000 0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 161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 161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641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000000 0000 7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000000 0000 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4 161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4 161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641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000005 0000 7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000005 0000 8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4 161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4 161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2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2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5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641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5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641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00 0000 7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854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05 0000 7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854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7 576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00000 0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000 0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000 0000 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200 0000 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205 0000 6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8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 618,0</w:t>
            </w:r>
          </w:p>
        </w:tc>
      </w:tr>
      <w:tr>
        <w:trPr>
          <w:trHeight w:val="42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 91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8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 618,0</w:t>
            </w:r>
          </w:p>
        </w:tc>
      </w:tr>
      <w:tr>
        <w:trPr>
          <w:trHeight w:val="334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69 14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6 176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 971,8</w:t>
            </w:r>
          </w:p>
        </w:tc>
      </w:tr>
      <w:tr>
        <w:trPr>
          <w:trHeight w:val="42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69 14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6 176, 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 971,8</w:t>
            </w:r>
          </w:p>
        </w:tc>
      </w:tr>
      <w:tr>
        <w:trPr>
          <w:trHeight w:val="42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69 14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6 176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 971,8</w:t>
            </w:r>
          </w:p>
        </w:tc>
      </w:tr>
      <w:tr>
        <w:trPr>
          <w:trHeight w:val="42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69 14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6 176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 971,8</w:t>
            </w:r>
          </w:p>
        </w:tc>
      </w:tr>
      <w:tr>
        <w:trPr>
          <w:trHeight w:val="334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6 06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 475, 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 589,8</w:t>
            </w:r>
          </w:p>
        </w:tc>
      </w:tr>
      <w:tr>
        <w:trPr>
          <w:trHeight w:val="42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6 06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 475, 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 589,8</w:t>
            </w:r>
          </w:p>
        </w:tc>
      </w:tr>
      <w:tr>
        <w:trPr>
          <w:trHeight w:val="42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6 06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 475, 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 589,8</w:t>
            </w:r>
          </w:p>
        </w:tc>
      </w:tr>
      <w:tr>
        <w:trPr>
          <w:trHeight w:val="427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6 06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9 475, 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 589,8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5:00Z</dcterms:created>
  <dc:creator>nnt</dc:creator>
  <dc:description/>
  <cp:keywords/>
  <dc:language>en-US</dc:language>
  <cp:lastModifiedBy>1</cp:lastModifiedBy>
  <cp:lastPrinted>2015-04-26T14:39:00Z</cp:lastPrinted>
  <dcterms:modified xsi:type="dcterms:W3CDTF">2015-04-26T11:40:00Z</dcterms:modified>
  <cp:revision>26</cp:revision>
  <dc:subject/>
  <dc:title/>
</cp:coreProperties>
</file>