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18.4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933065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4 апреля 2015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внесении изменений    в Решение 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 сесс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 19 декабря 2014 года  №103 «О бюджет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5 г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 плановый период  2016 и 2017 годов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дпунктом  2 пункта 1 статьи 22  Устава Пудожского муниципального района, Совет Пудож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нести   в Решение  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сессии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9 декабря 2014 года  №103 «О бюджете Пудожского муниципального   района   на   2015 год и на плановый период 2016 и 2017 годов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в приложении №5 «Ведомственная структура расходов бюджета Пудожского муниципального района на 2015 год»  в стро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67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40567,0»  заменить цифрами «39807,0», в стро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6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13886,0»  заменить цифрами «13126,0»,  в строках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0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5,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0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5,0</w:t>
            </w:r>
          </w:p>
        </w:tc>
      </w:tr>
    </w:tbl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цифры «2525,0»  заменить цифрами «1765,0»,  после строки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туризма в Пудожском муниципальном районе на 2014-2018 годы в рамках  непрограммного направления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77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ить строк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 по подготовке к осеннее-зимнему период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73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в приложении №7 «Распределение бюджетных ассигнований по разделам, подразделам, целевым статьям и видам расходов бюджета Пудожского муниципального района на 2015 год»   в стро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851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67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40567,0»  заменить цифрами «39807,0», в стро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851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6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13886,0»  заменить цифрами «13126,0»,  в строках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851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0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5,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0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5,0</w:t>
            </w:r>
          </w:p>
        </w:tc>
      </w:tr>
    </w:tbl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цифры «2525,0»  заменить цифрами «1765,0»,  после строки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709"/>
        <w:gridCol w:w="851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туризма в Пудожском муниципальном районе на 2014-2018 годы в рамках 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77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ить строк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709"/>
        <w:gridCol w:w="851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 по подготовке к осеннее-зимнему пери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73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  в  газете «Пудожский Вестник»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Пудожского муниципального района                                      Г.В.Никонова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1:00Z</dcterms:created>
  <dc:creator>nnt</dc:creator>
  <dc:description/>
  <cp:keywords/>
  <dc:language>en-US</dc:language>
  <cp:lastModifiedBy>1</cp:lastModifiedBy>
  <cp:lastPrinted>2015-04-26T14:37:00Z</cp:lastPrinted>
  <dcterms:modified xsi:type="dcterms:W3CDTF">2015-04-26T11:38:00Z</dcterms:modified>
  <cp:revision>4</cp:revision>
  <dc:subject/>
  <dc:title>ПРОЕКТ</dc:title>
</cp:coreProperties>
</file>