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301183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04</w:t>
      </w:r>
      <w:r>
        <w:rPr>
          <w:rFonts w:cs="Times New Roman" w:ascii="Times New Roman" w:hAnsi="Times New Roman"/>
          <w:b/>
          <w:sz w:val="24"/>
        </w:rPr>
        <w:t xml:space="preserve">  июня  2015 года     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6379" w:leader="none"/>
        </w:tabs>
        <w:ind w:left="709" w:right="39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О внесении дополнений  и изменений   в Решение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 сессии 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9 декабря 2014 года  №103 «О бюджете Пудожского муниципального района на 2015 год  и на плановый период  2016 и 2017 годов».</w:t>
      </w:r>
    </w:p>
    <w:p>
      <w:pPr>
        <w:pStyle w:val="Style16"/>
        <w:tabs>
          <w:tab w:val="clear" w:pos="708"/>
          <w:tab w:val="left" w:pos="6379" w:leader="none"/>
        </w:tabs>
        <w:ind w:right="39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160.1 Бюджетного кодекса Российской федерации, с подпунктом  2 пункта 1 статьи 22  Устава Пудожского муниципального района, Совет Пудож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нести   в Решение 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сессии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9 декабря 2014 года  №103 «О бюджете Пудожского муниципального   района   на   2015 год и на плановый период 2016 и 2017 годов» следующие  дополнения и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5 год и на плановый период 2016 и 2017 годов»  следующие дополнения:</w:t>
      </w:r>
    </w:p>
    <w:p>
      <w:pPr>
        <w:pStyle w:val="Style16"/>
        <w:ind w:left="720" w:hanging="0"/>
        <w:jc w:val="both"/>
        <w:rPr/>
      </w:pPr>
      <w:r>
        <w:rPr/>
        <w:t>после стро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 (субсидия на модернизацию региональной системы общего образования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2"/>
        <w:gridCol w:w="541"/>
        <w:gridCol w:w="609"/>
        <w:gridCol w:w="651"/>
        <w:gridCol w:w="675"/>
        <w:gridCol w:w="793"/>
        <w:gridCol w:w="692"/>
        <w:gridCol w:w="4996"/>
      </w:tblGrid>
      <w:tr>
        <w:trPr>
          <w:trHeight w:val="7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 (субсидия на поддержку местных инициатив граждан, проживающих в городских округах, в городских и сельских поселениях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субсидии  бюджетам муниципальных районов (на обеспечение дополнительных выплат к заработной плате тренеров-преподавателей детско-юношеских спортивных школ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2"/>
        <w:gridCol w:w="541"/>
        <w:gridCol w:w="609"/>
        <w:gridCol w:w="651"/>
        <w:gridCol w:w="675"/>
        <w:gridCol w:w="793"/>
        <w:gridCol w:w="692"/>
        <w:gridCol w:w="4996"/>
      </w:tblGrid>
      <w:tr>
        <w:trPr>
          <w:trHeight w:val="7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(в части бюджетов муниципальных районов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2"/>
        <w:gridCol w:w="541"/>
        <w:gridCol w:w="609"/>
        <w:gridCol w:w="651"/>
        <w:gridCol w:w="675"/>
        <w:gridCol w:w="793"/>
        <w:gridCol w:w="692"/>
        <w:gridCol w:w="4996"/>
      </w:tblGrid>
      <w:tr>
        <w:trPr>
          <w:trHeight w:val="7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пункте 1 пункта 1 статьи 9 «Межбюджетные трансферты бюджетам поселений» цифры «14508» заменить цифрами «12196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2 «Дотации на выравнивание бюджетной обеспеченности поселений, входящих в состав Пудожского муниципального района, на 2015 год» изложить в новой редакции (прилагается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№5 «Ведомственная структура расходов бюджета Пудожского муниципального района на 2015 год»  в строках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358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14508,0» заменить цифрами «12196», после строки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авить строку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7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12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№7 «Распределение бюджетных ассигнований по разделам, подразделам, целевым статьям и видам расходов бюджета Пудожского муниципального района на 2015 год»   в строках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709"/>
        <w:gridCol w:w="851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358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14508,0» заменить цифрами «12196», после строки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709"/>
        <w:gridCol w:w="851"/>
        <w:gridCol w:w="1134"/>
        <w:gridCol w:w="708"/>
        <w:gridCol w:w="1418"/>
      </w:tblGrid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авить строку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709"/>
        <w:gridCol w:w="851"/>
        <w:gridCol w:w="1134"/>
        <w:gridCol w:w="708"/>
        <w:gridCol w:w="1418"/>
      </w:tblGrid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7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12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78" w:leader="none"/>
        </w:tabs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18 «Источники финансирования дефицита бюджета Пудожского муниципального района на 2015 год» к Решению изложить согласно приложению к настоящему Реш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ью 17 изложить в следующей редакци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тья 17 «О закреплении за администрацией Пудожского муниципального района администрирования невыясненных поступлений, кодов доходов бюджетов поселений»</w:t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/>
        <w:t>Закрепить за  администрацией Пудожского муниципального района полномочия по аднистрированию невыясненных поступлений бюджета Куганаволокского сельского поселения, Кубовского сельского поселения, Авдеевского сельского поселения, Красноборского сельского поселения по коду доходов:</w:t>
      </w:r>
    </w:p>
    <w:p>
      <w:pPr>
        <w:pStyle w:val="Normal"/>
        <w:ind w:left="426" w:hanging="0"/>
        <w:jc w:val="both"/>
        <w:rPr/>
      </w:pPr>
      <w:r>
        <w:rPr/>
        <w:t>- 017 117 01 050 10 0000 180   Невыясненные поступления, зачисляемые в бюджеты сельских  поселений</w:t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/>
        <w:t>Закрепить за  администрацией Пудожского муниципального района полномочия администратора доходов бюджета  Куганаволокского сельского поселения, Кубовского сельского поселения, Авдеевского сельского поселения, Красноборского сельского поселения по коду доходов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-  017 208 05 000 10 0000 180 Перечисления из бюджетов сельских поселений (в бюджеты          поселений) для осуществления возврата (зачета) излишне уплаченных или излишне  взысканных сумм налогов, сборов и иных платежей, а также сумм процентов  за    несвоевременное     осуществление такого возврата и процентов, начисленных на  излишне взысканные суммы.»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ю 17 считать статьей 18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вета  Пудож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ого района                                                                                             Г.В.Никонов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сессии Совета Пудож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«О внес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зменений в Решение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сессии Совета Пудож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от 19 декабр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4 года  «О бюджете Пудож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на 2015 год и на плановый период 2016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2017 годов»   от  04.06.2015 г. № 13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и  на выравнивание бюджетной обеспеченности поселений, входящих в состав Пудожского муниципального района,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. руб.</w:t>
      </w:r>
    </w:p>
    <w:tbl>
      <w:tblPr>
        <w:tblW w:w="92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11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убвен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Дотации на выравнивание бюджетной обеспеченности Пяльмского сельского поселения из районного фонда финансовой поддерж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Дотации на выравнивание бюджетной обеспеченности Куганаволокского  сельского поселения из районного фонда финансовой поддерж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Дотации на выравнивание бюджетной обеспеченности  Кубовского сельского поселения из районного фонда финансовой поддерж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9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Дотации на выравнивание бюджетной обеспеченности  Шальского сельского поселения из районного фонда финансовой поддержки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8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Дотации на выравнивание бюджетной обеспеченности  Авдеевского сельского поселения из районного фонда финансовой поддержки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1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Дотации на выравнивание бюджетной обеспеченности  Кривецкого сельского поселения из районного фонда финансовой поддержки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4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Дотации на выравнивание бюджетной обеспеченности  Красноборского сельского поселения из районного фонда финансовой поддержки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6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196,0</w:t>
            </w:r>
          </w:p>
        </w:tc>
      </w:tr>
    </w:tbl>
    <w:p>
      <w:pPr>
        <w:pStyle w:val="Normal"/>
        <w:ind w:left="4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3"/>
        <w:gridCol w:w="896"/>
        <w:gridCol w:w="1960"/>
        <w:gridCol w:w="1158"/>
        <w:gridCol w:w="1418"/>
        <w:gridCol w:w="2576"/>
      </w:tblGrid>
      <w:tr>
        <w:trPr>
          <w:trHeight w:val="257" w:hRule="atLeast"/>
        </w:trPr>
        <w:tc>
          <w:tcPr>
            <w:tcW w:w="46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ложение 18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2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к Решению 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 сессии  Совета Пудожского муниципального района  III Созыва "О внесении изменений в Решение XI   сессии Совета Пудожского муниципального района III созыва  от 19 декабря 2014 года   "О бюджете Пудожского муниципального района на 2015 год и на  плановый период 2016 и 2017 годов" от 04.06.2015 г  № 134         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86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бюджета Пудожского муниципального райо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3,9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2  00  00  00  0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0  0000 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5  0000 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0  0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5  0000 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3  01  00  00  0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6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0  0000 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5  0000 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0  0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4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5  0000 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4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0  00  00  0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5  00  00  0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0  00  0000 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0  0000  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5  0000  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5  00  00  0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0  0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5  0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62,1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466,8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0  00  0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466,8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0  0000 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466,8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5  0000 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466,8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904,7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0  00  0000 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904,7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0  0000 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904,7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5  0000 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904,7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9:00Z</dcterms:created>
  <dc:creator>nnt</dc:creator>
  <dc:description/>
  <cp:keywords/>
  <dc:language>en-US</dc:language>
  <cp:lastModifiedBy>1</cp:lastModifiedBy>
  <cp:lastPrinted>2015-06-05T11:58:00Z</cp:lastPrinted>
  <dcterms:modified xsi:type="dcterms:W3CDTF">2015-06-05T09:21:00Z</dcterms:modified>
  <cp:revision>56</cp:revision>
  <dc:subject/>
  <dc:title>ПРОЕКТ</dc:title>
</cp:coreProperties>
</file>