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3071569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sz w:val="24"/>
          <w:lang w:val="en-US"/>
        </w:rPr>
        <w:t>04</w:t>
      </w:r>
      <w:r>
        <w:rPr>
          <w:rFonts w:cs="Times New Roman" w:ascii="Times New Roman" w:hAnsi="Times New Roman"/>
          <w:b/>
          <w:sz w:val="24"/>
        </w:rPr>
        <w:t xml:space="preserve">  июня  2015 года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 Порядка   формирования  и распределения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ного фонда финансовой поддержки  поселений, входящих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став Пудожского муниципального района»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 связи с приведением нормативного правового акта в соответствие с действующим законодательством, руководствуясь Уставом Пудожского муниципального района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3"/>
        </w:numPr>
        <w:ind w:left="567" w:hanging="5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рядок формирования и распределения районного фонда финансовой поддержки поселений, входящих в состав Пудожского муниципального района согласно приложению к настоящему Решению.</w:t>
      </w:r>
    </w:p>
    <w:p>
      <w:pPr>
        <w:pStyle w:val="Style15"/>
        <w:numPr>
          <w:ilvl w:val="0"/>
          <w:numId w:val="3"/>
        </w:numPr>
        <w:ind w:left="567" w:hanging="5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2 сессии Совета Пудожского муниципального района2 созыва от 16.12.2009 года № 6 « Об утверждении Порядка формирования и распределения районного фонда финансовой поддержки поселений, входящих в состав Пудожского муниципального района» считать утратившим силу.</w:t>
      </w:r>
    </w:p>
    <w:p>
      <w:pPr>
        <w:pStyle w:val="Style15"/>
        <w:ind w:left="567" w:hanging="5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 Настоящее решение вступает в силу  после  его официального опубликования (обнародования) и распространяет свое действие с 04.06.2015 года.</w:t>
      </w:r>
    </w:p>
    <w:p>
      <w:pPr>
        <w:pStyle w:val="Style15"/>
        <w:ind w:left="567" w:hanging="5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  Пудожского муниципального района,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Пудож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                                                                                      Г.В.Никонов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sz w:val="22"/>
          <w:szCs w:val="22"/>
          <w:lang w:val="en-US"/>
        </w:rPr>
        <w:t>XV</w:t>
      </w:r>
      <w:r>
        <w:rPr>
          <w:rFonts w:cs="Times New Roman" w:ascii="Times New Roman" w:hAnsi="Times New Roman"/>
          <w:sz w:val="22"/>
          <w:szCs w:val="22"/>
        </w:rPr>
        <w:t>сессии Совета Пудожского муниципального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 Созыва «Об утверждении  Порядка   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я  и распределения  районного фонд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ой поддержки  поселений, входящих в состав 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ожского муниципального района»   от 04 июня 2015 года   №132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 и распределения  районного фонда финансовой поддержки  поселений, входящих в состав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120" w:after="0"/>
        <w:ind w:left="5" w:right="24" w:firstLine="56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Дотации на выравнивание бюджетной обеспеченности поселений из бюджета Пудожского муниципального района  предоставляются поселениям, входящим в состав Пудожского муниципального района на осуществление органами местного самоуправления полномочий по решению вопросов местного значения поселения, исходя из численности поселения и бюджетной обеспеченности. Предоставление дотации на выравнивание бюджетной обеспеченности   является расходным обязательством Пудожского муниципального района.</w:t>
      </w:r>
    </w:p>
    <w:p>
      <w:pPr>
        <w:pStyle w:val="Normal"/>
        <w:shd w:fill="FFFFFF" w:val="clear"/>
        <w:spacing w:lineRule="exact" w:line="269" w:before="120" w:after="0"/>
        <w:ind w:left="5" w:right="24" w:firstLine="56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Дотации на выравнивание бюджетной обеспеченности поселений из бюджета Пудожского муниципального района образуют районный фонд финансовой поддержки поселений.</w:t>
      </w:r>
    </w:p>
    <w:p>
      <w:pPr>
        <w:pStyle w:val="Normal"/>
        <w:shd w:fill="FFFFFF" w:val="clear"/>
        <w:spacing w:lineRule="exact" w:line="269" w:before="120" w:after="0"/>
        <w:ind w:left="5" w:right="24" w:firstLine="566"/>
        <w:jc w:val="both"/>
        <w:rPr/>
      </w:pPr>
      <w:r>
        <w:rPr>
          <w:color w:val="000000"/>
          <w:spacing w:val="-4"/>
          <w:sz w:val="24"/>
          <w:szCs w:val="24"/>
        </w:rPr>
        <w:t>3.</w:t>
      </w:r>
      <w:r>
        <w:rPr>
          <w:sz w:val="24"/>
          <w:szCs w:val="24"/>
        </w:rPr>
        <w:t>Настоящий порядок устанавливает единые финансовые нормативы, применяемые в процессе составления бюджета Пудожского муниципального района при расчете дотации на выравнивание бюджетной обеспеченности поселений, входящих в состав Пудожского муниципального район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ценки нормативных расходов для обеспечения расходных обязательств по вопросам местного значения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ценки нормативных расходов для обеспечения полномочий поселений по решению вопросов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его порядка является выравнивание бюджетной обеспеченности поселений в процессе составления бюджета Пудожского муниципального район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принимаемые за единицу для оценки нормативных расходов на обеспечение расходных обязательств по вопросам местного значения и для расчета дотаций на выравнивание бюджетной обеспеченности, характеризуют численность населения, потребителей бюджетных услуг. Численность населения берется согласно данных статистики на 1 января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ления единой методологической основы для выравнивания бюджетной обеспеченности поселений устанавливаются и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инансовые нормативы для суммарной оценки нормативных расходов поселений, применяемой при расчете дотаций на выравнивание бюджетной обеспеченности поселений, согласно приложению №1 к настоящему  порядк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правочные коэффициенты оценки нормативных расходов поселений, применяемой при расчете дотаций на выравнивание бюджетной обеспеченности поселений, согласно приложению №2 к настоящему  порядку.</w:t>
      </w:r>
    </w:p>
    <w:p>
      <w:pPr>
        <w:pStyle w:val="Normal"/>
        <w:shd w:fill="FFFFFF" w:val="clear"/>
        <w:spacing w:lineRule="exact" w:line="269" w:before="120" w:after="0"/>
        <w:ind w:left="5" w:right="24" w:firstLine="56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Объем дотаций на выравнивание бюджетной обеспеченности поселений из районного фонда финансовой поддержки поселений бюджета муниципального района формируется за счет:</w:t>
      </w:r>
    </w:p>
    <w:p>
      <w:pPr>
        <w:pStyle w:val="Normal"/>
        <w:shd w:fill="FFFFFF" w:val="clear"/>
        <w:spacing w:lineRule="exact" w:line="269" w:before="120" w:after="0"/>
        <w:ind w:left="5" w:right="24" w:firstLine="566"/>
        <w:jc w:val="both"/>
        <w:rPr/>
      </w:pPr>
      <w:r>
        <w:rPr>
          <w:color w:val="000000"/>
          <w:spacing w:val="-4"/>
          <w:sz w:val="24"/>
          <w:szCs w:val="24"/>
        </w:rPr>
        <w:t>-субвенций, передаваемых бюджету Пудожского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поселений, входящих в состав Пудожского муниципального района;</w:t>
      </w:r>
    </w:p>
    <w:p>
      <w:pPr>
        <w:pStyle w:val="Normal"/>
        <w:shd w:fill="FFFFFF" w:val="clear"/>
        <w:spacing w:lineRule="exact" w:line="269" w:before="120" w:after="0"/>
        <w:ind w:left="5" w:right="24" w:firstLine="566"/>
        <w:jc w:val="both"/>
        <w:rPr/>
      </w:pPr>
      <w:r>
        <w:rPr>
          <w:color w:val="000000"/>
          <w:spacing w:val="-4"/>
          <w:sz w:val="24"/>
          <w:szCs w:val="24"/>
        </w:rPr>
        <w:t>-собственных доходов и источников финансирования дефицита бюджета Пудожского муниципального района, направляемых на выравнивание бюджетной обеспеченности бюджетов поселений.</w:t>
      </w:r>
    </w:p>
    <w:p>
      <w:pPr>
        <w:pStyle w:val="Normal"/>
        <w:shd w:fill="FFFFFF" w:val="clear"/>
        <w:spacing w:lineRule="exact" w:line="269" w:before="120" w:after="0"/>
        <w:ind w:left="5" w:right="24" w:firstLine="566"/>
        <w:jc w:val="both"/>
        <w:rPr/>
      </w:pPr>
      <w:r>
        <w:rPr>
          <w:color w:val="000000"/>
          <w:spacing w:val="-4"/>
          <w:sz w:val="24"/>
          <w:szCs w:val="24"/>
        </w:rPr>
        <w:t>5.Администрация Пудожского муниципального района выполняет функции, связанные с исполнением  данного расходного обязательства.</w:t>
      </w:r>
    </w:p>
    <w:p>
      <w:pPr>
        <w:pStyle w:val="Normal"/>
        <w:shd w:fill="FFFFFF" w:val="clear"/>
        <w:spacing w:lineRule="exact" w:line="269" w:before="120" w:after="0"/>
        <w:ind w:left="5" w:right="24" w:firstLine="566"/>
        <w:jc w:val="both"/>
        <w:rPr/>
      </w:pPr>
      <w:r>
        <w:rPr>
          <w:color w:val="000000"/>
          <w:spacing w:val="-4"/>
          <w:sz w:val="24"/>
          <w:szCs w:val="24"/>
        </w:rPr>
        <w:t>6. Администрация Пудожского муниципального района  осуществляет расчет дотации бюджетам поселений, предоставляемой  на выравнивание бюджетной обеспеченности поселений. Администрация платежными поручениями осуществляет предоставление дотации бюджетам поселений.</w:t>
      </w:r>
    </w:p>
    <w:p>
      <w:pPr>
        <w:pStyle w:val="Normal"/>
        <w:shd w:fill="FFFFFF" w:val="clear"/>
        <w:spacing w:lineRule="exact" w:line="283" w:before="264" w:after="0"/>
        <w:ind w:right="24" w:firstLine="547"/>
        <w:jc w:val="both"/>
        <w:rPr/>
      </w:pPr>
      <w:r>
        <w:rPr>
          <w:color w:val="000000"/>
          <w:spacing w:val="-3"/>
          <w:sz w:val="24"/>
          <w:szCs w:val="24"/>
        </w:rPr>
        <w:t xml:space="preserve">7. Объем средств на выравнивание бюджетной обеспеченности поселений </w:t>
      </w:r>
      <w:r>
        <w:rPr>
          <w:color w:val="000000"/>
          <w:sz w:val="24"/>
          <w:szCs w:val="24"/>
        </w:rPr>
        <w:t>Пудожского  муниципального района  и распределение дотаций из него между поселениями Пудожского муниципального района (далее -</w:t>
        <w:br/>
        <w:t>поселения)</w:t>
        <w:tab/>
        <w:t>утверждаются решением сессии Совета Пудожского муниципального района</w:t>
      </w:r>
      <w:r>
        <w:rPr>
          <w:color w:val="000000"/>
          <w:spacing w:val="-4"/>
          <w:sz w:val="24"/>
          <w:szCs w:val="24"/>
        </w:rPr>
        <w:t xml:space="preserve"> о бюджете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spacing w:lineRule="exact" w:line="274" w:before="278" w:after="0"/>
        <w:ind w:left="14" w:right="14" w:firstLine="538"/>
        <w:jc w:val="both"/>
        <w:rPr/>
      </w:pPr>
      <w:r>
        <w:rPr>
          <w:color w:val="000000"/>
          <w:spacing w:val="-1"/>
          <w:sz w:val="24"/>
          <w:szCs w:val="24"/>
        </w:rPr>
        <w:t>8. Дотации на выравнивание бюджетной обеспеченности поселений из бюджета Пудожского муниципального района  предоставляются бюджетам поселений, расчетная обеспеченность которых не превышает уровень, установленный в качестве критерия выравнивания расчетной бюджетной обеспеченности поселений.</w:t>
      </w:r>
    </w:p>
    <w:p>
      <w:pPr>
        <w:pStyle w:val="Normal"/>
        <w:shd w:fill="FFFFFF" w:val="clear"/>
        <w:spacing w:lineRule="exact" w:line="274" w:before="278" w:after="0"/>
        <w:ind w:left="14" w:right="14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. Дотации на выравнивание бюджетной обеспеченности поселений предоставляются из бюджета Пудожского муниципального района бюджетам  поселений ежемесячно в соответствии с утвержденной росписью доходов и расходов бюджета Пудо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отации на выравнивание бюджетной обеспеченности поселений рассчитыва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т пос = Мах пос / Сум Мах пос x Ф пос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т пос   - объем дотации, подлежащий передаче бюджету соответству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х пос   - максимальный объем средств, определяемый для д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ровня расчетной бюджетной обеспеченности соответству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селения до максимально возможного уровня бюджет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еспеченности по поселениям муниципальн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       - сумм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 пос     - объем  районного фонда финансовой поддержки посел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средств, определяемый для доведения уровня расчетной бюджетной обеспеченности поселения до максимально возможного уровня бюджетной обеспеченности по поселениям муниципального района,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х пос = Сум НП пос / Сум Нас пос x (БОмах  - Бопос) x ИБР пос x Нас пос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х пос  - максимальный объем средств, определяемый для д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ровня расчетной бюджетной обеспеченности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еления до максимально возможного уровня бюдже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еспеченности по поселениям муниципальн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 НП пос    - суммарный налоговый потенциал всех поселений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 Нас пос   - суммарная численность постоянного населения посел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по данным органов статистики на коне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четно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 мах    - уровень, установленный в качестве критерия выравни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юджетной обеспеченности поселений, соответству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ксимально возможному уровню при определенном объеме фон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 пос   - уровень расчетной бюджетной обеспеченности соответству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еления муниципальн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БР пос  - индекс бюджетных расходов соответствующего 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 пос   - численность постоянного населения соответствующе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селения муниципального района по данным орган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атистики на конец отчетного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ровень расчетной бюджетной обеспеченности поселения определяется как отношение индекса налогового потенциала к индексу бюджетных расходов соответствующего поселения 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 пос = ИНП пос / ИБР пос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 пос   - уровень расчетной бюджетной обеспеченности соответству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еления муниципальн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П пос  - индекс налогового потенциала соответствующего 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БР пос   - индекс бюджетных расходов соответствующего 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декс налогового потенциала поселения определяется как отношение налогового потенциала поселения муниципального района в расчете на одного жителя к аналогичному показателю в среднем по всем поселениям, входящим в состав соответствующего муниципального района, 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П пос = (НП пос / Нас пос) / (Сум НП пос / Сум Нас пос)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П пос  - индекс налогового потенциала соответствующего 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П пос    - налоговый потенциал соответствующего 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 пос   - численность постоянного населения соответствующе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селения муниципального района в соответствии с данны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рганов статистики на конец отчетного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 НП пос- суммарный налоговый потенциал всех поселений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 Нас пос   - общая численность постоянного населения посел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в соответствии с данными орган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атистики на конец отчетного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потенциал поселения, входящего в состав муниципального района,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П пос = Сум НП пос 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П пос   - налоговый потенциал соответствующего 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       - сумм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П пос   - налоговый потенциал соответствующего 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по конкретному  налог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налогового потенциала поселений используются налоги и показатели, характеризующие базу налогообложения, согласно приложению №3 к настоящему порядку. Другие доходы при расчете бюджетной обеспеченности поселений не учит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потенциал поселения муниципального района по конкретному налогу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П пос = НБ пос x РНС пос x Норм пос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П пос   - налоговый потенциал соответствующего 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по конкретному  налогу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Б пос   - показатель, характеризующий налоговую базу соответству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муниципального района по конкретному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логу за отчетный год на основании данных отчет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азанных в графе «Источник информации» приложения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настоящему  Порядку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НС пос  - репрезентативная налоговая ставка по поселениям по  конкретному                                                          налогу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 пос – норматив отчислений доходов в бюджеты посел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т конкретного  налога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ответствии с Бюджетным кодекс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зентативная налоговая ставка по поселениям по конкретному  налогу определяется по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НС пос = НП пос / НБ пос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НС пос – репрезентативная налоговая ставка по поселениям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нкретному  налогу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П пос   - суммарный налоговый потенциал всех поселений, входящ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став соответствующего муниципального района,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нкретному  налогу на основании показателей прогно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разования (налог на доходы физических лиц) на очеред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од и данных отчетов территориального органа федер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логовой службы по  муниципальному образованию (земельный налог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) за отчетный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Б пос   - суммарный объем показателя, характеризующий налоговую баз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х поселений, входящих в состав соответству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, по конкретному  налогу 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четный год на основании данных отчетов, указа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графе «Источник информации» приложения 3 к настояще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рядк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декс бюджетных расходов поселения определяет, на сколько больше (меньше) средств бюджета поселения в расчете на душу населения по сравнению со средним по всем поселениям соответствующего муниципального района уровнем необходимо затратить для решения вопросов местного значения поселения с учетом специфики социально-демографического состава обслуживаемого населения и условий, влияющих на стоимость предоставляемых бюджетных услуг в расчете на одного ж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бюджетных расходов поселения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БР пос = (Р пос / Нас пос) / (Сум Р пос / Сум Нас пос)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БР пос  - индекс бюджетных расходов соответствующего 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пос    - оценка нормативных расходов соответствующего 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согласно исполняемым полномочия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 пос   - численность постоянного населения соответствующе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селения муниципального района в соответствии с данны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рганов статистики на конец отчетного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 Р пос  - суммарная оценка нормативных расходов всех посел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 Нас пос – общая численность постоянного населения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йона в соответствии с данными органов статистики на коне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четного год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нормативы для суммарной оценки нормативных расходов поселений, применяемой при расчете дотаций на выравнивание бюджетной обеспеченности посел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5010"/>
        <w:gridCol w:w="1317"/>
        <w:gridCol w:w="1180"/>
        <w:gridCol w:w="1306"/>
      </w:tblGrid>
      <w:tr>
        <w:trPr>
          <w:trHeight w:val="4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расче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мма                (в руб.)       </w:t>
            </w:r>
          </w:p>
        </w:tc>
      </w:tr>
      <w:tr>
        <w:trPr>
          <w:trHeight w:val="4997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мочий органов местного самоуправления по решению вопросов местного знач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установление, изменение и отмена местных налогов и сборов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) 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 ( для городского поселе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) создание условий для предоставления транспортных услуг населению и организация транспортного обслуживания населения в границах поселения (для городского поселения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 (для городского посел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(для городского посел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для городского поселения)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4"/>
                <w:szCs w:val="24"/>
              </w:rPr>
              <w:t>10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1) </w:t>
            </w:r>
            <w:r>
              <w:rPr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 (для городского поселения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для городского поселения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 (для городского поселе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4) осуществление в пределах, установленных водным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 (для городского поселения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осуществление муниципального лесного контроля (для городского посел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6) оказание поддержки социально ориентированным некоммерческим организациям в пределах полномочий, установленных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статьями 31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31.3</w:t>
              </w:r>
            </w:hyperlink>
            <w:r>
              <w:rPr>
                <w:sz w:val="24"/>
                <w:szCs w:val="24"/>
              </w:rPr>
              <w:t xml:space="preserve"> Федерального закона от 12 января 1996 года N 7-ФЗ "О некоммерческих организациях" (для городского посел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(для городского посел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осуществление мер по противодействию коррупции в границах поселения (для городского посел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9) участие в соответствии с Федеральным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июля 2007 года N 221-ФЗ "О государственном кадастре недвижимости" в выполнении комплексных кадастровых работ (для городского поселения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олж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412</w:t>
            </w:r>
          </w:p>
        </w:tc>
      </w:tr>
      <w:tr>
        <w:trPr>
          <w:trHeight w:val="43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</w:t>
            </w:r>
          </w:p>
        </w:tc>
      </w:tr>
      <w:tr>
        <w:trPr>
          <w:trHeight w:val="108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59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4</w:t>
            </w:r>
          </w:p>
        </w:tc>
      </w:tr>
      <w:tr>
        <w:trPr>
          <w:trHeight w:val="43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2</w:t>
            </w:r>
          </w:p>
        </w:tc>
      </w:tr>
      <w:tr>
        <w:trPr>
          <w:trHeight w:val="87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43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архивных фондов поселе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9</w:t>
            </w:r>
          </w:p>
        </w:tc>
      </w:tr>
      <w:tr>
        <w:trPr>
          <w:trHeight w:val="21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21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color w:val="000000"/>
                <w:sz w:val="24"/>
                <w:szCs w:val="24"/>
              </w:rPr>
              <w:t xml:space="preserve">  (для городского поселени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</w:t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(для городского посе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,4</w:t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для городского посе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для городского посе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 (для городского поселени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для городского поселени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 (для городского поселени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(для городского поселени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18" w:hRule="atLeast"/>
        </w:trPr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Таблица 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должностей органов местного самоуправления, применяемая для оценки нормативных расходов для обеспечения полномочий органов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стного самоуправления по решению вопрос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енность населения, тыс.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олжностей</w:t>
            </w:r>
          </w:p>
        </w:tc>
      </w:tr>
      <w:tr>
        <w:trPr>
          <w:trHeight w:val="218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дожское городское поселе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8 до 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льмское сельское поселение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2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ганаволокское сельское поселение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овское сельское поселение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0,7 до 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льское сельское поселение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2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деевское сельское поселение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0,7 до 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ецкое сельское поселение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0,7 до 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борское сельское поселе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0,7 до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6144"/>
        <w:gridCol w:w="1363"/>
        <w:gridCol w:w="1306"/>
      </w:tblGrid>
      <w:tr>
        <w:trPr>
          <w:trHeight w:val="574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равочные коэффициенты  оценки нормативных расходов поселений, применяемой при расчете дотаций на выравнивание бюджетной обеспеченности поселений</w:t>
            </w:r>
          </w:p>
        </w:tc>
      </w:tr>
      <w:tr>
        <w:trPr>
          <w:trHeight w:val="218" w:hRule="atLeast"/>
        </w:trPr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эффици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ь примен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эффициент</w:t>
            </w:r>
          </w:p>
        </w:tc>
      </w:tr>
      <w:tr>
        <w:trPr>
          <w:trHeight w:val="653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 коэффици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ы 1-13 приложения №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09</w:t>
            </w:r>
          </w:p>
        </w:tc>
      </w:tr>
      <w:tr>
        <w:trPr>
          <w:trHeight w:val="87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ий коэффициен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 8  приложения №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5</w:t>
            </w:r>
          </w:p>
        </w:tc>
      </w:tr>
      <w:tr>
        <w:trPr>
          <w:trHeight w:val="87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эффициент плот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3 приложения №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остав показателей для расчета налогового потенциал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Пудожского  муниципального района</w:t>
      </w:r>
    </w:p>
    <w:p>
      <w:pPr>
        <w:pStyle w:val="Normal"/>
        <w:ind w:firstLine="5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3969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 xml:space="preserve">налога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</w:t>
              <w:br/>
              <w:t xml:space="preserve">налоговую базу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 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     </w:t>
              <w:br/>
              <w:t xml:space="preserve">физических лиц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доходов         </w:t>
              <w:br/>
              <w:t xml:space="preserve">физических лиц, подлежащая  </w:t>
              <w:br/>
              <w:t xml:space="preserve">налогообложению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нные отчета           </w:t>
              <w:br/>
              <w:t xml:space="preserve">территориального органа </w:t>
              <w:br/>
              <w:t xml:space="preserve">федеральной налоговой   </w:t>
              <w:br/>
              <w:t xml:space="preserve">службы по муниципальному образованию по форме        </w:t>
              <w:br/>
              <w:t xml:space="preserve">N 5-НДФЛ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земл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нные отчета           </w:t>
              <w:br/>
              <w:t xml:space="preserve">территориального органа </w:t>
              <w:br/>
              <w:t xml:space="preserve">федеральной налоговой   </w:t>
              <w:br/>
              <w:t xml:space="preserve">службы по муниципальному образованию по форме N 5-МН 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 </w:t>
              <w:br/>
              <w:t xml:space="preserve">физических лиц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ая стоимость</w:t>
              <w:br/>
              <w:t xml:space="preserve">строений, помещений и       </w:t>
              <w:br/>
              <w:t xml:space="preserve">сооружений, находящихся в   </w:t>
              <w:br/>
              <w:t xml:space="preserve">собственности физических    </w:t>
              <w:br/>
              <w:t xml:space="preserve">лиц, подлежащая             </w:t>
              <w:br/>
              <w:t xml:space="preserve">налогообложению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нные отчета           </w:t>
              <w:br/>
              <w:t xml:space="preserve">территориального органа </w:t>
              <w:br/>
              <w:t xml:space="preserve">федеральной налоговой   </w:t>
              <w:br/>
              <w:t>службы по муниципальному образованию по форме N 5-МН "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33CA4E65FEDEB85AB107BDF8DCD9C24096F1239217A11CED1A1CD2541E8E81DEEED9BF3D311CF" TargetMode="External"/><Relationship Id="rId5" Type="http://schemas.openxmlformats.org/officeDocument/2006/relationships/hyperlink" Target="consultantplus://offline/ref=A033CA4E65FEDEB85AB107BDF8DCD9C24096F1239217A11CED1A1CD254311EF" TargetMode="External"/><Relationship Id="rId6" Type="http://schemas.openxmlformats.org/officeDocument/2006/relationships/hyperlink" Target="consultantplus://offline/ref=A033CA4E65FEDEB85AB107BDF8DCD9C24096F12D9B16A11CED1A1CD2541E8E81DEEED9BD3D1A03E33016F" TargetMode="External"/><Relationship Id="rId7" Type="http://schemas.openxmlformats.org/officeDocument/2006/relationships/hyperlink" Target="consultantplus://offline/ref=A033CA4E65FEDEB85AB107BDF8DCD9C24096FA229B10A11CED1A1CD2541E8E81DEEED9BD3E311EF" TargetMode="External"/><Relationship Id="rId8" Type="http://schemas.openxmlformats.org/officeDocument/2006/relationships/hyperlink" Target="consultantplus://offline/ref=A033CA4E65FEDEB85AB107BDF8DCD9C24096FA229B10A11CED1A1CD2541E8E81DEEED9BD3A3119F" TargetMode="External"/><Relationship Id="rId9" Type="http://schemas.openxmlformats.org/officeDocument/2006/relationships/hyperlink" Target="consultantplus://offline/ref=A033CA4E65FEDEB85AB107BDF8DCD9C24097FA2A9E12A11CED1A1CD2541E8E81DEEED9BD3D1A01E2301EF" TargetMode="External"/><Relationship Id="rId10" Type="http://schemas.openxmlformats.org/officeDocument/2006/relationships/hyperlink" Target="consultantplus://offline/ref=A033CA4E65FEDEB85AB107BDF8DCD9C24096F12D9A17A11CED1A1CD2541E8E81DEEED9BF38311FF" TargetMode="External"/><Relationship Id="rId11" Type="http://schemas.openxmlformats.org/officeDocument/2006/relationships/hyperlink" Target="consultantplus://offline/ref=3FA5CEE2CACCD5B0776EF9B59941CC5CFA39BAE0CB3778AE02DAFC229EEE027B2ED75788A3199088b4EFG" TargetMode="External"/><Relationship Id="rId12" Type="http://schemas.openxmlformats.org/officeDocument/2006/relationships/hyperlink" Target="consultantplus://offline/ref=A033CA4E65FEDEB85AB107BDF8DCD9C24096F328921AA11CED1A1CD2541E8E81DEEED9BE331F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5:00Z</dcterms:created>
  <dc:creator>user3</dc:creator>
  <dc:description/>
  <cp:keywords/>
  <dc:language>en-US</dc:language>
  <cp:lastModifiedBy>1</cp:lastModifiedBy>
  <cp:lastPrinted>2015-06-05T11:13:00Z</cp:lastPrinted>
  <dcterms:modified xsi:type="dcterms:W3CDTF">2015-06-05T08:16:00Z</dcterms:modified>
  <cp:revision>8</cp:revision>
  <dc:subject/>
  <dc:title>                                  </dc:title>
</cp:coreProperties>
</file>