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981237681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8"/>
        </w:rPr>
        <w:t>от  04.03.2015  г.      №     10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 xml:space="preserve">О  проведении  Публичных слушаний </w:t>
      </w:r>
    </w:p>
    <w:p>
      <w:pPr>
        <w:pStyle w:val="TextBodyIndent"/>
        <w:ind w:hanging="0"/>
        <w:rPr>
          <w:szCs w:val="28"/>
        </w:rPr>
      </w:pPr>
      <w:r>
        <w:rPr/>
        <w:t xml:space="preserve">по проекту </w:t>
      </w:r>
      <w:r>
        <w:rPr>
          <w:szCs w:val="28"/>
        </w:rPr>
        <w:t>Решения  «Об утверждении проект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я «Об утверждении Устава Пудожског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в новой редакции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На основании  ст.ст. 14;43  Устава  Пудожского муниципального района, Решения № 116  от  27.02.2015 года  Х</w:t>
      </w:r>
      <w:r>
        <w:rPr>
          <w:lang w:val="en-US"/>
        </w:rPr>
        <w:t>II</w:t>
      </w:r>
      <w:r>
        <w:rPr/>
        <w:t xml:space="preserve"> сессии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,  в соответствии с «Порядком  организации и проведении  публичных слушаний  по обсуждению  проектов муниципальных правовых актов,  принимаемых  представительным  органом Пудожского  муниципального района  и  Главой администрации», утвержденного Решением № 283 от 16.02.2006 г. </w:t>
      </w:r>
      <w:r>
        <w:rPr>
          <w:lang w:val="en-US"/>
        </w:rPr>
        <w:t>XXXIII</w:t>
      </w:r>
      <w:r>
        <w:rPr/>
        <w:t xml:space="preserve"> сессии Совета местного самоуправления Пудожского района </w:t>
      </w:r>
      <w:r>
        <w:rPr>
          <w:lang w:val="en-US"/>
        </w:rPr>
        <w:t>III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/>
        <w:t xml:space="preserve">1.Провести Публичные слушания  по проекту </w:t>
      </w:r>
      <w:r>
        <w:rPr>
          <w:szCs w:val="28"/>
        </w:rPr>
        <w:t>Решения «Об утверждении проекта Решения «Об утверждении Устава Пудожского муниципального района в новой редакции».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. Установить дату  проведения  Публичных слушаний</w:t>
      </w:r>
      <w:r>
        <w:rPr/>
        <w:t xml:space="preserve">  на 10  апреля 2015  года в 17.00 в актовом  зале районной администрации.</w:t>
      </w:r>
    </w:p>
    <w:p>
      <w:pPr>
        <w:pStyle w:val="TextBodyIndent"/>
        <w:ind w:hanging="0"/>
        <w:jc w:val="both"/>
        <w:rPr/>
      </w:pPr>
      <w:r>
        <w:rPr/>
        <w:t>3. Настоящее Распоряжение  подлежит опубликованию  в районной газете «Пудожский вестник».</w:t>
      </w:r>
    </w:p>
    <w:p>
      <w:pPr>
        <w:pStyle w:val="TextBodyIndent"/>
        <w:ind w:hanging="0"/>
        <w:jc w:val="both"/>
        <w:rPr/>
      </w:pPr>
      <w:r>
        <w:rPr/>
        <w:t>4. Настоящее Распоряжение вступает в силу с момента его опубликования (обнародования) в газете «Пудожский Вестник»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>Глава  Пудожского муниципального района                            Г.В. Никон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/>
      </w:pPr>
      <w:r>
        <w:rPr/>
        <w:t>Королева Н.К.</w:t>
      </w:r>
    </w:p>
    <w:p>
      <w:pPr>
        <w:pStyle w:val="Normal"/>
        <w:rPr/>
      </w:pPr>
      <w:r>
        <w:rPr/>
        <w:t>5-16-05</w:t>
      </w:r>
    </w:p>
    <w:p>
      <w:pPr>
        <w:pStyle w:val="Normal"/>
        <w:rPr/>
      </w:pPr>
      <w:r>
        <w:rPr/>
        <w:t xml:space="preserve"> </w:t>
      </w:r>
      <w:r>
        <w:rPr/>
        <w:t>Дело -2;</w:t>
      </w:r>
    </w:p>
    <w:p>
      <w:pPr>
        <w:pStyle w:val="Normal"/>
        <w:rPr/>
      </w:pPr>
      <w:r>
        <w:rPr/>
        <w:t>Сми -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№ 110  от 06 апреля 2007 года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и Совета Пудожского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внесению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й в Устав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астия граждан в их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ждане, общественные объединения, политические партии реализуют свое право на участие в обсуждение по внесению изменений и дополнений в текст Устава Пудожского муниципального района в форме внесения  устных  и письменных предложений и личного участия в Публичных слушаниях по проекту внесения изменений и дополнений в У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редложениями граждане, представители общественных объединений и политических партий могут обращаться устно, а также направлять письменные индивидуальные и коллективные обращения по внесению предложен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 внесению предложений в устно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о можно обратиться по адресу: г. Пудож, ул. Ленина д. 90 в Совет Пудожского муниципального района или в Управление делами администрации Пудожского муниципального района и при личном участии в публичных слуш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редством телефонной связи – по телефонам 5-14-81,5-16-05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 внесению предложений в письменной форме обращ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а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адресу</w:t>
      </w:r>
      <w:r>
        <w:rPr>
          <w:sz w:val="28"/>
          <w:szCs w:val="28"/>
        </w:rPr>
        <w:t>: 186150, Республика Карелия, г. Пудож, ул. Ленина д. 90 в Совет Пудожского муниципального района или Управление делами администрации Пудож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ившие предложения передаются в комиссию по внесению изменений и дополнений в Устав, где ведется их обязательная регистрация и по мере поступления, предложения рассматриваются на ближайших заседаниях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рассмотрения предложений, комиссия делает заключение об использовании поступивших предложений для внесения изменений и дополнений в Устав или их отклонении. О причинах отклонения внесенных предложений, направляется письменное заключение лицу, внесшему предложение, при наличии почтового адреса, по которому должен быть направлен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9:00Z</dcterms:created>
  <dc:creator>Гарбузов</dc:creator>
  <dc:description/>
  <cp:keywords/>
  <dc:language>en-US</dc:language>
  <cp:lastModifiedBy>1</cp:lastModifiedBy>
  <cp:lastPrinted>2015-03-05T16:59:00Z</cp:lastPrinted>
  <dcterms:modified xsi:type="dcterms:W3CDTF">2015-03-05T14:04:00Z</dcterms:modified>
  <cp:revision>12</cp:revision>
  <dc:subject/>
  <dc:title> </dc:title>
</cp:coreProperties>
</file>