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568832580" r:id="rId2"/>
        </w:objec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4</w:t>
      </w:r>
    </w:p>
    <w:p>
      <w:pPr>
        <w:pStyle w:val="Style16"/>
        <w:ind w:right="-1003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платы для граждан за выполнение работ, оказание услуг, относящихся к основным видам деятельности муниципального бюджетного учреждения дополнительного образования «Дом детского творчества» г. Пудожа Республики Карелия, в отношении,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 же в случаях, определенных федеральными законами, в пределах установленного муниципального задания</w:t>
      </w:r>
    </w:p>
    <w:p>
      <w:pPr>
        <w:pStyle w:val="P4"/>
        <w:ind w:left="709" w:right="-1003" w:firstLine="708"/>
        <w:jc w:val="both"/>
        <w:rPr/>
      </w:pPr>
      <w:r>
        <w:rPr/>
        <w:t xml:space="preserve">В соответствии с частью 4 статьи 9.2  </w:t>
      </w:r>
      <w:r>
        <w:rPr>
          <w:color w:val="000000"/>
        </w:rPr>
        <w:t xml:space="preserve">Федерального закона от 12 января 1996 г. № 7-ФЗ «О некоммерческих организациях», Федеральным законом от 29 декабря 2012 года № 273-ФЗ «Об образовании в Российской Федерации»,  руководствуясь Уставом администрации Пудожского муниципального района, Совет Пудожского муниципального района </w:t>
      </w:r>
    </w:p>
    <w:p>
      <w:pPr>
        <w:pStyle w:val="P5"/>
        <w:spacing w:before="0" w:after="0"/>
        <w:ind w:left="709" w:right="-1003" w:firstLine="708"/>
        <w:jc w:val="both"/>
        <w:rPr/>
      </w:pPr>
      <w:r>
        <w:rPr/>
        <w:t>РЕШИЛ:</w:t>
      </w:r>
    </w:p>
    <w:p>
      <w:pPr>
        <w:pStyle w:val="P5"/>
        <w:spacing w:before="0" w:after="0"/>
        <w:ind w:left="709" w:right="-1003" w:firstLine="708"/>
        <w:jc w:val="both"/>
        <w:rPr/>
      </w:pPr>
      <w:r>
        <w:rPr/>
        <w:t>1.  Утвердить прилагаемый Порядок определения платы для граждан за выполнение работ, оказание услуг, относящихся к основным видам деятельности муниципального бюджетного учреждения дополнительного образования «Дом детского творчества» г. Пудожа Республики Карелия, в отношении которого функции и полномочия учредителя осуществляет администрация Пудожского муниципального района, оказываемых 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P8"/>
        <w:ind w:left="709" w:right="-1003" w:hanging="374"/>
        <w:rPr/>
      </w:pPr>
      <w:r>
        <w:rPr>
          <w:rStyle w:val="S21"/>
        </w:rPr>
        <w:t xml:space="preserve">                  </w:t>
      </w:r>
      <w:r>
        <w:rPr>
          <w:rStyle w:val="S21"/>
        </w:rPr>
        <w:t>2.​ </w:t>
      </w: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Normal"/>
        <w:ind w:left="1276" w:firstLine="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Г.В. Никонова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1003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Совета</w:t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right="-1003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4 июля 2015 года № 144</w:t>
      </w:r>
    </w:p>
    <w:p>
      <w:pPr>
        <w:pStyle w:val="Normal"/>
        <w:ind w:right="-10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426" w:right="-100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платы для граждан за выполнение работ, оказание услуг, относящихся к основным видам деятельности муниципального бюджетного учреждения дополнительного образования «Дом детского творчества» г. Пудожа Республики Карелия, в отношении,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 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ind w:right="-10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003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720" w:right="-10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1070" w:right="-100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Бюджетным кодексом РФ, Налоговым кодексом РФ, Федеральным законом от 29 декабря 2012 года № 273-ФЗ «Об образовании в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6 июня 2012 г. № 504 «Об утверждении Типового положения об образовательном учреждении дополнительного образования детей», Уставом муниципального бюджет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дополнительного образования «Дом детского творчества» г. Пудожа Республики Карелия и другими действующими нормативно-правовыми актами.</w:t>
      </w:r>
    </w:p>
    <w:p>
      <w:pPr>
        <w:pStyle w:val="Style17"/>
        <w:shd w:fill="FFFFFF" w:val="clear"/>
        <w:spacing w:lineRule="auto" w:line="240" w:before="0" w:after="0"/>
        <w:ind w:left="1080" w:right="-10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разработан в целях улучшения условий обучения детей (граждан) в муниципальном бюджетном учреждении дополнительного образования «Дом детского творчества» г. Пудожа Республики Карелия (далее – Учреждение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5"/>
        <w:ind w:left="720" w:right="-1003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5"/>
        <w:ind w:left="720" w:right="-1003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зимания и установления платы за обучение</w:t>
      </w:r>
    </w:p>
    <w:p>
      <w:pPr>
        <w:pStyle w:val="Style17"/>
        <w:shd w:fill="FFFFFF" w:val="clear"/>
        <w:spacing w:lineRule="atLeast" w:line="255"/>
        <w:ind w:left="720" w:right="-100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образовательные услуги оказываются на платной (договорной) основе в соответствии с Уставом Учреждения. Плата за обучение в Учреждении по дополнительным образовательным услугам (образовательным программам) взимается на основании Договора о сотрудничестве участников образовательного процесс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составляется в двух экземплярах, один из которых находится в Учреждении, второй – у граждан (законных представителей). Учет договоров ведется Учреждением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заключения Договора Учреждение обязано предоставить гражданам (законным представителям) нормативно-правовые акты органа местного самоуправления, регламентирующие размер и порядок взимания и использования платы за обучение и другую информацию, относящуюся к Договору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платы за обучение в Учреждении определяется Постановлением администрации Пудожского муниципального района на новый календарный или учебный год и определяется в процентном отношении от себестоимости оказания услуги, формируемой согласно Ре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ыва от 28.05.2012 года № 201 «Об утверждении Порядка платы для граждан за выполнение работ, оказание услуг, относящихся к основным видам деятельности муниципального бюджетного учреждения дополнительного образования «Дом детского творчества» г. Пудожа Республики Карелия, в отношении,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 же в случаях, определенных федеральными законами, в пределах установленного муниципального задания», с учетом уровня потребительского спроса и платежеспособности населения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в Учреждении воспитанника по уважительным причинам (болезнь, по семейным обстоятельствам, санаторно-курортным лечением и других случаях) при наличии подтверждающих документов и заявления, плата за время отсутствия не взимается.</w:t>
      </w:r>
    </w:p>
    <w:p>
      <w:pPr>
        <w:pStyle w:val="Style17"/>
        <w:shd w:fill="FFFFFF" w:val="clear"/>
        <w:spacing w:lineRule="auto" w:line="240"/>
        <w:ind w:left="1080" w:right="-10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720" w:right="-1004" w:hanging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ование и учет средств платы за обучение</w:t>
      </w:r>
    </w:p>
    <w:p>
      <w:pPr>
        <w:pStyle w:val="Style17"/>
        <w:shd w:fill="FFFFFF" w:val="clear"/>
        <w:spacing w:lineRule="auto" w:line="240"/>
        <w:ind w:left="720" w:right="-100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средств платы возлагается на бухгалтерию, осуществляющую бухгалтерский учет по договору с Учреждением, и ведет в соответствии с установленным порядком бухгалтерского учета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правильностью взимания платы за обучение в Учреждении осуществляет администрация Пудожского муниципального района, а так же потребители услуг в пределах договорных отношений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/>
        <w:ind w:left="1070" w:right="-100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а вносится ежемесячно как возмещение части затрат на обеспечение образовательного процесса и развития материально-технической базы Учреждения.</w:t>
      </w:r>
    </w:p>
    <w:p>
      <w:pPr>
        <w:pStyle w:val="Style17"/>
        <w:shd w:fill="FFFFFF" w:val="clear"/>
        <w:spacing w:lineRule="auto" w:line="240"/>
        <w:ind w:left="720" w:right="-100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19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firstLine="708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21">
    <w:name w:val="s2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ind w:left="1094" w:hanging="374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2:00Z</dcterms:created>
  <dc:creator>Специалист</dc:creator>
  <dc:description/>
  <cp:keywords/>
  <dc:language>en-US</dc:language>
  <cp:lastModifiedBy>1</cp:lastModifiedBy>
  <cp:lastPrinted>2015-07-24T16:41:00Z</cp:lastPrinted>
  <dcterms:modified xsi:type="dcterms:W3CDTF">2015-07-24T13:45:00Z</dcterms:modified>
  <cp:revision>31</cp:revision>
  <dc:subject/>
  <dc:title/>
</cp:coreProperties>
</file>