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03363153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791" w:leader="none"/>
          <w:tab w:val="left" w:pos="6560" w:leader="none"/>
        </w:tabs>
        <w:rPr>
          <w:b/>
          <w:b/>
          <w:sz w:val="32"/>
          <w:szCs w:val="32"/>
        </w:rPr>
      </w:pPr>
      <w:r>
        <w:rPr>
          <w:b/>
          <w:sz w:val="28"/>
        </w:rPr>
        <w:tab/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29.06.2015года 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382  -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 субсидий из бюджета Пудожского муниципального района  юридическим лицам ( за исключением субсидий государственным ( муниципальным ) учреждениям ), индивидуальным предпринимателям, физическим лицам – производителям товаров, работ, услуг в сфере жилищно-коммунального хозяйства, транспортного обслуживания населения.</w:t>
      </w:r>
    </w:p>
    <w:p>
      <w:pPr>
        <w:pStyle w:val="Normal"/>
        <w:spacing w:before="100" w:after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хранения и развития отрасли жилищно-коммунального хозяйства, транспортного обслуживания населения в Пудожском муниципальном районе, руководствуясь статьей 78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Уставом Пудожского муниципального района Администрация Пудожского муниципального района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предоставления субсидий из бюджета Пудожского муниципального района юридическим лицам ( за исключением субсидий государственным (муниципальным) учреждениям), индивидуальным предпринимателям , физическим лицам - производителям товаров, работ, услуг в сфере жилищно-коммунального хозяйства, транспортного обслуживания населения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 xml:space="preserve">2. Данное постановление вступает в силу после его официального опубликования ( обнародования). 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И.о.Главы Администрации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Н.А.Холунина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Т.И.Черная</w:t>
      </w:r>
    </w:p>
    <w:p>
      <w:pPr>
        <w:pStyle w:val="Normal"/>
        <w:spacing w:before="100" w:after="1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ло 2-экз.</w:t>
      </w:r>
    </w:p>
    <w:p>
      <w:pPr>
        <w:pStyle w:val="Normal"/>
        <w:spacing w:before="100" w:after="1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У 1 экз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удожского муниципальн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район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т 26.06.2015г. №   382  -П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й из бюджета Пудожского муниципального района юридическим лицам ( за исключением субсидий государственным ( муниципальным ) учреждениям ), индивидуальным предпринимателям физическим лицам - производителям товаров, работ, услуг в сфере жилищно-коммунального хозяйства, транспортного обслуживания населения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1. Настоящий порядок устанавливает условия, порядок , критерии предоставления  субсидий юридическим лицам ( за исключением субсидий государственным ( муниципальным ) учреждениям ), индивидуальным предпринимателям физическим лицам - производителям товаров, работ, услуг в сфере жилищно-коммунального хозяйства, транспортного обслуживания населения (далее – заявители, получатели субсидий )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. Категории и (или) критерии отбора юридических лиц ( 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на получение субсидий предоставляется заявителям, соответствующим следующим критериям: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личие у заявителя государственной регистрации в установленном законодательством Российской Федерации порядке ;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 xml:space="preserve">2) вид экономической деятельность заявителя (ОКВЭД) должен относиться к сфере жилищно-коммунального хозяйства, транспортного обслуживания населения; 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3) заявитель должен осуществлять свою деятельность на территории Пудожского муниципального района;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у заявителя просроченной задолженности по налогам, сборам и иным обязательным платежам в бюджеты любого уровня бюджетной системы Российской Федерации и (или) государственные внебюджетные фонды;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сутствие процедуры банкротства, ликвидации, реорганизации в отношении заявителя;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деятельность заявителя на день рассмотрения заявления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убсидии не предоставляются заявителю в следующих случаях: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соответствия требованиям, указанным в пункте 2 настоящего Порядка;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общения о себе ложных сведений;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представление в полном объеме документов необходимых для подтверждения соответствия заявителя критериям предусмотренным подпунктом 2 пункта 2 настоящего порядка 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каз в предоставлении субсидии может быть обжалован заявителем в судебном порядке , установленном законодательством Российской Федерации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. Цели, условия и порядок предоставления субсидий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5. Целью предоставления субсидий является возмещение недополученных доходов заявителя, возникающих при оказании услуг населению Пудожского муниципального район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6.Субсидии заявителям предоставляются в пределах средств, предусмотренных в бюджете Пудожского муниципального района на указанные в пункте 5 настоящего Порядка цели в текущем финансовом году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7. Извещение о рассмотрении заявлений на предоставление субсидий, в котором указываются требования предъявляемые к заявителям и срок приема заявлений, размещается Администрацией Пудожского муниципального района в СМИ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8. Администрация Пудожского муниципального района вправе неоднократно размещать извещение о рассмотрении заявлений на предоставление субсидий в печатных средствах массовой информации в случае неиспользования либо неполного использования бюджетных средств, предусмотренных в бюджете Пудожского муниципального района на цели указанные в пункте 5 настоящего Порядка в текущем году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9. Заявители предоставляют в Администрацию Пудожского муниципального района в течение 20 дней со дня размещения извещения, в печатных средствах массовой информации, следующие документы: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1) заявление на имя Главы  Администрации Пудожского муниципального района: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юридического лица ( за исключением государственным (муниципальным) учреждениям), с указанием полного наименования (фирменное наименование), организационно-правовой формы, места нахождения, адреса постоянно-действующего органа юридического лица , почтового адреса, необходимой суммы субсидии ;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индивидуального предпринимателя , физического лица - производителя товаров, работ, услуг с указанием фамилии, имени, отчества, данных документа, удостоверяющего личность (копию), места жительства, необходимой суммы субсидии;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2) копии договоров и (или) иных документов (смета расходов, справка о стоимости выполненных работ по форме КС-2, КС-3, др.), подтверждающих затраты по направлениям расходования средств субсидий из бюджета Пудожского муниципального района в текущем году на цели, указанные в пункте 5 настоящего порядка 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Заявление и документы рассматриваются в течение 10 календарных дней со дня истечения срока предоставления документов установленного пунктом 9 настоящего порядк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11. Заявители, не удовлетворяющие требованиям к получателям субсидий, письменно информируются Администрацией Пудожского муниципального района об отказе в предоставлении субсидии, путем направления уведомления в течение 3 рабочих дней с момента принятия соответствующего решения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12. При положительном решении в течение 5 рабочих дней со дня окончания срока рассмотрения заявлений издается Постановление Администрации Пудожского муниципального района о выделении субсидий лицам, в отношении которых принято решение о предоставлении субсидии. Указанное постановление должно содержать: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я расходования средств субсидий (с указанием работ и объектов) по каждому получателю субсидии;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субсидии, предоставляемый каждому получателю;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предоставляемых заявителям субсидий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13. Основанием для получения субсидии является договор (соглашение) о предоставлении субсидии (далее – соглашение), заключаемое Администрацией Пудожского муниципального района, как главным распорядителем бюджетных средств с получателем субсидии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В договоре (соглашении) должны быть предусмотрены: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ъем, сроки и цели использования субсидии;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(сроки)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документов отчетности по предоставляемой субсидии, сроков и порядка их предоставления;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ветственность получателя субсидии за нецелевое использование бюджетных средств;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озможность осуществления проверки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рядок возврата при нецелевом или неполном использовании бюджетных средств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15. Перечисление субсидии получателю осуществляется Администрацией Пудожского муниципального района на указанный в соглашении о предоставлении субсидии счет получателя субсидии в кредитной организации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16. Получатели субсидий ведут учет полученных ими из бюджета Пудожского муниципального района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ри определении объема субсидии учитываются все расходы, непосредственно связанные с производством товаров, выполнением работ, оказанием услуг, включая приобретение расходных материалов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18. По результатам использования субсидии получатель бюджетных средств представляет в Администрацию Пудожского муниципального района отчет об использовании субсидии (далее – Отчет), предоставленной за счет средств бюджета Пудожского муниципального района, в котором отражаются суммы израсходованных средств субсидии и мероприятия, на которые они были использованы. К отчету должны быть приложены заверенные копии документов, подтверждающих расходы получателя субсидии на цели ее предоставления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19. Администрация Пудожского муниципального района  осуществляют контроль за целевым использованием субсидий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20. Администрация Пудожского муниципального района вправе проводить проверки (ревизии) получателей субсидий на предмет правильности и обоснованности размера израсходованных средств субсидий и мероприятий, на которые они были использованы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Для проведения проверки (ревизии) получатель субсидий обязан представить проверяющим все запрашиваемые документы, связанные с реализацией субсидий на указанные в пункте 5 настоящего Порядка цели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IV. Порядок возврата субсидий в бюджет Пудожского муниципального района в случае нарушения условий, установленных при их предоставлении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22. В случае невыполнения и (или) ненадлежащего выполнения условий, установленных соглашением, перечисление субсидий по решению Администрации Пудожского муниципального района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23. Использованные не в соответствии с целями их предоставления, а также не использованные полностью в установленные сроки бюджетные средства, полученные в качестве субсидии, подлежат возврату в бюджет Пудожского муниципального района в течение 10 дней с момента принятия решения Администрации Пудожского муниципального района о досрочном возврате средств субсидии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24. Возврат субсидии осуществляется на лицевой счет Администрации Пудожского муниципального район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25. В случае отказа от добровольного возврата субсидии в установленный срок Администрация Пудожского муниципального района направляет в суд исковое заявление о взыскании необоснованно полученных сумм субсидии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Нецелевое использование денежных средств, предоставленных в виде субсидий, а также условий их предоставления влечет применение мер ответственности, предусмотренных действующим законодательством Российской Федерации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. Порядок предоставления отчетности об использовании субсидий и возврата неиспользованных субсидий в бюджет Пудожского муниципального района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28. Администрация Пудожского муниципального района вправе запросить у получателя субсидии дополнительную информацию (документы) для подтверждения сведений, содержащихся в Отчете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29. В течение 3 дней с даты получения Отчета Администрация Пудожского муниципального района его проверяет, в случае выявления ошибок в Отчете он возвращается получателю субсидии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Получателем субсидии в течение 10 дней устраняются (исправляются) допущенные нарушения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31. Не использованные в текущем финансовом году субсидии подлежат возврату в доход бюджета Пудожского муниципального района в соответствии с нормами Бюджетного кодекса Российской Федерации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32. В целях недопущения образования кредиторской задолженности на конец текущего года Администрация Пудожского муниципального района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 плановых расчетов с обязательным последующим предоставлением расчетов за отчетный месяц.</w:t>
      </w:r>
      <w:r>
        <w:rPr>
          <w:vanish/>
          <w:sz w:val="24"/>
          <w:szCs w:val="24"/>
        </w:rPr>
        <w:t>Пожалуйста, подождите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36"/>
      <w:szCs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37:00Z</dcterms:created>
  <dc:creator>Гарбузов</dc:creator>
  <dc:description/>
  <cp:keywords/>
  <dc:language>en-US</dc:language>
  <cp:lastModifiedBy>user01</cp:lastModifiedBy>
  <cp:lastPrinted>2015-07-09T10:04:00Z</cp:lastPrinted>
  <dcterms:modified xsi:type="dcterms:W3CDTF">2015-07-09T07:47:00Z</dcterms:modified>
  <cp:revision>61</cp:revision>
  <dc:subject/>
  <dc:title> </dc:title>
</cp:coreProperties>
</file>