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2308437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78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1.02.2015 г.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1.02.2015 г.</w:t>
                      </w:r>
                      <w:r>
                        <w:rPr>
                          <w:sz w:val="26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Пуд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замещении которых муниципальные служащие обяз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ть сведения о своих расходах, а также о рас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их супруги (супруга) и несовершеннолетних детей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ждой сделке по приобретению земельного участка, друг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а недвижимости, транспортного средства, ценных бума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й (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ах организаций), если сумма сделки превышает общ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 данного лица и его супруги (супруга) за три послед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а, предшествующих совершению сделки, и об источни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дпунктом "ж" пункта 1 части 1 статьи 2</w:t>
        </w:r>
      </w:hyperlink>
      <w:r>
        <w:rPr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sz w:val="24"/>
            <w:szCs w:val="24"/>
          </w:rPr>
          <w:t>частью 1 статьи 8.1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6">
        <w:r>
          <w:rPr>
            <w:rStyle w:val="InternetLink"/>
            <w:sz w:val="24"/>
            <w:szCs w:val="24"/>
          </w:rPr>
          <w:t>частью 1.1 статьи 15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 администрация Пудожского муниципального район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1%5CDesktop%5C%D0%BE%D1%82%20%D0%94%D1%80%D0%BE%D0%B7%D0%B4%5C%D0%9C%D0%9F%D0%90%20%D0%BF%D0%BE%20%D0%9F%D0%B5%D1%80%D0%B5%D1%87%D0%BD%D1%8E.doc" \l "Par38%23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еречен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остей муниципальной службы в администрации Пудосжкого муниципального района (далее администрации)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правлению делами администрации ознакомить муниципальных служащих администрации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В.Н. 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-П от 11.02.2015 год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8"/>
      <w:bookmarkEnd w:id="2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должностей муниципальной службы в администрации Пудож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го района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, включенные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ысшые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ущие должности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чальник управления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чальник отдела 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ршие должности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чальник отдела в составе управления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лавный специалист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дущий специалист</w:t>
      </w:r>
    </w:p>
    <w:p>
      <w:pPr>
        <w:pStyle w:val="Normal"/>
        <w:ind w:right="7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ладшие должности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1 категории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402C6C61461DE76E9A6552F9EA9C20C3E9636BD5B8237117F8F7E119EF8BF5875000A5BD5288CAc507L" TargetMode="External"/><Relationship Id="rId5" Type="http://schemas.openxmlformats.org/officeDocument/2006/relationships/hyperlink" Target="consultantplus://offline/ref=C4402C6C61461DE76E9A6552F9EA9C20C3EE6D6CD0BE237117F8F7E119EF8BF5875000A3cB05L" TargetMode="External"/><Relationship Id="rId6" Type="http://schemas.openxmlformats.org/officeDocument/2006/relationships/hyperlink" Target="consultantplus://offline/ref=C4402C6C61461DE76E9A6552F9EA9C20C3EE6369D7BF237117F8F7E119EF8BF5875000A0cB0EL" TargetMode="External"/><Relationship Id="rId7" Type="http://schemas.openxmlformats.org/officeDocument/2006/relationships/hyperlink" Target="consultantplus://offline/ref=C4402C6C61461DE76E9A7B5FEF86CB2DC6E13563D3BC2A2349A7ACBC4EE681A2C01F59E7F95F89CB5E20DBc90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9:00Z</dcterms:created>
  <dc:creator>Гарбузов</dc:creator>
  <dc:description/>
  <cp:keywords/>
  <dc:language>en-US</dc:language>
  <cp:lastModifiedBy>1</cp:lastModifiedBy>
  <cp:lastPrinted>2012-07-20T10:05:00Z</cp:lastPrinted>
  <dcterms:modified xsi:type="dcterms:W3CDTF">2015-06-09T07:12:00Z</dcterms:modified>
  <cp:revision>8</cp:revision>
  <dc:subject/>
  <dc:title> </dc:title>
</cp:coreProperties>
</file>