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93409977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  16.06.2015 г.              №    361 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дополнений в Постановление администрации Пудожского муниципального района от 12.01.2015 г. № 11-П «Об утверждении Положения о порядке установления расходных обязательств Пудожского муниципального района, подлежащих исполнению за счет субвенции из бюджета Республики Карел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, реализующих образовательные программы дошкольного образования»</w:t>
      </w:r>
    </w:p>
    <w:p>
      <w:pPr>
        <w:pStyle w:val="Normal"/>
        <w:shd w:fill="FFFFFF" w:val="clear"/>
        <w:spacing w:lineRule="exact" w:line="278"/>
        <w:ind w:left="4526" w:right="557" w:firstLine="17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расходных обязательств, принимаемых на себя Пудожским муниципальным районом, в соответствии с Бюджетным кодексом Российской Федерации, Федеральным законом от 06.10.2003 года N 131-ФЗ «Об общих принципах организации местного самоуправления в Российской Федерации», Федеральным законом от 29.12.2012 года № 273-ФЗ «Об образовании в Российской Федерации», Законом Республики Карелия от 20.12.2013 года N 1755-ЗРК «Об образовании», руководствуясь Уставом Пудожского муниципального района администрация Пудожского муниципального района </w:t>
      </w:r>
    </w:p>
    <w:p>
      <w:pPr>
        <w:pStyle w:val="Normal"/>
        <w:ind w:firstLine="10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дпункт 2.4 раздела 2 Приложения к Постановлению администрации Пудожского муниципального района от 12.01.2015 г. № 11-П «Об утверждении Положения о порядке установления расходных обязательств Пудожского муниципального района, подлежащих исполнению за счет субвенции из бюджета Республики Карел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, реализующих образовательные программы дошкольного образования» дополнительно подпункт 13 следующего содержания:</w:t>
      </w:r>
    </w:p>
    <w:p>
      <w:pPr>
        <w:pStyle w:val="Normal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Расходы по оплате приобретения инвентаря, оборудования и приборов, необходимых для организации учебного процесса, включая расходы по их поставке, установке, наладке и текущему ремонту, в том числе: монтаж и ремонт системы пожарно-охранной сигнализации».</w:t>
      </w:r>
    </w:p>
    <w:p>
      <w:pPr>
        <w:pStyle w:val="Normal"/>
        <w:ind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Пудожского муниципального района от 09.04.2015 г. № 207-П «О внесении дополнений в Постановление администрации Пудожского муниципального района от 12.01.2015 г. № 11-П «Об утверждении Положения о порядке установления расходных обязательств Пудожского муниципального района, подлежащих исполнению за счет субвенции из бюджета Республики Карел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, реализующих образовательные программы дошкольного образования».</w:t>
      </w:r>
    </w:p>
    <w:p>
      <w:pPr>
        <w:pStyle w:val="Normal"/>
        <w:ind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 и распространяет свое действие на соответствующие правоотношения, возникшие с 01.01.2015 года, и действует до 31.12.2015 года.</w:t>
      </w:r>
    </w:p>
    <w:p>
      <w:pPr>
        <w:pStyle w:val="Normal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ю делами администрации Пудожского муниципального района разместить настоящее Постановление на официальном сайте администрации Пудож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:</w:t>
        <w:tab/>
        <w:t xml:space="preserve">                                    </w:t>
        <w:tab/>
        <w:tab/>
        <w:t xml:space="preserve">Н.А. Холунина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исп. Мишаева О.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Рассылка в дело-2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У-1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значейство-1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ЦО-1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. по обр. -1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– 21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делами – 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8"/>
        <w:ind w:left="4526" w:right="557" w:firstLine="17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526" w:right="557" w:firstLine="17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526" w:right="557" w:firstLine="17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4738" w:hanging="0"/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lineRule="auto" w:line="360"/>
      <w:ind w:right="4740" w:hanging="0"/>
      <w:jc w:val="center"/>
    </w:pPr>
    <w:rPr>
      <w:rFonts w:ascii="Times New Roman" w:hAnsi="Times New Roman" w:cs="Times New Roman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2:00Z</dcterms:created>
  <dc:creator>user</dc:creator>
  <dc:description/>
  <cp:keywords/>
  <dc:language>en-US</dc:language>
  <cp:lastModifiedBy>user</cp:lastModifiedBy>
  <cp:lastPrinted>2015-06-16T09:50:00Z</cp:lastPrinted>
  <dcterms:modified xsi:type="dcterms:W3CDTF">2015-06-16T05:20:00Z</dcterms:modified>
  <cp:revision>26</cp:revision>
  <dc:subject/>
  <dc:title> </dc:title>
</cp:coreProperties>
</file>