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11596233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>
          <w:sz w:val="28"/>
          <w:szCs w:val="28"/>
        </w:rPr>
        <w:t xml:space="preserve">от                               №     373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107696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6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6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т 03.12.2014 года № 993-П «О создани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явлению обстоятельств, свидетельствующих о необходимости о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ям-сиротам, детям, оставшимся без попечения родителей, лицам 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а детей-сирот и детей, оставшихся без попечения родителей, с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одолении трудной жизненной ситуации, при которых договор най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го жилого помещения мо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ыть заключен на новый пятилетний ср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необходимостью внесения изменений и дополнений, учитывая кадровые изменения, произошедшие в администрации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Пудожского муниципального района от 03.12.2014 года № 993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»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Постановления администрации Пудожского муниципального района от 03.12.2014 года № 993-П изложить в редакции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ункт 2 Постановления администрации Пудожского муниципального района от 03.12.2014 года № 993-П «О создании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» признать утратившим сил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дожского муниципального района                                                             Н.А. Холуни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сп. О. С. Воеводина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Тел.: 5-10-3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ссылк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ло –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циальная политика – 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м. Главы администрации – 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Юрид. Отдел – 1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Управление делами – 1 </w:t>
      </w:r>
    </w:p>
    <w:p>
      <w:pPr>
        <w:pStyle w:val="Normal"/>
        <w:jc w:val="both"/>
        <w:rPr/>
      </w:pPr>
      <w:r>
        <w:rPr>
          <w:color w:val="333333"/>
        </w:rPr>
        <w:t xml:space="preserve">Управление по экономике – 2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ДНиЗП – 1 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23.06.2015 г.         №  373-П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Булышкина Елена Николаевна, заместитель главы администрации Пудожского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 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Воеводина Олеся Сергеевна, специалист 1 категории отдела социальной политики, защиты прав и профилактики правонарушений несовершеннолетних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родина Анна Александровна</w:t>
      </w:r>
      <w:r>
        <w:rPr>
          <w:sz w:val="24"/>
          <w:szCs w:val="24"/>
        </w:rPr>
        <w:t xml:space="preserve">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хова Дина Владимировна</w:t>
      </w:r>
      <w:r>
        <w:rPr>
          <w:sz w:val="24"/>
          <w:szCs w:val="24"/>
        </w:rPr>
        <w:t xml:space="preserve">, начальник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мирнова Елена Маратовна</w:t>
      </w:r>
      <w:r>
        <w:rPr>
          <w:sz w:val="24"/>
          <w:szCs w:val="24"/>
        </w:rPr>
        <w:t xml:space="preserve">, начальник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кресанова Алла Федоровна</w:t>
      </w:r>
      <w:r>
        <w:rPr>
          <w:sz w:val="24"/>
          <w:szCs w:val="24"/>
        </w:rPr>
        <w:t xml:space="preserve">, ведущий специалист Управления по экономике и имуществу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авлова Наталия Вячеславовна</w:t>
      </w:r>
      <w:r>
        <w:rPr>
          <w:sz w:val="24"/>
          <w:szCs w:val="24"/>
        </w:rPr>
        <w:t xml:space="preserve">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, ответственный секретарь КДНиЗП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зервный состав Комисс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рина Виктория Евгеньевна, и.о. специалиста 1 категории юридического отдела администрации Пудож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1:00Z</dcterms:created>
  <dc:creator>Пользователь</dc:creator>
  <dc:description/>
  <cp:keywords/>
  <dc:language>en-US</dc:language>
  <cp:lastModifiedBy>user</cp:lastModifiedBy>
  <cp:lastPrinted>2015-06-23T12:03:00Z</cp:lastPrinted>
  <dcterms:modified xsi:type="dcterms:W3CDTF">2015-06-23T08:05:00Z</dcterms:modified>
  <cp:revision>15</cp:revision>
  <dc:subject/>
  <dc:title>  </dc:title>
</cp:coreProperties>
</file>