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9239595" r:id="rId2"/>
        </w:object>
      </w:r>
    </w:p>
    <w:p>
      <w:pPr>
        <w:pStyle w:val="Style15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u w:val="single"/>
        </w:rPr>
        <w:t>5.06.2015</w:t>
      </w: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  <w:u w:val="single"/>
        </w:rPr>
        <w:t>359 -П</w:t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О внесении изменений в Постановление администрации Пудожского муниципального района от 05.03.2015 года № 142-П «Об утверждении  административного регламента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соответствии с Распоряжением администрации Пудожского муниципального района от 07.04.2015 года № 288 р-П «Об изменении графика работы»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1.Внести изменения в Постановление администрации Пудожского муниципального района от 05.03.2015 года № 142 –П «Об утверждении  </w:t>
      </w:r>
      <w:r>
        <w:rPr/>
        <w:t>административного  регламент 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»,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/>
        <w:t>1) Изложив пункт 1.5. в следующей редакции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/>
        <w:t>« Органы, предоставляющие муниципальную услугу – администрация Пудожского муниципального района (далее – Администрация) и Муниципальное казенное учреждение «Расчетно – хозяйственный центр» (далее - МКУ «РХЦ»).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8"/>
        <w:gridCol w:w="2687"/>
        <w:gridCol w:w="1986"/>
        <w:gridCol w:w="2593"/>
      </w:tblGrid>
      <w:tr>
        <w:trPr>
          <w:trHeight w:val="23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Наименование</w:t>
              <w:br/>
              <w:t xml:space="preserve">организаци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Местонахождение, график работ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Номера телефонов, факс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Адреса </w:t>
              <w:br/>
              <w:t xml:space="preserve">электронной почты и официальных сайтов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Администрация Пудожского муниципального  райо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86150 Республика Карелия,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. Пудож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л. Ленина, д. 90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График работы: </w:t>
              <w:br/>
              <w:t xml:space="preserve">понедельник - четверг: </w:t>
              <w:br/>
              <w:t>08.30- 16.50</w:t>
              <w:br/>
              <w:t xml:space="preserve">пятница: 8.30-16.10 обед: 13.00- 14.00 выходные дни: суббота, воскресень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телефон: </w:t>
              <w:br/>
              <w:t xml:space="preserve">(81452) 5-17-33, </w:t>
              <w:br/>
              <w:t>факс:</w:t>
              <w:br/>
              <w:t xml:space="preserve">(81452) 5-10-69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e-mail:</w:t>
              <w:br/>
            </w:r>
            <w:hyperlink r:id="rId4">
              <w:r>
                <w:rPr>
                  <w:rStyle w:val="InternetLink"/>
                  <w:lang w:val="de-DE"/>
                </w:rPr>
                <w:t>pudogadm@onego.ru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дрес сайта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//</w:t>
            </w:r>
            <w:r>
              <w:rPr/>
              <w:t>www.</w:t>
            </w:r>
            <w:r>
              <w:rPr>
                <w:lang w:val="en-US"/>
              </w:rPr>
              <w:t>p</w:t>
            </w:r>
            <w:r>
              <w:rPr>
                <w:lang w:val="de-DE"/>
              </w:rPr>
              <w:t>udogadm</w:t>
            </w:r>
            <w:r>
              <w:rPr/>
              <w:t xml:space="preserve">.ru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Муниципальное казенное учреждение «Расчетно – хозяйственный центр»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86150 Республика Карелия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. Пудож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л. Ленина, д. 90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График работы: </w:t>
              <w:br/>
              <w:t xml:space="preserve">понедельник - четверг: </w:t>
              <w:br/>
              <w:t>08.30- 16.50</w:t>
              <w:br/>
              <w:t>пятница: 8.30-16.10 обед: 13.00- 14.00 выходные дни: суббота, воскресень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телефон: </w:t>
              <w:br/>
              <w:t xml:space="preserve">(81452) 5-14-51, </w:t>
              <w:br/>
              <w:t>факс:</w:t>
              <w:br/>
              <w:t>(81452) 5-10-6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e-mail:</w:t>
              <w:br/>
            </w:r>
            <w:hyperlink r:id="rId5">
              <w:r>
                <w:rPr>
                  <w:rStyle w:val="InternetLink"/>
                  <w:lang w:val="de-DE"/>
                </w:rPr>
                <w:t>pudogadm@onego.ru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дрес сайта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www.</w:t>
            </w:r>
            <w:r>
              <w:rPr>
                <w:lang w:val="en-US"/>
              </w:rPr>
              <w:t>p</w:t>
            </w:r>
            <w:r>
              <w:rPr>
                <w:lang w:val="de-DE"/>
              </w:rPr>
              <w:t>udogadm</w:t>
            </w:r>
            <w:r>
              <w:rPr/>
              <w:t>.ru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>Должностные лица Администрации и МКУ «РХЦ», ответств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outlineLvl w:val="0"/>
        <w:rPr/>
      </w:pPr>
      <w:r>
        <w:rPr/>
        <w:t>за  прием документов на назначение ежемесячной доплаты к трудовой пенсии по старости (инвалидности) (далее – доплата к пенсии) – начальник Управления делами  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0" w:firstLine="720"/>
        <w:jc w:val="both"/>
        <w:outlineLvl w:val="0"/>
        <w:rPr/>
      </w:pPr>
      <w:r>
        <w:rPr/>
        <w:t>за осуществление предоставления расчетных документов в Финансовое управление -  директор МКУ «РХ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0" w:firstLine="720"/>
        <w:jc w:val="both"/>
        <w:outlineLvl w:val="0"/>
        <w:rPr/>
      </w:pPr>
      <w:r>
        <w:rPr/>
        <w:t>За осуществление выплаты доплаты к пенсии – начальник Финансового управления Админист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Настоящее Постановление подлежит размещению на официальном сайте администрации Пудожского муниципального района в сети Интерне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spacing w:lineRule="auto" w:line="276"/>
        <w:ind w:right="-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ind w:right="-5" w:hanging="0"/>
        <w:rPr/>
      </w:pPr>
      <w:r>
        <w:rPr>
          <w:color w:val="000000"/>
        </w:rPr>
        <w:t xml:space="preserve">И.о. глава администрации </w:t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Н.А. Холунина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Исп.: Митрофанова Н.А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Дело – 2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Управление делами – 1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СМИ - 1</w:t>
      </w:r>
    </w:p>
    <w:p>
      <w:pPr>
        <w:pStyle w:val="Normal"/>
        <w:rPr>
          <w:sz w:val="20"/>
        </w:rPr>
      </w:pPr>
      <w:r>
        <w:rPr>
          <w:sz w:val="20"/>
        </w:rPr>
        <w:t>МКУ РХЦ - 1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dogadm@onego.ru" TargetMode="External"/><Relationship Id="rId5" Type="http://schemas.openxmlformats.org/officeDocument/2006/relationships/hyperlink" Target="mailto:pudogadm@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5:00Z</dcterms:created>
  <dc:creator>Admin</dc:creator>
  <dc:description/>
  <cp:keywords/>
  <dc:language>en-US</dc:language>
  <cp:lastModifiedBy>1</cp:lastModifiedBy>
  <cp:lastPrinted>2015-06-25T16:22:00Z</cp:lastPrinted>
  <dcterms:modified xsi:type="dcterms:W3CDTF">2015-06-26T09:41:00Z</dcterms:modified>
  <cp:revision>9</cp:revision>
  <dc:subject/>
  <dc:title> </dc:title>
</cp:coreProperties>
</file>