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05634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357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удожского муниципального района от 05.02.2015 года № 65-П «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соответствии с Распоряжением администрации Пудожского муниципального района от 07.04.2015 года № 288 р-П «Об изменении графика работы»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Внести изменения в постановление администрации Пудожского муниципального района от</w:t>
      </w:r>
      <w:r>
        <w:rPr>
          <w:b/>
        </w:rPr>
        <w:t xml:space="preserve"> </w:t>
      </w:r>
      <w:r>
        <w:rPr/>
        <w:t xml:space="preserve">05.02.2015 года № 65-П «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муниципального образования» </w:t>
      </w:r>
    </w:p>
    <w:p>
      <w:pPr>
        <w:pStyle w:val="Normal"/>
        <w:spacing w:lineRule="auto" w:line="360"/>
        <w:jc w:val="both"/>
        <w:rPr/>
      </w:pPr>
      <w:r>
        <w:rPr/>
        <w:t>1) Изложив пункт  1,3 приложения к Постановлению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Администрации Пудожского муниципального района располагается по адресу: Республика Карелия г. Пудож ул. Ленина д. 9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декс: 18615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лефон / факс приемной администрации Пудожского муниципального района: тел. (881452) 5-17-33, факс (881452) 5-10-6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pudogadm@onego.ru</w:t>
        </w:r>
      </w:hyperlink>
      <w:r>
        <w:rPr>
          <w:rStyle w:val="Bmailinputinput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Bmailinputinput"/>
        </w:rPr>
        <w:t xml:space="preserve">Адрес официального сайта: </w:t>
      </w:r>
      <w:hyperlink r:id="rId5">
        <w:r>
          <w:rPr>
            <w:rStyle w:val="InternetLink"/>
          </w:rPr>
          <w:t>http://www.pudogadm.ru/</w:t>
        </w:r>
      </w:hyperlink>
      <w:r>
        <w:rPr>
          <w:rStyle w:val="Bmailinputinput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Bmailinputinput"/>
        </w:rPr>
        <w:tab/>
        <w:t>График работы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Понедельник - четверг с 8.30 до 16.50, перерыв с 13.00 до 14.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Пятница – с 8.30 до 16.10 , перерыв с 13.00 до 14.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я о порядке предоставления муниципальной услуги может быть получена непосредственно в администрации Пудожского муниципального района, в сети Интернет, а также на информационных стендах, в информационно – телекоммуникационной сети Интернет на портале органов местного самоуправления, муниципального образования «Пудожский муниципальный район», а также на Едином портале государственных и муниципальных услуг (функ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Изложив пункт 2.2. в следующей редак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ую услугу предоставляет администрация Пудожского муниципального района, доступно для инвалид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.о.главы администрации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  <w:t>Пудожского муниципального района</w:t>
        <w:tab/>
        <w:t xml:space="preserve">                Н.А. Холунина 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  <w:t>Исп. Митрофанова Н.А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  <w:t>51481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  <w:t>4 экз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2:00Z</dcterms:created>
  <dc:creator>www.PHILka.RU</dc:creator>
  <dc:description/>
  <cp:keywords/>
  <dc:language>en-US</dc:language>
  <cp:lastModifiedBy>1</cp:lastModifiedBy>
  <cp:lastPrinted>2015-06-25T15:59:00Z</cp:lastPrinted>
  <dcterms:modified xsi:type="dcterms:W3CDTF">2015-06-25T12:01:00Z</dcterms:modified>
  <cp:revision>7</cp:revision>
  <dc:subject/>
  <dc:title>АДМИНИСТРАЦИЯ </dc:title>
</cp:coreProperties>
</file>