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74566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 муниципального район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.9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07  </w:t>
      </w:r>
      <w:r>
        <w:rPr>
          <w:sz w:val="24"/>
          <w:szCs w:val="24"/>
        </w:rPr>
        <w:t>апреля   2015               №  189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создании нештатных формир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выполнения мероприятий по гражданской обороне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0"/>
        <w:spacing w:lineRule="atLeast" w:line="240" w:before="0" w:after="270"/>
        <w:jc w:val="both"/>
        <w:rPr>
          <w:color w:val="000000"/>
        </w:rPr>
      </w:pPr>
      <w:r>
        <w:rPr>
          <w:color w:val="000000"/>
        </w:rPr>
        <w:tab/>
        <w:t xml:space="preserve">Во исполнение Федерального закона  от 12.02.1998 года  № 28-ФЗ «О гражданской обороне»  и приказа МЧС России от 18.12.2014 года  № 701, руководствуясь Уставом Пудожского муниципального района,  администрация 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Создать нештатные формирования по обеспечению выполнения мероприятий по гражданской обороне   на территории Пудожского муниципального района (далее – НФГ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орядок   создания  НФГО согласно Приложению №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еречень организаций, находящихся в ведении органов местного самоуправления Пудожского муниципального района, создающих НФГО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Руководителям организаций, находящихся в ведении органов местного самоуправления Пудожского муниципального района,  включенных в перечень организаций создающих НФГО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оздать НФ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укомплектовать НФГО личным составом,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ть подготовку и обучение личного состава НФ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чальнику отдела по мобилизационной работе,  ГОЧС администрации Пудожского муниципального района осуществлять методическое руководство и контроль за созданием, подготовкой, оснащением и поддержанием в состоянии постоянной готовности НФ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администрации Пудожского муниципального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52565" cy="969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2565" cy="9698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0:00Z</dcterms:created>
  <dc:creator>Гарбузов</dc:creator>
  <dc:description/>
  <cp:keywords/>
  <dc:language>en-US</dc:language>
  <cp:lastModifiedBy>user</cp:lastModifiedBy>
  <cp:lastPrinted>2015-04-07T10:07:00Z</cp:lastPrinted>
  <dcterms:modified xsi:type="dcterms:W3CDTF">2015-04-08T11:10:00Z</dcterms:modified>
  <cp:revision>2</cp:revision>
  <dc:subject/>
  <dc:title> </dc:title>
</cp:coreProperties>
</file>