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673401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65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13.02.2012 года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Пудожского муниципального района</w:t>
        <w:tab/>
        <w:t xml:space="preserve">                     В. Н. Ересов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05.02.2015 № 65-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  (далее – административный регламент) устанавливает сроки и последовательность административных процедур при исполнении муниципальной фун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йствие настоящего административного регламент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йствие настоящего административного регламента не распространяется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орядок рассмотрения органами местного самоуправл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орядок предоставления органами местного самоуправления информации о своей деятельности в иные государственные органы, органы местного самоуправления в связи с осуществлением указанными органам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Описание заявителей, имеющих право на получ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ителями являются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3.Требования к порядку информирования о порядке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ab/>
        <w:t>Администрации Пудожского муниципального района располагается по адресу: Республика Карелия г. Пудож ул. Ленина д. 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екс: 18615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фон / факс приемной администрации Пудожского муниципального района: тел. (881452) 5-17-33, факс (881452) 5-10-6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pudogadm@onego.ru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Bmailinputinput"/>
        </w:rPr>
        <w:t xml:space="preserve">Адрес официального сайта: </w:t>
      </w:r>
      <w:hyperlink r:id="rId5">
        <w:r>
          <w:rPr>
            <w:rStyle w:val="InternetLink"/>
          </w:rPr>
          <w:t>http://www.pudogadm.ru/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Bmailinputinput"/>
        </w:rPr>
        <w:tab/>
        <w:t>График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Понедельник - четверг с 09.00 до 17.15, перерыв с 13.00 до 14.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Пятница – с 09.00 до 17.00, перерыв с 13.00 до 14.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орядке предоставления муниципальной услуги может быть получена непосредственно в администрации Пудожского муниципального района, в сети Интернет, а также на информационных стендах, в информационно – телекоммуникационной сети Интернет на портале органов местного самоуправления, муниципального образования «Пудожский муниципальный район», а также на Едином портале государственных и муниципальных услуг (функ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bCs/>
          <w:iCs/>
        </w:rPr>
        <w:t>2.1.Наименова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муниципальной услуги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2.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ую услугу предоставляет администрация Пудож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3.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ами предоставления муниципальной услуги является принятие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предоставлении информации о деятельности органов местного самоуправ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 отказе в предоставлении информации о деятельности органов местного самоуправлен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твета на запрос, в котором содержится запрашиваемая информация о деятельности органов местного самоуправления муниципального образования в устной форме во время приема, в виде документированной информации, в виде электронного докумен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уведомления о переадресации запроса в государственный орган, орган местного самоуправления, к полномочиям которых отнесено предоставление запрашиваемой информации, либо уведомления о том, что администрация Пудожского муниципального района не располагает сведениями о наличии запрашиваемой информации в другом государственном органе, органе местного самоуправления, либо уведомление с указанием адреса информационного ресурса, на котором содержится запрашиваемая информац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мотивированного отказа в предоставлении информации о деятельности органов местного самоуправления муницип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4.Срок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срок предоставления муниципальной услуги не может превышать 30 дней, исчисляемых со дня регистрации запроса и комплекта документов, необходимых для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если предоставление запрашиваемой информации невозможно в указанный срок, срок предоставления муниципальной услуги может быть продлен не более чем на 15 календарных дней, с обязательным уведомлением заявителя о продлении срока его рассмотрения с указанием его причины и срока предоставления запрашиваем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можность приостановления муниципальной услуги не предусмотрена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ституцией Российской Федерации («Собрание законодательства РФ», 04.08.2014, № 31, ст. 439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Федеральным законом от 27 июля 2010 года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едеральным  законом от 06 октября 2003 года № 131- ФЗ «Об общих принципах организации местного самоуправления в Российской Федерации» («Собрание законодательства РФ», от 06.10.2003, № 40, ст. 3822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едеральным законом от 02 мая 2006 года № 59- ФЗ «О порядке рассмотрения обращений граждан Российской Федерации» («Российская газета», № 93, 05.05.2006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№ 243, 28.10.2011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ставом Пудож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Запрос на получение информации о деятельности органов местного самоуправления муниципального образования (Приложение № 1 к настоящему административному регламенту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просе, составленном в письменной форме, указывается также наименование органа местного самоуправления муниципального образования, в которые направляется запрос, либо фамилия и инициалы или должность должностного лица органа местного самоуправления муниципального образования. При составлении запроса используется государственный язык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запросом о предоставлении информации заявитель может обратиться непосредственно в приемную администрации Пудожского муниципального района, посредством почтовой связи по адресам, указанным в пункте 1.3. административного регламента, либо направить запрос в электрон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итель имеет право обрати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о желанию заявителя могут быть предоставлены дополнительные докуме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должностное лицо администрации Пудожского  муниципального района заверяет копию документа на основании подлинника это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7.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едставленные заявителем документы не соответствуют требованиям, установленным пунктом 2.6. настоящего административного регламен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ос подан лицом, не имеющим полномочий на представительство заявител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8.Исчерпывающий перечень оснований для отказа в предоставлении муниципальной услуг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тказ заявителя от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запрашиваемая информация ранее предоставлялась пользователю информаци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онимные запросы не рассматриваютс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9.Порядок, размер и основания платы, взимаемой за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ая услуга является бесплатной для пользователе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та за предоставление информации о деятельности органов местного самоуправления муниципального образова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случае заявителем оплачиваются расходы на изготовление копий запрашиваемых документов и (или) материалов, а также расходы, связанные с их пересылкой по почте в размере и порядке, установленном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10.Максимальный срок ожидания в очереди при подаче запроса о предоставлении муниципальной услуги, и при получении результата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ожидания в очереди при подаче запроса о предоставлении информации составляет 15 минут.  Максимальный срок ожидания в очереди при получении результата  предоставления муниципальной услуги  составляет 15 минут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1.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регистрации запроса заявителя о предоставлении информации – 1 день с момента поступ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итель имеет право обратиться в администрацию Пудожского муниципального района с устным запросом в ходе личного приема граждан, который проводится главой Пудожского муниципального района и уполномоченными на то лицами. Информация о месте приема, а также об установленных для приема днях и часах доводится до сведения граждан. При личном приеме гражданин предъявляет документ, удостоверяющий его лич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устного запроса заносится в карточку личного приема гражданина. В случае если изложенные в устном запросе вопросы являются очевидными и не требуют дополнительной подготовки, ответ с согласия заявителя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жданам предоставляется возможность предварительной записи. Предварительная запись может осуществляться при личном обращении граждан в приемную администрации Пудожского муниципального района, по телефону или посредством электронной поч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редварительной записи гражданин сообщает свои фамилию, имя, отчество, адрес места жительства и желаемое время приема. Предварительная запись осуществляется путем внесения информации в журнал записи граждан, который ведется на бумажных носителях в администрации Пудожского муниципального района. Гражданину сообщается время приема и номер кабинета для приема, в который следует обратитьс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2.Требования к помещениям, в которых предоставляется муниципальная усл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Требования к местам для ожид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ожидания в очереди на предоставление или получение документов должны быть оборудованы стуль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Требования к местам приема заявителе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 заявителей осуществляется в служебных кабинетах должностных лиц, ведущих пр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омера кабинет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фамилии, имени, отчества и должности специалиста, осуществляющего предоставление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графика приёма, времени перерыва на обе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 всего комплекта документов, необходимых для предоставления муниципальной услуги, и выдача документов/информации по окончании предоставления муниципальной услуги осуществляются в одном кабине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 оборудую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информационными стендам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тульями, столами (стойками)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образцами заполнения документов, бланками запросов и канцелярскими принадлежностями. </w:t>
        <w:br/>
        <w:t xml:space="preserve">4)Требования к размещению и оформлению визуальной, текстовой информа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я на информационных стендах должна быть расположена последовательно и логично. Шрифт должен быть четкий, цвет – яркий, контрастный к основному фон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нет-сайт администрации Пудожского муниципального района должен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держать текст административного регламента, приложения к административному регламенту, образцы заполнения запросов и бланки запросов или иметь ссылки на сайты, содержащие эти свед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едоставлять пользователям возможнос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распечатки бланков запрос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бмена мнениями по вопросам предоставления муниципальных услуг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правления обращения и получения ответа в электронном вид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3.Показатели доступности и качества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телями доступности и качества муниципальной услуги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облюдение сроков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тсутствие обоснованных жалоб со стороны заявите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4.Иные требования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/>
        <w:t>Иных требований при предоставлении муниципальной услуги не имеется.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подачи запроса в электронном виде;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- ознакомление заявителя с порядком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риём и регистрация запроса и документов (сведений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выдача заявителю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– 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Прием и регистрация запроса и документов (све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м для начала процедуры приема и регистрации запроса является поступление в администрацию Пудожского муниципального района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лучении запроса со всеми документами по почте специалист Управления делами администрации Пудожского муниципального района, ответственный за прием и регистрацию запроса и документов (сведений) (далее – специалист, ответственный за прием документов), регистрирует поступление запроса и предоставленных документов в соответствии с установленными правилами дел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ист, ответственный за прием документов, проверяет наличие и соответствие представленных документов требованиям, установленным настоящим административным регламентом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в случае личного обращ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опирование документов, делает на них надпись об их соответствии подлинным экземплярам, заверяет своей подписью с указанием фамилии, имени и отче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носит запись о приеме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ставит по требованию заявителя на втором экземпляре запроса отметку о приеме документов от заявителя (в случае личного обращения заявителя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ирует заявителя о сроках и способах получения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в случае поступления запроса и документов по почте либо по электронным каналам связи (распечатывается на бумажном носителе) вносит запись о приеме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 подведомственности запроса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запросе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лучае наличия оснований для отказа в приеме документов, установленных настоящим административным регламентом, и требования заявителем предоставления ему письменного решения об отказе в приеме документов (далее - мотивированного отказа), оформляет в двух экземплярах мотивированный отказ с указанием причин отказа, и передает уполномоченному должностному лицу для заверения личной подписью и печатью каждого экземпляра мотивированного отказа, передает заявителю на подпись оба экземпляра мотивированного отказа, первый экземпляр оставляет у заявителя, второй экземпляр передает для хранения в соответствии с установленными правилами дело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ист, ответственный за прием документов, передает запрос и документы, соответствующие требованиям, установленным настоящим административным регламентом,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наложения резолюции о рассмотрении запроса и подготовке проекта ответа, а затем - исполните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составляет 3 рабочих дн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3.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м для начала процедуры принятия решения о предоставлении муниципальной услуги или об отказе в предоставлении муниципальной услуги является получение исполнителем запроса и документов с резолюцией главы администрации Пудожского муниципального района или иного уполномоченного должностного лица администрации Пудож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ител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оверяет принадлежность заявителя к категории граждан, имеющих право на получение муниципальной услуги, наличие и оформление полномочий на право обращения с запросом, полноту представленных запроса и документов и их соответствие требованиям, установленным настоящим административным регламенто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оверяет наличие оснований для отказа в предоставлении муниципальной услуги, указанных в настоящем административном регламен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дтверждении права заявителя на получение муниципальной услуги и соответствия, представленных запроса и документов требованиям, установленным настоящим административным регламентом, готовит проект письменного ответа заявителю, визирует 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ыявлении оснований для отказа в предоставлении муниципальной услуги, указанных в настоящем административном регламенте, готовит проект мотивированного отказа в предоставлении запрашиваем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запросе информации о деятельности органов местного самоуправления, опубликованной в средствах массовой информации либо размещенной в сети «Интернет», в ответе на запрос исполнитель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соответствующего итогового документа вместе с запросом и представленными документами передается для согласования заместителю главы администрации Пудожского муниципального района в соответствии с распределением обязанностей. При наличии замечаний заместитель главы администрации Пудожского муниципального района возвращает в течение 1 дня проект ответа исполнителю для доработки в течение 3 дней. Согласованный проект со всеми документами передается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а администрации Пудожского муниципального района или иное уполномоченное должностное лицо администрации Пудожского муниципального района в течение 2 дней рассматривает проект ответ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определяет правомерность предоставления (отказа в предоставлении) муниципальной услуги. Если проект соответствующего итогового документа не соответствуют законодательству Российской Федерации, возвращает их исполнителю для приведения его в соответствие с требованиями законодательства Российской Федерации с указанием причины возврата. После приведения проекта соответствующего итогового документа в соответствие с требованиями законодательства Российской Федерации, указанный проект документа повторно направляется для рассмотрения Главе администрации Пудожского муниципального района или иному уполномоченному должностному лицу администрации Пудожского муниципального района для принятия реш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ринимает решение, заверяя его на бумажном носителе личной подписью в установленном порядке делопроизвод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направляет соответствующий итоговый документ специалисту, ответственному за выдачу результата предоставления муниципальной услуги (далее – специалист, ответственный за выдачу результат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административной процедуры составляет 25 календарных дней, а в случае направл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едомления о переадресации письменного запроса в государственный орган, орган местного самоуправления, к полномочиям которых отнесено предоставление запрашиваемой информации и уведомления о том, что администрация Пудожского муниципального района не располагает сведениями о наличии запрашиваемой информации в другом государственном органе, органе местного самоуправления составляет 7 календарных дн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4. Выдача заявителю результата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нием для начала процедуры выдачи заявителю результата предоставления муниципальной услуги является получение итогового документа о предоставлении (отказе в предоставлении) муниципальной услуги специалистом, ответственным за выдачу результ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ист, ответственный за выдачу результата передает один экземпляр итогового документа о предоставлении (отказе в предоставлении) муниципальной услуги заявителю лично, посредством почтового отправления. Ответ на запрос, поступивший по электронной почте, направляется по адресу, указанному в запро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я о деятельности органов местного самоуправления, предоставляемая на платной основе, направляется (передается) пользователю информации после оплаты им предоставления указанн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составляет 2 календарных дн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Заместитель главы администрации Пудожского муниципального района в соответствии с распределением обязанностей осуществляет текущий контроль за соблюдением последовательности и сроков административных процедур в ходе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и могут быть плановыми и внепланов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исты администрации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а также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Информация о предоставлении услуги размещается на сайте Администрации для осуществления контроля за предоставлением муниципальной услуги , в том числе со стороны граждан, их объединен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14"/>
      <w:bookmarkEnd w:id="0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о деятельности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муниципального образования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>(полное наименование заявителя, адрес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Прошу предоставить информацию о деятельности органов местного самоуправления муниципального образования______________________________________</w:t>
      </w:r>
    </w:p>
    <w:p>
      <w:pPr>
        <w:pStyle w:val="Style18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а и тему интересующей информации)</w:t>
      </w:r>
    </w:p>
    <w:p>
      <w:pPr>
        <w:pStyle w:val="Style18"/>
        <w:spacing w:lineRule="auto" w:line="360" w:before="0" w:after="0"/>
        <w:jc w:val="both"/>
        <w:rPr/>
      </w:pPr>
      <w:r>
        <w:rPr/>
        <w:t> </w:t>
      </w:r>
    </w:p>
    <w:p>
      <w:pPr>
        <w:pStyle w:val="Style18"/>
        <w:spacing w:lineRule="auto" w:line="360" w:before="0" w:after="0"/>
        <w:jc w:val="both"/>
        <w:rPr/>
      </w:pPr>
      <w:r>
        <w:rPr/>
        <w:t>О результатах рассмотрения заявления прошу информировать меня по адресу:</w:t>
      </w:r>
    </w:p>
    <w:p>
      <w:pPr>
        <w:pStyle w:val="Style18"/>
        <w:spacing w:lineRule="auto" w:line="360" w:before="0" w:after="0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/>
      </w:pPr>
      <w:r>
        <w:rPr>
          <w:sz w:val="20"/>
          <w:szCs w:val="20"/>
        </w:rPr>
        <w:t>(указывается способ: факс, почтовый адрес, электронная почта, по телеф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о деятельности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муниципального образования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6405</wp:posOffset>
                </wp:positionH>
                <wp:positionV relativeFrom="paragraph">
                  <wp:posOffset>135255</wp:posOffset>
                </wp:positionV>
                <wp:extent cx="2331720" cy="853440"/>
                <wp:effectExtent l="5080" t="5080" r="57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10.65pt;width:183.5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1116330</wp:posOffset>
                </wp:positionV>
                <wp:extent cx="2552700" cy="906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проса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87.9pt;width:200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проса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396490</wp:posOffset>
                </wp:positionV>
                <wp:extent cx="3017520" cy="815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188.7pt;width:237.5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4080510</wp:posOffset>
                </wp:positionV>
                <wp:extent cx="518160" cy="655320"/>
                <wp:effectExtent l="57785" t="20320" r="450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5400">
                          <a:off x="0" y="0"/>
                          <a:ext cx="518040" cy="655200"/>
                        </a:xfrm>
                        <a:prstGeom prst="downArrow">
                          <a:avLst>
                            <a:gd name="adj1" fmla="val 50000"/>
                            <a:gd name="adj2" fmla="val 31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vert="eaVert" rot="194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.7pt;margin-top:321.3pt;width:40.75pt;height:51.55pt;mso-wrap-style:square;v-text-anchor:top;rotation:36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2445</wp:posOffset>
                </wp:positionH>
                <wp:positionV relativeFrom="paragraph">
                  <wp:posOffset>4119245</wp:posOffset>
                </wp:positionV>
                <wp:extent cx="518160" cy="655320"/>
                <wp:effectExtent l="62230" t="10795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6400">
                          <a:off x="0" y="0"/>
                          <a:ext cx="518040" cy="655200"/>
                        </a:xfrm>
                        <a:prstGeom prst="downArrow">
                          <a:avLst>
                            <a:gd name="adj1" fmla="val 50000"/>
                            <a:gd name="adj2" fmla="val 31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 vert="eaVert" rot="24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324.3pt;width:40.75pt;height:51.55pt;mso-wrap-style:square;v-text-anchor:top;rotation:318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681990</wp:posOffset>
                </wp:positionV>
                <wp:extent cx="15875" cy="434975"/>
                <wp:effectExtent l="2540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53.7pt;width:1.2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2023110</wp:posOffset>
                </wp:positionV>
                <wp:extent cx="1270" cy="374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9.3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321183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52.9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пр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3545205</wp:posOffset>
                </wp:positionV>
                <wp:extent cx="236601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27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4871085</wp:posOffset>
                </wp:positionV>
                <wp:extent cx="236601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запрос, либо выдача информацио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383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запрос, либо выдача информ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980</wp:posOffset>
                </wp:positionH>
                <wp:positionV relativeFrom="paragraph">
                  <wp:posOffset>4871085</wp:posOffset>
                </wp:positionV>
                <wp:extent cx="236601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383.5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www.PHILka.RU</dc:creator>
  <dc:description/>
  <cp:keywords/>
  <dc:language>en-US</dc:language>
  <cp:lastModifiedBy>Юрист1</cp:lastModifiedBy>
  <cp:lastPrinted>2015-02-16T12:05:00Z</cp:lastPrinted>
  <dcterms:modified xsi:type="dcterms:W3CDTF">2015-02-16T09:08:00Z</dcterms:modified>
  <cp:revision>14</cp:revision>
  <dc:subject/>
  <dc:title>АДМИНИСТРАЦИЯ </dc:title>
</cp:coreProperties>
</file>