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7983256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27   ноя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ind w:right="3666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О внесении изменений  в 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 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«Об утверждении  Порядка   формирования  и распределения  районного фонда финансовой поддержки  поселений, входящих в состав Пудожского муниципального района»  от 04 июня 2015года № 13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 соответствии с Постановлением Правительства Республики Карели от 18.06.2012г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руководствуясь Уставом Пудожского муниципального района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Внести в 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сессии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«Об утверждении  Порядка   формирования  и распределения  районного фонда финансовой поддержки  поселений, входящих в состав Пудожского муниципального района» от 04 июня 2015года № 132следующие дополнения и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в пункте 1  таблицы 1 приложении №1 «Финансовые нормативы для суммарной оценки нормативных расходов поселений, применяемой при расчете дотаций на выравнивание бюджетной обеспеченности поселений»</w:t>
      </w:r>
      <w:r>
        <w:rPr/>
        <w:t xml:space="preserve"> цифры «398412» заменить цифрами «538848».</w:t>
      </w:r>
    </w:p>
    <w:tbl>
      <w:tblPr>
        <w:tblW w:w="99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49"/>
        <w:gridCol w:w="3309"/>
        <w:gridCol w:w="4198"/>
        <w:gridCol w:w="905"/>
        <w:gridCol w:w="752"/>
      </w:tblGrid>
      <w:tr>
        <w:trPr>
          <w:trHeight w:val="1136" w:hRule="atLeast"/>
        </w:trPr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) таблицу 2  приложения №1   изложить в  новой  редакции: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расче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лжностей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рганов местного самоуправления посел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с численностью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 и до 20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 и до 25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5 тысяч жител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 численностью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,5 тысяч жител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ыше 1,5тысяч жителе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Г.В.Никонова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5:00Z</dcterms:created>
  <dc:creator>user3</dc:creator>
  <dc:description/>
  <cp:keywords/>
  <dc:language>en-US</dc:language>
  <cp:lastModifiedBy>Windows User</cp:lastModifiedBy>
  <cp:lastPrinted>2015-11-25T12:58:00Z</cp:lastPrinted>
  <dcterms:modified xsi:type="dcterms:W3CDTF">2015-11-27T14:47:00Z</dcterms:modified>
  <cp:revision>5</cp:revision>
  <dc:subject/>
  <dc:title>                                  </dc:title>
</cp:coreProperties>
</file>