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6604363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27   ноя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right="4449" w:hanging="0"/>
        <w:jc w:val="both"/>
        <w:rPr>
          <w:sz w:val="24"/>
        </w:rPr>
      </w:pPr>
      <w:r>
        <w:rPr>
          <w:sz w:val="24"/>
        </w:rPr>
        <w:t>«О внесении изменений в Решение IX сессии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2.08.2014 г. № 83 «Об утверждении «Положения о порядке проведения конкурса на замещение вакантной должности муниципальной службы в администрации Пудожского муниципального района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Указом № 460 Президента Российской  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 июня 2014 года,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Внести изменения в Решение IX сессии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>созыва от 22.08.2014 г. № 83 «Об утверждении  «Положения о порядке проведения конкурса на замещение вакантной должности муниципальной  службы в администрации  Пудожского муниципального района» изложив,  подпункт 10 пункта  6 Положения о порядке проведения конкурса на замещение вакантной должности муниципальной  службы в администрации  Пудожского муниципального района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»</w:t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  </w:t>
      </w:r>
    </w:p>
    <w:p>
      <w:pPr>
        <w:pStyle w:val="Normal"/>
        <w:rPr/>
      </w:pPr>
      <w:r>
        <w:rPr/>
        <w:t>Председатель Совета Пудожского муниципального района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User</dc:creator>
  <dc:description/>
  <cp:keywords/>
  <dc:language>en-US</dc:language>
  <cp:lastModifiedBy>Windows User</cp:lastModifiedBy>
  <cp:lastPrinted>2015-11-11T12:32:00Z</cp:lastPrinted>
  <dcterms:modified xsi:type="dcterms:W3CDTF">2015-11-27T14:41:00Z</dcterms:modified>
  <cp:revision>9</cp:revision>
  <dc:subject/>
  <dc:title>Р Е С П У Б Л И К А   К А Р Е Л И Я</dc:title>
</cp:coreProperties>
</file>