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617220" cy="8001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3.05pt;width:48.5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4.45pt;mso-wrap-distance-left:5.7pt;mso-wrap-distance-right:5.7pt;mso-wrap-distance-top:5.7pt;mso-wrap-distance-bottom:5.7pt;margin-top:8.55pt;mso-position-vertical-relative:text;margin-left:1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  09.12.2015              № 634-П</w:t>
        <w:tab/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. Пудож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Об утверждении требований к порядку разработки и принятия правовых актов муниципального образования «Пудожский муниципальный район» о нормировании в сфере закупок, содержанию указанных актов и обеспечению их исполн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Пудожского муниципального района</w:t>
      </w:r>
    </w:p>
    <w:p>
      <w:pPr>
        <w:pStyle w:val="ConsPlusTitlePag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</w:t>
        <w:b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размещению на официальном сайте администрации Пудож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6 г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                                                                 В. Н. Ерес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дожского муниципального района от 09.12.2015 года № 634-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hyperlink w:anchor="P28">
        <w:r>
          <w:rPr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 и обеспечению их ис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ые акты </w:t>
      </w:r>
      <w:r>
        <w:rPr>
          <w:rFonts w:ascii="Times New Roman" w:hAnsi="Times New Roman"/>
          <w:bCs/>
          <w:sz w:val="24"/>
          <w:szCs w:val="24"/>
        </w:rPr>
        <w:t xml:space="preserve">муниципального образования «Пудо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 xml:space="preserve">о нормировании в сфере закупок разрабатываются в форме проектов муниципальных нормативных правовых акт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ы правовых актов подлежат обязательному предварительному обсуждению на заседаниях Совета при администрации Пудожского муниципального района по противодействию корруп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формирования и утверждения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 числе предельные цены), определя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формации, включаемой в переч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менения Общероссийского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мерную форму перечн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, включая подведомственные казенные учреждения, должны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ассификацию затрат, связанных с закупкой товаров, работ,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ловия определения порядка расчета затрат на обеспечение функций органов местного самоуправления, включая подведомственные казенные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 </w:t>
      </w:r>
      <w:r>
        <w:rPr>
          <w:rFonts w:ascii="Times New Roman" w:hAnsi="Times New Roman"/>
          <w:bCs/>
          <w:sz w:val="24"/>
          <w:szCs w:val="24"/>
        </w:rPr>
        <w:t>муниципального образования «Пудож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определяют требования к порядку разработки и принятия актов, требования к содержанию указанных актов и обеспечению их исполнения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учаи внесения изменений в указанные ак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рядок рассмотрения проектов актов на заседании Совета при администрации Пудожского муниципального района по противодействию коррупции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</w:t>
      </w:r>
      <w:r>
        <w:rPr>
          <w:rFonts w:ascii="Times New Roman" w:hAnsi="Times New Roman"/>
          <w:bCs/>
          <w:sz w:val="24"/>
          <w:szCs w:val="24"/>
        </w:rPr>
        <w:t>муниципального образования «Пудож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утверждающих требования к закупаемым ими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</w:t>
      </w:r>
      <w:r>
        <w:rPr>
          <w:rFonts w:cs="Times New Roman" w:ascii="Times New Roman" w:hAnsi="Times New Roman"/>
        </w:rPr>
        <w:t xml:space="preserve"> функций органов местного самоуправления и подведомственных им казенных учреж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FC9D034F6083CF501C3E06A21AE71AFAB9BB5221E2BA399E9927A35EBdA3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6</Characters>
  <CharactersWithSpaces>466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31</dc:creator>
  <dc:description/>
  <dc:language>en-US</dc:language>
  <cp:lastModifiedBy/>
  <cp:lastPrinted>2015-12-10T16:45:00Z</cp:lastPrinted>
  <dcterms:modified xsi:type="dcterms:W3CDTF">2015-12-16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талий</vt:lpwstr>
  </property>
</Properties>
</file>