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5058803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216836007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/>
        <w:t>от                                   №    625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2.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.12.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4008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б организации транспортного обслуживания населения автомобильным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ом  между поселениями в границах Пудожского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»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nformat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Об организации транспортного обслуживания населения автомобильным </w:t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анспортом  между поселениями в границах Пудожского</w:t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»</w:t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транспортного обслуживания населения автомобильным транспортом в границах Пудожского муниципального района, в соответствии с п. 6 статьи 15 Федерального закона от 06 октября 2003г. № 131-ФЗ «Об общих принципах организации местного самоуправления в Российской Федерации», руководствуясь Уставом Пудожского муниципального района, администрация Пудож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896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 формирования сети автобусных и таксомоторных маршрутов  в границах  Пудожского муниципального района (Приложение № 1 к Постановлению администрации Пудожского муниципального района от 02.12.15г.  № 625- П);</w:t>
      </w:r>
    </w:p>
    <w:p>
      <w:pPr>
        <w:pStyle w:val="ConsTitle"/>
        <w:widowControl/>
        <w:ind w:left="5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90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 согласования расписания движения автобусов и маршрутных таксомоторов по маршрутам в границах Пудожского муниципального района (Приложение № 2 к Постановлению администрации Пудожского муниципального района от 02.12.15г.  № 625- П)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90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 проведения конкурса на право осуществления пассажирских перевозок по расписанию движения автобусов и маршрутных таксомоторов по маршрутам в границах Пудожского муниципального района (Приложение № 3 к Постановлению администрации Пудожского муниципального района от 25.09.08г.  № 625- П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Пудожского муниципального района от 25.09.2008г. № 411-П-А «Об организации транспортного обслуживания населения автомобильным транспортом Пудожского муниципального района» признать утратившим сил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ConsTitle"/>
        <w:widowControl/>
        <w:ind w:left="5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вступает в силу после его официального опубликования  (обнародова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администрации Пудожског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униципального района                                                                                            В.Н. Ерес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25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№ 1 к Постановлению   </w:t>
            </w:r>
          </w:p>
          <w:p>
            <w:pPr>
              <w:pStyle w:val="ConsNormal"/>
              <w:widowControl/>
              <w:tabs>
                <w:tab w:val="clear" w:pos="708"/>
                <w:tab w:val="left" w:pos="225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удожского муниципального района</w:t>
            </w:r>
          </w:p>
          <w:p>
            <w:pPr>
              <w:pStyle w:val="ConsNormal"/>
              <w:widowControl/>
              <w:tabs>
                <w:tab w:val="clear" w:pos="708"/>
                <w:tab w:val="left" w:pos="225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02.11.2015г. № 625-П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я сети автобусных и таксомоторных маршру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ницах  Пудожского муниципального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Организация автобусных маршру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й Порядок распространяется на перевозки пассажиров автомобильным транспортом общего пользования и определяет условия организации автобусных маршрутов и маршрутных таксомоторов по маршрутам в границах Пудожского муниципального района (далее маршрут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Организация пассажирских автобусных перевозок осуществляется по сформированной и утвержденной сети автобусных и таксомоторных маршрутов в границах Пудожского муниципального района (далее маршрутная сеть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аршрутная сеть утверждается Распоряжением администрации Пудожского муниципального района, формируется  на основании проведенного мониторинга, во взаимодействии с перевозчиками на основании сведений Глав поселений Пудожского муниципального района о пассажирском потоке и потребностей населения. Маршрутная сеть включает в себя маршруты общего 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Порядок рассмотрения заявлений (обращений) и принятия решения об открытии маршру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дминистрация Пудожского муниципального района (далее Администрация) принимает заявления (обращения) об открытии маршрута  в течение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аявление (обращение) рассматривается в течение 30 дней со дня поступления, после чего принимает одно из следующих решен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об открытии маршрута (маршрутов)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 отказе в открытии маршрута (маршрутов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ведомление об открытии (отказе в открытии) маршрута (маршрутов)  направляется заявителю в письменной форме в 3-дневный срок после принятия соответствующего 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открытии маршрута (маршрутов) являю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 несоответствие (неполное соответствие) заявляемого к открытию маршрута (маршрутов) требованиям безопасности дорожного дви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совпадение или частичное совпадение заявляемого к открытию маршрута (маршрутов) на момент обращения заявителя с действующим маршрутом, утвержденным Главой Администрации Пудожского муниципального район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ешение об отказе в открытии маршрута (маршрутов) может быть обжаловано заявителем в порядке, установленно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5220" w:leader="none"/>
        </w:tabs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2 к Постановлению   </w:t>
      </w:r>
    </w:p>
    <w:p>
      <w:pPr>
        <w:pStyle w:val="ConsNormal"/>
        <w:widowControl/>
        <w:tabs>
          <w:tab w:val="clear" w:pos="708"/>
          <w:tab w:val="left" w:pos="225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Пудожского</w:t>
      </w:r>
    </w:p>
    <w:p>
      <w:pPr>
        <w:pStyle w:val="ConsNormal"/>
        <w:widowControl/>
        <w:tabs>
          <w:tab w:val="clear" w:pos="708"/>
          <w:tab w:val="left" w:pos="225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ConsNormal"/>
        <w:widowControl/>
        <w:tabs>
          <w:tab w:val="clear" w:pos="708"/>
          <w:tab w:val="left" w:pos="225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2.11.2015г. № 625-П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ования расписания движения автобусов и маршрутных таксомоторов по маршрутам в границ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дож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Настоящий Порядок распространяется на перевозки пассажиров автомобильным транспортом общего пользования и определяет процедуру согласования расписания движения автобусов и маршрутных таксомоторов по маршрутам в границах Пудожского муниципального района (далее маршруты)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Формирование расписания движения автобусов и маршрутных таксомоторов по маршрутам осуществляется Администрацией Пудожского муниципального района (далее Администрация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 основании проведенного мониторинга, во взаимодействии с перевозчиками на основании  сведений  Глав поселений Пудожского муниципального района о пассажирском потоке и потребностей на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Расписание движения автобусов и маршрутных таксомоторов согласовывается  Главой Администрации Пудожского муниципального района для осуществления пассажирских перевозок автомобильным транспортом по утвержденной Главой Администрации Пудожского муниципального района маршрутной сети на весеннее - летний и осеннее - зимний периоды один раз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год (до 18 ноябр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иема, срок обработки предложений по формированию расписания движения автобусов и маршрутных таксомоторов по маршрутам утверждается Распоряжением Администрации Пудожского муниципального района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 Исполнитель опубликовывает расписание движения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втобусов и маршрутных таксомоторов по маршрутам  пригородного сообщения и маршрутам в границах Пудожского муниципального района  в средствах массовой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зменения в расписание движения автобусов и маршрутных таксомоторов, согласованное Главой Администрации Пудожского муниципального района,  вносятся  на основании мотивированных обращений перевозчиков, Глав поселений Пудожского муниципальн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6. Глава Администрации</w:t>
      </w:r>
      <w:r>
        <w:rPr>
          <w:rFonts w:cs="Times New Roman" w:ascii="Times New Roman" w:hAnsi="Times New Roman"/>
          <w:color w:val="00FF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дожского муниципального района согласовывает изменения в расписании движения автобусов и маршрутных таксомоторов, с соответствующим согласованием Глав поселений, в пределах границ поселений по которым проходят маршруты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/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25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№ 3 к Постановлению   </w:t>
            </w:r>
          </w:p>
          <w:p>
            <w:pPr>
              <w:pStyle w:val="ConsNormal"/>
              <w:widowControl/>
              <w:tabs>
                <w:tab w:val="clear" w:pos="708"/>
                <w:tab w:val="left" w:pos="225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удожского муниципального района</w:t>
            </w:r>
          </w:p>
          <w:p>
            <w:pPr>
              <w:pStyle w:val="ConsNormal"/>
              <w:widowControl/>
              <w:tabs>
                <w:tab w:val="clear" w:pos="708"/>
                <w:tab w:val="left" w:pos="225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02.12.2015г. № 625-П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я конкурса на право осуществления пассажирских перевозок по расписанию движения автобусов и маршрутных таксомоторов по маршрутам в границах Пудожского муниципальн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357" w:firstLine="709"/>
        <w:jc w:val="both"/>
        <w:rPr/>
      </w:pPr>
      <w:r>
        <w:rPr/>
        <w:t>1.    Настоящий Порядок определяет основные условия проведения конкурса  на право осуществления пассажирских перевозок на заявленном маршруте в границах Пудожского муниципального района по расписанию движения автобусов и маршрутных таксомоторов согласованному Главой Администрации Пудожского муниципального района и с предварительным согласованием Глав поселений в пределах границ поселений, по которым проходят маршруты (далее – конкурс).</w:t>
      </w:r>
    </w:p>
    <w:p>
      <w:pPr>
        <w:pStyle w:val="Normal"/>
        <w:ind w:left="357" w:firstLine="709"/>
        <w:jc w:val="both"/>
        <w:rPr/>
      </w:pPr>
      <w:r>
        <w:rPr/>
        <w:t>2.    Конкурс проводится в целях наиболее полного и качественного удовлетворения  спроса населения на транспортное обслуживание, обеспечение добросовестной конкуренции, приведения в соответствие спроса и предложения услуг.</w:t>
      </w:r>
    </w:p>
    <w:p>
      <w:pPr>
        <w:pStyle w:val="Normal"/>
        <w:ind w:left="357" w:firstLine="709"/>
        <w:jc w:val="both"/>
        <w:rPr/>
      </w:pPr>
      <w:r>
        <w:rPr/>
        <w:t>3.    В конкурсе могут принимать участие индивидуальные предприниматели и юридические лица, владельцы транспортных средств, независимо от их организационно- правовой формы и формы собственности, имеющие лицензию на право осуществления пассажирских перевозок и намерения участвовать в обслуживании населения перевозками (далее – претенденты).</w:t>
      </w:r>
    </w:p>
    <w:p>
      <w:pPr>
        <w:pStyle w:val="Normal"/>
        <w:ind w:left="357" w:firstLine="709"/>
        <w:jc w:val="both"/>
        <w:rPr/>
      </w:pPr>
      <w:r>
        <w:rPr/>
        <w:t>4.    Инициатором и организатором проведения конкурса выступает Администрация Пудожского муниципального района (далее – Администрация)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рганизация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/>
      </w:pPr>
      <w:r>
        <w:rPr/>
        <w:t>5.    Администрация, приняв решение о проведении конкурса:</w:t>
      </w:r>
    </w:p>
    <w:p>
      <w:pPr>
        <w:pStyle w:val="Normal"/>
        <w:ind w:left="357" w:hanging="0"/>
        <w:jc w:val="both"/>
        <w:rPr/>
      </w:pPr>
      <w:r>
        <w:rPr/>
        <w:t>а) создает комиссию по проведению конкурса (далее – комиссия) и утверждает ее состав;</w:t>
      </w:r>
    </w:p>
    <w:p>
      <w:pPr>
        <w:pStyle w:val="Normal"/>
        <w:ind w:left="357" w:hanging="0"/>
        <w:jc w:val="both"/>
        <w:rPr/>
      </w:pPr>
      <w:r>
        <w:rPr/>
        <w:t>б) формирует лоты по выходам автобусов и маршрутных таксомоторов в соответствии с согласованным Главой Администрации Пудожского муниципального района (далее Главой Администрации) расписанием;</w:t>
      </w:r>
    </w:p>
    <w:p>
      <w:pPr>
        <w:pStyle w:val="Normal"/>
        <w:ind w:left="357" w:hanging="0"/>
        <w:jc w:val="both"/>
        <w:rPr/>
      </w:pPr>
      <w:r>
        <w:rPr/>
        <w:t>в) организует публикацию информационного сообщения о проведении конкурса;</w:t>
      </w:r>
    </w:p>
    <w:p>
      <w:pPr>
        <w:pStyle w:val="Normal"/>
        <w:ind w:left="357" w:hanging="0"/>
        <w:jc w:val="both"/>
        <w:rPr/>
      </w:pPr>
      <w:r>
        <w:rPr/>
        <w:t>г) принимает заявления от претендентов  и ведет их учет;</w:t>
      </w:r>
    </w:p>
    <w:p>
      <w:pPr>
        <w:pStyle w:val="Normal"/>
        <w:ind w:left="357" w:hanging="0"/>
        <w:jc w:val="both"/>
        <w:rPr/>
      </w:pPr>
      <w:r>
        <w:rPr/>
        <w:t>д) проверяет правильность оформления заявлений и прилагаемых к ним документов;</w:t>
      </w:r>
    </w:p>
    <w:p>
      <w:pPr>
        <w:pStyle w:val="Normal"/>
        <w:ind w:left="357" w:hanging="0"/>
        <w:jc w:val="both"/>
        <w:rPr/>
      </w:pPr>
      <w:r>
        <w:rPr/>
        <w:t>е) передает в комиссию по окончании срока приема поступившие заявления и прилагаемый к ним комплект документов.</w:t>
      </w:r>
    </w:p>
    <w:p>
      <w:pPr>
        <w:pStyle w:val="Normal"/>
        <w:ind w:left="357" w:firstLine="709"/>
        <w:jc w:val="both"/>
        <w:rPr/>
      </w:pPr>
      <w:r>
        <w:rPr/>
        <w:t>6.    Извещение о проведении конкурса должно быть опубликовано не менее чем за 30 календарных дней до объявления в нем даты проведения  конкурса.</w:t>
      </w:r>
    </w:p>
    <w:p>
      <w:pPr>
        <w:pStyle w:val="Normal"/>
        <w:ind w:left="357" w:firstLine="709"/>
        <w:jc w:val="both"/>
        <w:rPr/>
      </w:pPr>
      <w:r>
        <w:rPr/>
        <w:t>7.    Извещение о проведении конкурса должно включать:</w:t>
      </w:r>
    </w:p>
    <w:p>
      <w:pPr>
        <w:pStyle w:val="Normal"/>
        <w:ind w:left="357" w:hanging="0"/>
        <w:jc w:val="both"/>
        <w:rPr/>
      </w:pPr>
      <w:r>
        <w:rPr/>
        <w:t>а) наименование организатора конкурса;</w:t>
      </w:r>
    </w:p>
    <w:p>
      <w:pPr>
        <w:pStyle w:val="Normal"/>
        <w:ind w:left="357" w:hanging="0"/>
        <w:jc w:val="both"/>
        <w:rPr/>
      </w:pPr>
      <w:r>
        <w:rPr/>
        <w:t>б) наименование, основные характеристики и сведения о предмете конкурса;</w:t>
      </w:r>
    </w:p>
    <w:p>
      <w:pPr>
        <w:pStyle w:val="Normal"/>
        <w:ind w:left="357" w:hanging="0"/>
        <w:jc w:val="both"/>
        <w:rPr/>
      </w:pPr>
      <w:r>
        <w:rPr/>
        <w:t>в) дату и время начала и окончания приема заявлений;</w:t>
      </w:r>
    </w:p>
    <w:p>
      <w:pPr>
        <w:pStyle w:val="Normal"/>
        <w:ind w:left="357" w:hanging="0"/>
        <w:jc w:val="both"/>
        <w:rPr/>
      </w:pPr>
      <w:r>
        <w:rPr/>
        <w:t>г) адрес, по которому принимаются заявления и документы;</w:t>
      </w:r>
    </w:p>
    <w:p>
      <w:pPr>
        <w:pStyle w:val="Normal"/>
        <w:ind w:left="357" w:hanging="0"/>
        <w:jc w:val="both"/>
        <w:rPr/>
      </w:pPr>
      <w:r>
        <w:rPr/>
        <w:t>д) дату, время и место проведения конкурса;</w:t>
      </w:r>
    </w:p>
    <w:p>
      <w:pPr>
        <w:pStyle w:val="Normal"/>
        <w:ind w:left="357" w:firstLine="709"/>
        <w:jc w:val="both"/>
        <w:rPr/>
      </w:pPr>
      <w:r>
        <w:rPr/>
        <w:t>8.    Администрация  вправе объявить конкурс:</w:t>
      </w:r>
    </w:p>
    <w:p>
      <w:pPr>
        <w:pStyle w:val="Normal"/>
        <w:ind w:left="357" w:hanging="0"/>
        <w:jc w:val="both"/>
        <w:rPr/>
      </w:pPr>
      <w:r>
        <w:rPr/>
        <w:t>- при введении новых  автобусных маршрутов в границах Пудожского муниципального района;</w:t>
      </w:r>
    </w:p>
    <w:p>
      <w:pPr>
        <w:pStyle w:val="Normal"/>
        <w:ind w:left="357" w:hanging="0"/>
        <w:jc w:val="both"/>
        <w:rPr/>
      </w:pPr>
      <w:r>
        <w:rPr/>
        <w:t>- при прекращении действия договора (договоров) на право осуществления пассажирских перевозок на заявленном маршруте по расписанию движения автобусов, заключенного между Администрацией и перевозчиком.</w:t>
      </w:r>
    </w:p>
    <w:p>
      <w:pPr>
        <w:pStyle w:val="Normal"/>
        <w:ind w:left="357" w:firstLine="70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Условия участия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/>
      </w:pPr>
      <w:r>
        <w:rPr/>
        <w:t>9.    Для участия в конкурсе претенденты представляют в комиссию следующие документы (по каждому лоту в отдельности):</w:t>
      </w:r>
    </w:p>
    <w:p>
      <w:pPr>
        <w:pStyle w:val="Normal"/>
        <w:ind w:left="357" w:hanging="0"/>
        <w:jc w:val="both"/>
        <w:rPr/>
      </w:pPr>
      <w:r>
        <w:rPr/>
        <w:t xml:space="preserve">а)  заявление  с указанием: </w:t>
      </w:r>
    </w:p>
    <w:p>
      <w:pPr>
        <w:pStyle w:val="Normal"/>
        <w:ind w:left="357" w:hanging="0"/>
        <w:jc w:val="both"/>
        <w:rPr/>
      </w:pPr>
      <w:r>
        <w:rPr/>
        <w:t>- для юридического лица - полного наименования, юридического и почтового адреса, номера расчетного счета и наименования соответствующего банка;</w:t>
      </w:r>
    </w:p>
    <w:p>
      <w:pPr>
        <w:pStyle w:val="Normal"/>
        <w:ind w:left="357" w:hanging="0"/>
        <w:jc w:val="both"/>
        <w:rPr/>
      </w:pPr>
      <w:r>
        <w:rPr/>
        <w:t>- для индивидуального предпринимателя - фамилия, имя, отчество, паспортные данные (серия, номер, когда и кем выдан), места жительства, номера расчетного счета и наименования соответствующего банка;</w:t>
      </w:r>
    </w:p>
    <w:p>
      <w:pPr>
        <w:pStyle w:val="Normal"/>
        <w:ind w:left="357" w:hanging="0"/>
        <w:jc w:val="both"/>
        <w:rPr/>
      </w:pPr>
      <w:r>
        <w:rPr/>
        <w:t>- маршрут по заявленному лоту, в соответствии с которым заявитель выражает намерение осуществлять пассажирские перевозки по расписанию движения автобусов и маршрутных таксомоторов, согласованному Главой Администрации Пудожского муниципального района.</w:t>
      </w:r>
    </w:p>
    <w:p>
      <w:pPr>
        <w:pStyle w:val="Normal"/>
        <w:ind w:left="357" w:hanging="0"/>
        <w:jc w:val="both"/>
        <w:rPr/>
      </w:pPr>
      <w:r>
        <w:rPr/>
        <w:t>б) копии учредительных документов со всеми изменениями и дополнениями к ним, копию свидетельства о государственной регистрации юридического лица, копию свидетельства  о внесении записи в Единый государственный реестр юридических лиц (с предъявлением оригиналов в случае, если копии не заверены нотариусом) - для юридических лиц. Копию свидетельства о государственной регистрации индивидуального предпринимателя в едином государственном реестре индивидуальных предпринимателей (с предъявлением оригинала в случае, если копия не заверена нотариусом);</w:t>
      </w:r>
    </w:p>
    <w:p>
      <w:pPr>
        <w:pStyle w:val="Normal"/>
        <w:ind w:left="357" w:hanging="0"/>
        <w:jc w:val="both"/>
        <w:rPr/>
      </w:pPr>
      <w:r>
        <w:rPr/>
        <w:t>в) копию лицензии на перевозки пассажиров автомобильным транспортом, оборудованным для перевозок более 8 человек (с предъявлением оригинала в случае, если копия не заверена нотариусом);</w:t>
      </w:r>
    </w:p>
    <w:p>
      <w:pPr>
        <w:pStyle w:val="Normal"/>
        <w:ind w:left="357" w:hanging="0"/>
        <w:jc w:val="both"/>
        <w:rPr/>
      </w:pPr>
      <w:r>
        <w:rPr/>
        <w:t>г) сведения о стоимости проезда пассажиров и провоза багажа, сформированной в соответствии с федеральным законодательством и законодательством Республики Карелия по ценообразованию  (Тарифная ставка на проезд пассажиров и провоз багажа);</w:t>
      </w:r>
    </w:p>
    <w:p>
      <w:pPr>
        <w:pStyle w:val="Normal"/>
        <w:ind w:left="357" w:hanging="0"/>
        <w:jc w:val="both"/>
        <w:rPr/>
      </w:pPr>
      <w:r>
        <w:rPr/>
        <w:t>д) перечень транспортных средств (марка, государственный номер, год выпуска), износ,  срок эксплуатации, право собственности, сведения о техническом состоянии и комфортности транспортных средств, с использованием которых будут осуществляться пассажирские перевозки на маршрутах пригородного сообщения и маршрутах в границах Пудожского муниципального района;</w:t>
      </w:r>
    </w:p>
    <w:p>
      <w:pPr>
        <w:pStyle w:val="Normal"/>
        <w:ind w:left="357" w:hanging="0"/>
        <w:jc w:val="both"/>
        <w:rPr/>
      </w:pPr>
      <w:r>
        <w:rPr/>
        <w:t>е) копия технического паспорта на все виды  транспортных средств, с использованием которых будут осуществляться пассажирские перевозки;</w:t>
      </w:r>
    </w:p>
    <w:p>
      <w:pPr>
        <w:pStyle w:val="Normal"/>
        <w:ind w:left="357" w:hanging="0"/>
        <w:jc w:val="both"/>
        <w:rPr/>
      </w:pPr>
      <w:r>
        <w:rPr/>
        <w:t>ж) справка, заверенная руководителем претендента о численности и квалификации водительского состава, с указанием фамилии, имени, отчества и их средний стаж работы на пассажирских транспортных средствах;</w:t>
      </w:r>
    </w:p>
    <w:p>
      <w:pPr>
        <w:pStyle w:val="Normal"/>
        <w:ind w:left="357" w:hanging="0"/>
        <w:jc w:val="both"/>
        <w:rPr/>
      </w:pPr>
      <w:r>
        <w:rPr/>
        <w:t>з) справка из органов Государственной инспекции безопасности дорожного движения отдела Министерства внутренних дел РФ по Пудожскому району о нарушениях правил дорожного движения претендентом (работниками претендента) за последние два года, предшествующие дате проведения конкурса;</w:t>
      </w:r>
    </w:p>
    <w:p>
      <w:pPr>
        <w:pStyle w:val="Normal"/>
        <w:ind w:left="357" w:hanging="0"/>
        <w:jc w:val="both"/>
        <w:rPr/>
      </w:pPr>
      <w:r>
        <w:rPr/>
        <w:t>и) копии договоров с соответствующими автовокзалами (автостанциями) на оказание услуг по организации автобусных пассажирских перевозок по маршрутам в границах Пудожского муниципального района, либо документ, подтверждающий право собственности или иное законное основание использования автовокзала (автостанции). При отсутствии автовокзала (автостанции) в населенном пункте, отправление осуществляется от остановки, оборудованной в соответствии с требованиями по организации перевозки пассажиров, с соответствующим согласованием Главы Администрации Пудожского муниципального района и Главы поселения, в пределах границ поселения по которому проходят маршруты;</w:t>
      </w:r>
    </w:p>
    <w:p>
      <w:pPr>
        <w:pStyle w:val="Normal"/>
        <w:ind w:left="357" w:hanging="0"/>
        <w:jc w:val="both"/>
        <w:rPr/>
      </w:pPr>
      <w:r>
        <w:rPr/>
        <w:t>к) справка с Администрации Пудожского муниципального района о нарушениях условий договора на право осуществления пассажирских перевозок в границах Пудожского муниципального района и нарушениях порядка формирования и применения тарифной ставки на проезд пассажиров и провоз багажа.</w:t>
      </w:r>
    </w:p>
    <w:p>
      <w:pPr>
        <w:pStyle w:val="Normal"/>
        <w:ind w:left="357" w:firstLine="709"/>
        <w:jc w:val="both"/>
        <w:rPr/>
      </w:pPr>
      <w:r>
        <w:rPr/>
        <w:t>9.1   Документы предоставляются с опис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Комиссия по проведению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/>
      </w:pPr>
      <w:r>
        <w:rPr/>
        <w:t>10.    В состав комиссии входят: председатель, заместитель председателя, члены комиссии и секретарь.</w:t>
      </w:r>
    </w:p>
    <w:p>
      <w:pPr>
        <w:pStyle w:val="Normal"/>
        <w:ind w:left="357" w:firstLine="709"/>
        <w:jc w:val="both"/>
        <w:rPr/>
      </w:pPr>
      <w:r>
        <w:rPr/>
        <w:t>11.   Решения комиссии правомочно, если присутствуют не менее двух третей ее состава и принимается  большинством голосов от числа ее членов, присутствующих на заседании. При равенстве голосов «за» и «против» членов конкурсной комиссии решающим является голос её председателя.</w:t>
      </w:r>
    </w:p>
    <w:p>
      <w:pPr>
        <w:pStyle w:val="Normal"/>
        <w:ind w:left="357" w:firstLine="709"/>
        <w:jc w:val="both"/>
        <w:rPr/>
      </w:pPr>
      <w:r>
        <w:rPr/>
        <w:t>12. Персональный состав комиссии утверждается Распоряжением администрации Пудожского муниципального район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принятия решения о допуске к участию в конкурсе</w:t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/>
      </w:pPr>
      <w:r>
        <w:rPr/>
        <w:t xml:space="preserve"> </w:t>
      </w:r>
      <w:r>
        <w:rPr/>
        <w:t>13.  Комиссия в течение 5 рабочих дней с момента окончания срока приема конкурсных заявок изучает представленные документы и принимает одно из следующих решений:</w:t>
      </w:r>
    </w:p>
    <w:p>
      <w:pPr>
        <w:pStyle w:val="Normal"/>
        <w:ind w:left="357" w:hanging="0"/>
        <w:jc w:val="both"/>
        <w:rPr/>
      </w:pPr>
      <w:r>
        <w:rPr/>
        <w:t>а) допускает претендента к участию в конкурсе на право осуществления пассажирских перевозок на заявленном маршруте в границах Пудожского муниципального района;</w:t>
      </w:r>
    </w:p>
    <w:p>
      <w:pPr>
        <w:pStyle w:val="Normal"/>
        <w:ind w:left="357" w:hanging="0"/>
        <w:jc w:val="both"/>
        <w:rPr/>
      </w:pPr>
      <w:r>
        <w:rPr/>
        <w:t>б) отказывает претенденту в допуске к  участию в конкурсе на право осуществления пассажирских перевозок на заявленном маршруте в границах Пудожского муниципального района.</w:t>
      </w:r>
    </w:p>
    <w:p>
      <w:pPr>
        <w:pStyle w:val="Normal"/>
        <w:ind w:left="357" w:firstLine="709"/>
        <w:jc w:val="both"/>
        <w:rPr/>
      </w:pPr>
      <w:r>
        <w:rPr/>
        <w:t xml:space="preserve">14.   Результаты рассмотрения предоставленных документов к участию в конкурсе на право осуществления пассажирских перевозок оформляются протоколом, в решении которого указывается информация о допуске (отказе в допуске) претендентов к участию в конкурсе. </w:t>
      </w:r>
    </w:p>
    <w:p>
      <w:pPr>
        <w:pStyle w:val="Normal"/>
        <w:ind w:left="357" w:firstLine="709"/>
        <w:jc w:val="both"/>
        <w:rPr/>
      </w:pPr>
      <w:r>
        <w:rPr/>
        <w:t>Протокол о допуске (отказе к допуску) претендентов к участию в конкурсе подписывает председатель, секретарь и члены конкурсной комиссии.</w:t>
      </w:r>
    </w:p>
    <w:p>
      <w:pPr>
        <w:pStyle w:val="Normal"/>
        <w:ind w:left="357" w:firstLine="709"/>
        <w:jc w:val="both"/>
        <w:rPr/>
      </w:pPr>
      <w:r>
        <w:rPr/>
        <w:t>15.   Уведомление о допуске (отказе в допуске) к участию в конкурсе направляется претенденту в письменной форме в 2-дневный срок (рабочие дни) после принятия соответствующего решения.</w:t>
      </w:r>
    </w:p>
    <w:p>
      <w:pPr>
        <w:pStyle w:val="Normal"/>
        <w:ind w:left="357" w:firstLine="709"/>
        <w:jc w:val="both"/>
        <w:rPr/>
      </w:pPr>
      <w:r>
        <w:rPr/>
        <w:t>16.   Основаниями для отказа в  допуске к  участию в конкурсе являются:</w:t>
      </w:r>
    </w:p>
    <w:p>
      <w:pPr>
        <w:pStyle w:val="Normal"/>
        <w:ind w:left="357" w:hanging="0"/>
        <w:jc w:val="both"/>
        <w:rPr/>
      </w:pPr>
      <w:r>
        <w:rPr/>
        <w:t>а) несвоевременное предоставление документов;</w:t>
      </w:r>
    </w:p>
    <w:p>
      <w:pPr>
        <w:pStyle w:val="Normal"/>
        <w:ind w:left="357" w:hanging="0"/>
        <w:jc w:val="both"/>
        <w:rPr/>
      </w:pPr>
      <w:r>
        <w:rPr/>
        <w:t>б) представление неполного пакета документов;</w:t>
      </w:r>
    </w:p>
    <w:p>
      <w:pPr>
        <w:pStyle w:val="Normal"/>
        <w:ind w:left="357" w:hanging="0"/>
        <w:jc w:val="both"/>
        <w:rPr/>
      </w:pPr>
      <w:r>
        <w:rPr/>
        <w:t>в) наличие в документах, представленных претендентом, недостоверной, искаженной информации;</w:t>
      </w:r>
    </w:p>
    <w:p>
      <w:pPr>
        <w:pStyle w:val="Normal"/>
        <w:ind w:left="357" w:hanging="0"/>
        <w:jc w:val="both"/>
        <w:rPr/>
      </w:pPr>
      <w:r>
        <w:rPr/>
        <w:t>г) заявка не соответствует лоту, указанному в конкурсной документации;</w:t>
      </w:r>
    </w:p>
    <w:p>
      <w:pPr>
        <w:pStyle w:val="Normal"/>
        <w:ind w:left="357" w:hanging="0"/>
        <w:jc w:val="both"/>
        <w:rPr/>
      </w:pPr>
      <w:r>
        <w:rPr/>
        <w:t xml:space="preserve">д) транспортные средства претендента не соответствуют по конструкции и техническому состоянию требованиям инструкции завода-изготовителя, имеют правостороннее расположение рулевого управления; </w:t>
      </w:r>
    </w:p>
    <w:p>
      <w:pPr>
        <w:pStyle w:val="Normal"/>
        <w:ind w:left="357" w:hanging="0"/>
        <w:jc w:val="both"/>
        <w:rPr/>
      </w:pPr>
      <w:r>
        <w:rPr/>
        <w:t>е) транспортные средства претендента не прошли государственного технического осмотра в Государственной инспекции безопасности дорожного движения в установленном порядке;</w:t>
      </w:r>
    </w:p>
    <w:p>
      <w:pPr>
        <w:pStyle w:val="Normal"/>
        <w:ind w:left="357" w:firstLine="709"/>
        <w:jc w:val="both"/>
        <w:rPr/>
      </w:pPr>
      <w:r>
        <w:rPr/>
        <w:t xml:space="preserve">17.   Решение об отказе в допуске к  участию в конкурсе может быть обжаловано претендентом в порядке, установленном законодательством Российской Федер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Порядок проведения конкурса и принятия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/>
      </w:pPr>
      <w:r>
        <w:rPr/>
        <w:t xml:space="preserve">18.   Документы претендентов рассматриваются на заседании конкурсной комиссии в течение 5 рабочих дней после подписания протокола о допуске (отказе к допуску) претендентов к участию в конкурсе. Рассмотрение документов осуществляется по каждому лоту  в отдельности. </w:t>
      </w:r>
    </w:p>
    <w:p>
      <w:pPr>
        <w:pStyle w:val="Normal"/>
        <w:ind w:left="357" w:firstLine="709"/>
        <w:jc w:val="both"/>
        <w:rPr/>
      </w:pPr>
      <w:r>
        <w:rPr/>
        <w:t>19.   Подведение итогов конкурса осуществляется на заседании конкурсной комиссии открытым голосованием членов конкурсной комиссии по каждому лоту в отдельности.</w:t>
      </w:r>
    </w:p>
    <w:p>
      <w:pPr>
        <w:pStyle w:val="Normal"/>
        <w:ind w:left="357" w:firstLine="709"/>
        <w:jc w:val="both"/>
        <w:rPr/>
      </w:pPr>
      <w:r>
        <w:rPr/>
        <w:t xml:space="preserve">20.   Результаты конкурса оцениваются по балльной системе. </w:t>
      </w:r>
    </w:p>
    <w:p>
      <w:pPr>
        <w:pStyle w:val="Normal"/>
        <w:ind w:left="357" w:firstLine="709"/>
        <w:jc w:val="both"/>
        <w:rPr/>
      </w:pPr>
      <w:r>
        <w:rPr/>
        <w:t>21.   Победителем конкурса признается перевозчик, предложивший лучшие условия перевозки пассажиров и набравший в ходе проведения конкурса наибольшее количество баллов по каждому из показателей, указанных в Перечне оценочных показателей для определения победителя конкурса.</w:t>
      </w:r>
    </w:p>
    <w:p>
      <w:pPr>
        <w:pStyle w:val="Normal"/>
        <w:ind w:left="357" w:firstLine="709"/>
        <w:jc w:val="both"/>
        <w:rPr/>
      </w:pPr>
      <w:r>
        <w:rPr/>
        <w:t>22.   Победитель конкурса определяется по каждому лоту в отдельности.</w:t>
      </w:r>
    </w:p>
    <w:p>
      <w:pPr>
        <w:pStyle w:val="Normal"/>
        <w:ind w:left="357" w:firstLine="709"/>
        <w:jc w:val="both"/>
        <w:rPr/>
      </w:pPr>
      <w:r>
        <w:rPr/>
        <w:t>Подсчет баллов ведется по основным критериям оценки участников конкурса. В случае если участники конкурса по одному лоту набрали равное количество баллов, подсчет ведется по дополнительным критериям.</w:t>
      </w:r>
    </w:p>
    <w:p>
      <w:pPr>
        <w:pStyle w:val="Normal"/>
        <w:ind w:left="357" w:firstLine="709"/>
        <w:jc w:val="both"/>
        <w:rPr/>
      </w:pPr>
      <w:r>
        <w:rPr/>
        <w:t>23.   Если по лоту поступила одна конкурсная заявка, конкурс по данному лоту признается несостоявшимся. В этом случае Администрация заключает договор на право осуществления пассажирских перевозок в рамках заявленного лота с претендентом, подавшим конкурсную заявку, если поступившая  конкурсная заявка соответствует условиям конкурса, а претендент соответствует требованиям, предъявляемым к пассажирским перевозкам автомобильным транспортом.</w:t>
      </w:r>
    </w:p>
    <w:p>
      <w:pPr>
        <w:pStyle w:val="Normal"/>
        <w:ind w:left="357" w:firstLine="709"/>
        <w:jc w:val="both"/>
        <w:rPr/>
      </w:pPr>
      <w:r>
        <w:rPr/>
        <w:t>24.   В случае если в отношении тех лотов, на которые не подана ни одна заявка на участие в конкурсе, Администрация вправе заключить договор без конкурса по данным  лотам или отдельно по каждому маршруту, входящему в данные лоты, предложив заключение договора победителям конкурса и прочим перевозчикам.</w:t>
      </w:r>
    </w:p>
    <w:p>
      <w:pPr>
        <w:pStyle w:val="Normal"/>
        <w:ind w:left="357" w:firstLine="709"/>
        <w:jc w:val="both"/>
        <w:rPr/>
      </w:pPr>
      <w:r>
        <w:rPr/>
        <w:t>25.   Решение комиссии оформляется протоколом оценки показателей и определение победителя конкурса, в котором отражаются результаты оценки показателей по бальной системе, мнения членов комиссии, если таковые имеются,  а в случае необходимости -  акты осмотра транспортных средств и победители конкурса.</w:t>
      </w:r>
    </w:p>
    <w:p>
      <w:pPr>
        <w:pStyle w:val="Normal"/>
        <w:ind w:left="357" w:firstLine="709"/>
        <w:jc w:val="both"/>
        <w:rPr/>
      </w:pPr>
      <w:r>
        <w:rPr/>
        <w:t>26.   Протокол подписывает председатель, секретарь и члены конкурсной комиссии, который оформляется в последний день подведения итогов конкурса.</w:t>
      </w:r>
    </w:p>
    <w:p>
      <w:pPr>
        <w:pStyle w:val="Normal"/>
        <w:ind w:left="357" w:firstLine="709"/>
        <w:jc w:val="both"/>
        <w:rPr/>
      </w:pPr>
      <w:r>
        <w:rPr/>
        <w:t>27.  Результаты конкурса объявляются в 3-х дневный  срок (рабочие дни) со дня принятия решения конкурсной комиссии и направляются каждому участнику конкурса письмен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 Критерии оценки участника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/>
      </w:pPr>
      <w:r>
        <w:rPr/>
        <w:t>28.   Основные критерии:</w:t>
      </w:r>
    </w:p>
    <w:p>
      <w:pPr>
        <w:pStyle w:val="Normal"/>
        <w:ind w:left="357" w:hanging="0"/>
        <w:jc w:val="both"/>
        <w:rPr/>
      </w:pPr>
      <w:r>
        <w:rPr/>
        <w:t>а) критерии оценки безопасности пассажирских перевозок:</w:t>
      </w:r>
    </w:p>
    <w:p>
      <w:pPr>
        <w:pStyle w:val="Normal"/>
        <w:ind w:left="357" w:hanging="0"/>
        <w:jc w:val="both"/>
        <w:rPr/>
      </w:pPr>
      <w:r>
        <w:rPr/>
        <w:t>- количество нарушений правил дорожного движения, совершенных претендентом (работниками претендента) в течение двух лет, предшествующих дате проведения конкурса;</w:t>
      </w:r>
    </w:p>
    <w:p>
      <w:pPr>
        <w:pStyle w:val="Normal"/>
        <w:ind w:left="357" w:hanging="0"/>
        <w:jc w:val="both"/>
        <w:rPr/>
      </w:pPr>
      <w:r>
        <w:rPr/>
        <w:t>- количество дорожно-транспортных происшествий, произошедших по вине претендента (работников претендента) в течение двух лет, предшествующих дате проведения конкурса;</w:t>
      </w:r>
    </w:p>
    <w:p>
      <w:pPr>
        <w:pStyle w:val="Normal"/>
        <w:ind w:left="357" w:hanging="0"/>
        <w:jc w:val="both"/>
        <w:rPr/>
      </w:pPr>
      <w:r>
        <w:rPr/>
        <w:t>- количество дорожно-транспортных происшествий с тяжелыми последствиями, произошедших по вине претендента (работников претендента) в течение двух лет, предшествующих дате проведения конкурса;</w:t>
      </w:r>
    </w:p>
    <w:p>
      <w:pPr>
        <w:pStyle w:val="Normal"/>
        <w:ind w:left="357" w:hanging="0"/>
        <w:jc w:val="both"/>
        <w:rPr/>
      </w:pPr>
      <w:r>
        <w:rPr/>
        <w:t>- количество нарушений условий, предусмотренных специальным разрешением (лицензией), совершенных претендентом (работниками претендента) в течение двух лет, предшествующих дате проведения конкурса;</w:t>
      </w:r>
    </w:p>
    <w:p>
      <w:pPr>
        <w:pStyle w:val="Normal"/>
        <w:ind w:left="357" w:hanging="0"/>
        <w:jc w:val="both"/>
        <w:rPr/>
      </w:pPr>
      <w:r>
        <w:rPr/>
        <w:t>б) критерий оценки  срока эксплуатации транспортных средств претендента:</w:t>
      </w:r>
    </w:p>
    <w:p>
      <w:pPr>
        <w:pStyle w:val="Normal"/>
        <w:ind w:left="357" w:hanging="0"/>
        <w:jc w:val="both"/>
        <w:rPr/>
      </w:pPr>
      <w:r>
        <w:rPr/>
        <w:t>- средний срок эксплуатации транспортных средств;</w:t>
      </w:r>
    </w:p>
    <w:p>
      <w:pPr>
        <w:pStyle w:val="Normal"/>
        <w:ind w:left="357" w:hanging="0"/>
        <w:jc w:val="both"/>
        <w:rPr/>
      </w:pPr>
      <w:r>
        <w:rPr/>
        <w:t>в) критерий оценки опыта работы претендента:</w:t>
      </w:r>
    </w:p>
    <w:p>
      <w:pPr>
        <w:pStyle w:val="Normal"/>
        <w:ind w:left="357" w:hanging="0"/>
        <w:jc w:val="both"/>
        <w:rPr/>
      </w:pPr>
      <w:r>
        <w:rPr/>
        <w:t>- стаж осуществления деятельности по перевозке пассажиров автомобильным транспортом, оборудованным для перевозок более 8 человек.</w:t>
      </w:r>
    </w:p>
    <w:p>
      <w:pPr>
        <w:pStyle w:val="Normal"/>
        <w:ind w:left="357" w:hanging="0"/>
        <w:jc w:val="both"/>
        <w:rPr/>
      </w:pPr>
      <w:r>
        <w:rPr/>
        <w:t>г) критерий соблюдения условий договора с Администрацией Пудожского муниципального района:</w:t>
      </w:r>
    </w:p>
    <w:p>
      <w:pPr>
        <w:pStyle w:val="Normal"/>
        <w:ind w:left="357" w:hanging="0"/>
        <w:jc w:val="both"/>
        <w:rPr/>
      </w:pPr>
      <w:r>
        <w:rPr/>
        <w:t>- нарушение условий договора на право осуществления пассажирских перевозок по расписанию движения автобусов и маршрутных таксомоторов по маршрутам в границах Пудожского муниципального района.</w:t>
      </w:r>
    </w:p>
    <w:p>
      <w:pPr>
        <w:pStyle w:val="Normal"/>
        <w:ind w:left="357" w:hanging="0"/>
        <w:jc w:val="both"/>
        <w:rPr/>
      </w:pPr>
      <w:r>
        <w:rPr/>
        <w:t>д) критерий соблюдения государственной дисциплины цен:</w:t>
      </w:r>
    </w:p>
    <w:p>
      <w:pPr>
        <w:pStyle w:val="Normal"/>
        <w:ind w:left="357" w:hanging="0"/>
        <w:jc w:val="both"/>
        <w:rPr/>
      </w:pPr>
      <w:r>
        <w:rPr/>
        <w:t>- нарушение порядка формирования и применения тарифов, устанавливаемых в соответствие с действующим законодательством.</w:t>
      </w:r>
    </w:p>
    <w:p>
      <w:pPr>
        <w:pStyle w:val="Normal"/>
        <w:ind w:left="357" w:hanging="0"/>
        <w:jc w:val="both"/>
        <w:rPr/>
      </w:pPr>
      <w:r>
        <w:rPr/>
        <w:t>е) критерии оценки водительского состава претендента:</w:t>
      </w:r>
    </w:p>
    <w:p>
      <w:pPr>
        <w:pStyle w:val="Normal"/>
        <w:ind w:left="357" w:hanging="0"/>
        <w:jc w:val="both"/>
        <w:rPr/>
      </w:pPr>
      <w:r>
        <w:rPr/>
        <w:t xml:space="preserve">- средний стаж работы водителей конкурсанта на пассажирских транспортных средствах;   </w:t>
      </w:r>
    </w:p>
    <w:p>
      <w:pPr>
        <w:pStyle w:val="Normal"/>
        <w:ind w:left="357" w:hanging="0"/>
        <w:jc w:val="both"/>
        <w:rPr/>
      </w:pPr>
      <w:r>
        <w:rPr/>
        <w:t xml:space="preserve">- средняя классность водителей конкурсанта. </w:t>
      </w:r>
    </w:p>
    <w:p>
      <w:pPr>
        <w:pStyle w:val="Normal"/>
        <w:ind w:left="357" w:firstLine="709"/>
        <w:jc w:val="both"/>
        <w:rPr/>
      </w:pPr>
      <w:r>
        <w:rPr/>
        <w:t>29.   Дополнительные критерии оценки:</w:t>
      </w:r>
    </w:p>
    <w:p>
      <w:pPr>
        <w:pStyle w:val="Normal"/>
        <w:ind w:left="357" w:firstLine="709"/>
        <w:jc w:val="both"/>
        <w:rPr/>
      </w:pPr>
      <w:r>
        <w:rPr/>
        <w:t>Наличие дополнительной экипировки транспортного средства улучшающей условия перевозок, комфортность транспортного средства, тарифная ставка на проезд пассажиров и провоз багаж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Заключение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/>
      </w:pPr>
      <w:r>
        <w:rPr/>
        <w:t>30.   Договор на право осуществления пассажирских перевозок в рамках заявленного лота по согласованному расписанию движения автобусов или маршрутных таксомоторов по заявленному маршруту в границах Пудожского муниципального района заключается с победителем конкурса (по каждому лоту в отдельности) в течение 5 рабочих дней со дня подписания протокола оценки показателей и определение победителя конкурса.</w:t>
      </w:r>
    </w:p>
    <w:p>
      <w:pPr>
        <w:pStyle w:val="Normal"/>
        <w:ind w:left="357" w:firstLine="709"/>
        <w:jc w:val="both"/>
        <w:rPr/>
      </w:pPr>
      <w:r>
        <w:rPr/>
        <w:t>При этом по согласованию с Главой Администрации может быть проведена  корректировка расписания движения транспортных средств.</w:t>
      </w:r>
    </w:p>
    <w:p>
      <w:pPr>
        <w:pStyle w:val="Normal"/>
        <w:ind w:left="357" w:firstLine="709"/>
        <w:jc w:val="both"/>
        <w:rPr/>
      </w:pPr>
      <w:r>
        <w:rPr/>
        <w:t>31.   Администрация  вправе в одностороннем порядке расторгнуть договор до истечения установленного срока действия, с предварительным уведомлением перевозчика, в следующих случаях:</w:t>
      </w:r>
    </w:p>
    <w:p>
      <w:pPr>
        <w:pStyle w:val="Normal"/>
        <w:ind w:left="357" w:hanging="0"/>
        <w:jc w:val="both"/>
        <w:rPr/>
      </w:pPr>
      <w:r>
        <w:rPr/>
        <w:t>-    при нарушении условий договора на осуществление пассажирских перевозок;</w:t>
      </w:r>
    </w:p>
    <w:p>
      <w:pPr>
        <w:pStyle w:val="Normal"/>
        <w:ind w:left="357" w:hanging="0"/>
        <w:jc w:val="both"/>
        <w:rPr/>
      </w:pPr>
      <w:r>
        <w:rPr/>
        <w:t>- при нарушении перевозчиком требований безопасности дорожного движения,  установленных федеральными законами и другими нормативными правовыми актами, регламентирующими деятельность по перевозке пассажиров;</w:t>
      </w:r>
    </w:p>
    <w:p>
      <w:pPr>
        <w:pStyle w:val="Normal"/>
        <w:ind w:left="357" w:hanging="0"/>
        <w:jc w:val="both"/>
        <w:rPr/>
      </w:pPr>
      <w:r>
        <w:rPr/>
        <w:t>- прекращение действия договоров, заключенных между перевозчиком и автовокзалами (автостанциями);</w:t>
      </w:r>
    </w:p>
    <w:p>
      <w:pPr>
        <w:pStyle w:val="Normal"/>
        <w:ind w:left="357" w:hanging="0"/>
        <w:jc w:val="both"/>
        <w:rPr/>
      </w:pPr>
      <w:r>
        <w:rPr/>
        <w:t>- аннулирования или приостановления действия лицензии, невыполнения лицензионных требований.</w:t>
      </w:r>
    </w:p>
    <w:p>
      <w:pPr>
        <w:pStyle w:val="Normal"/>
        <w:ind w:left="357" w:firstLine="709"/>
        <w:jc w:val="both"/>
        <w:rPr/>
      </w:pPr>
      <w:r>
        <w:rPr/>
        <w:t>32.   Администрация  информирует перевозчика и уполномоченные государственные органы о расторжении договора в установленные сроки.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6:00Z</dcterms:created>
  <dc:creator>User</dc:creator>
  <dc:description/>
  <cp:keywords/>
  <dc:language>en-US</dc:language>
  <cp:lastModifiedBy>user</cp:lastModifiedBy>
  <cp:lastPrinted>2008-10-01T12:08:00Z</cp:lastPrinted>
  <dcterms:modified xsi:type="dcterms:W3CDTF">2015-12-21T07:53:00Z</dcterms:modified>
  <cp:revision>36</cp:revision>
  <dc:subject/>
  <dc:title>                                                                                       </dc:title>
</cp:coreProperties>
</file>