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191135</wp:posOffset>
                </wp:positionV>
                <wp:extent cx="963930" cy="94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_1509535889"/>
                            <w:bookmarkEnd w:id="0"/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05pt;height:74.25pt" filled="f" o:ole="">
                                  <v:imagedata r:id="rId3" o:title=""/>
                                </v:shape>
                                <o:OLEObject Type="Embed" ProgID="" ShapeID="ole_rId2" DrawAspect="Content" ObjectID="_15480459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74.25pt;mso-wrap-distance-left:504pt;mso-wrap-distance-right:504pt;mso-wrap-distance-top:2.9pt;mso-wrap-distance-bottom:2.9pt;margin-top:15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" w:name="_1509535889"/>
                      <w:bookmarkEnd w:id="1"/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05pt;height:74.25pt" filled="f" o:ole="">
                            <v:imagedata r:id="rId5" o:title=""/>
                          </v:shape>
                          <o:OLEObject Type="Embed" ProgID="" ShapeID="ole_rId4" DrawAspect="Content" ObjectID="_166472922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  </w:t>
      </w:r>
      <w:r>
        <w:rPr>
          <w:color w:val="000000"/>
          <w:w w:val="101"/>
          <w:sz w:val="28"/>
          <w:szCs w:val="28"/>
          <w:u w:val="single"/>
        </w:rPr>
        <w:t xml:space="preserve">23.11.2015г.  </w:t>
      </w:r>
      <w:r>
        <w:rPr>
          <w:color w:val="000000"/>
          <w:w w:val="101"/>
          <w:sz w:val="28"/>
          <w:szCs w:val="28"/>
        </w:rPr>
        <w:t>№ 611</w:t>
      </w:r>
      <w:r>
        <w:rPr>
          <w:color w:val="000000"/>
          <w:w w:val="101"/>
          <w:sz w:val="28"/>
          <w:szCs w:val="28"/>
          <w:u w:val="single"/>
        </w:rPr>
        <w:t>-П</w:t>
      </w:r>
      <w:r>
        <w:rPr>
          <w:color w:val="000000"/>
          <w:w w:val="10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ind w:left="1920" w:hanging="1704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ind w:left="284" w:hanging="68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б утверждении Программы содействия занятости населения Пудожского</w:t>
        <w:br/>
      </w:r>
      <w:r>
        <w:rPr>
          <w:color w:val="000000"/>
          <w:spacing w:val="-9"/>
          <w:sz w:val="24"/>
          <w:szCs w:val="24"/>
        </w:rPr>
        <w:t>муниципального района Республики Карелия</w:t>
        <w:br/>
      </w:r>
      <w:r>
        <w:rPr>
          <w:color w:val="000000"/>
          <w:spacing w:val="-8"/>
          <w:sz w:val="24"/>
          <w:szCs w:val="24"/>
        </w:rPr>
        <w:t>на период 2016-2019 годы</w:t>
      </w:r>
    </w:p>
    <w:p>
      <w:pPr>
        <w:pStyle w:val="Normal"/>
        <w:shd w:fill="FFFFFF" w:val="clear"/>
        <w:spacing w:lineRule="auto" w:line="360" w:before="331" w:after="0"/>
        <w:ind w:firstLine="5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соответствии с Законом РФ от 19 апреля 1991г. N 1032-1 "О занятости </w:t>
      </w:r>
      <w:r>
        <w:rPr>
          <w:color w:val="000000"/>
          <w:spacing w:val="-4"/>
          <w:sz w:val="24"/>
          <w:szCs w:val="24"/>
        </w:rPr>
        <w:t xml:space="preserve">населения в Российской Федерации" и на основании Распоряжения </w:t>
      </w:r>
      <w:r>
        <w:rPr>
          <w:color w:val="000000"/>
          <w:spacing w:val="-10"/>
          <w:sz w:val="24"/>
          <w:szCs w:val="24"/>
        </w:rPr>
        <w:t xml:space="preserve">администрации Пудожского муниципального района от 27.07.2015 № 554р-П </w:t>
      </w:r>
      <w:r>
        <w:rPr>
          <w:color w:val="000000"/>
          <w:sz w:val="24"/>
          <w:szCs w:val="24"/>
        </w:rPr>
        <w:t xml:space="preserve">«О разработке Программы содействия занятости населения Пудожского </w:t>
      </w:r>
      <w:r>
        <w:rPr>
          <w:color w:val="000000"/>
          <w:spacing w:val="-10"/>
          <w:sz w:val="24"/>
          <w:szCs w:val="24"/>
        </w:rPr>
        <w:t xml:space="preserve">муниципального района на 2016-2019 годы», 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360"/>
        <w:ind w:left="142" w:right="5" w:hanging="35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>1. Утвердить прилагаемую Программу содействия занятости населения Пудожского муниципального района Республики Карелия на период 2016-2019 годы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Контроль за исполнением настоящего Постановления возложить на Управление по экономике и имуществу  </w:t>
      </w:r>
      <w:r>
        <w:rPr>
          <w:color w:val="000000"/>
          <w:spacing w:val="-10"/>
          <w:sz w:val="24"/>
          <w:szCs w:val="24"/>
        </w:rPr>
        <w:t>администрации Пудожского муниципального район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Настоящее Постановление вступает в силу со дня его официального </w:t>
      </w:r>
      <w:r>
        <w:rPr>
          <w:color w:val="000000"/>
          <w:spacing w:val="-11"/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spacing w:lineRule="auto" w:line="360" w:before="1272" w:after="0"/>
        <w:ind w:left="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удожского муниципального района</w:t>
        <w:tab/>
        <w:t>В.Н. Ересов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Style16"/>
        <w:spacing w:lineRule="atLeast" w:line="252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 содействия занятости  населения Пудожского  муниципального района Республики Карел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9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72"/>
        <w:gridCol w:w="481"/>
        <w:gridCol w:w="5737"/>
      </w:tblGrid>
      <w:tr>
        <w:trPr>
          <w:trHeight w:val="131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52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Государственное казённое учреждение Республики Карелия «Центр занятости населения Пудожского района»</w:t>
            </w:r>
          </w:p>
        </w:tc>
      </w:tr>
      <w:tr>
        <w:trPr>
          <w:trHeight w:val="112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52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 Пудожского муниципального района</w:t>
            </w:r>
          </w:p>
        </w:tc>
      </w:tr>
      <w:tr>
        <w:trPr>
          <w:trHeight w:val="150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52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/>
              <w:t>Проведение эффективной политики содействия реализации прав граждан на полную, продуктивную и свободно избранную занятость, защиту от безработицы</w:t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52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у граждан и обеспечению работодателей рабочей силой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повышению конкурентоспособности безработных и ищущих работу граждан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создание условий для обеспечения сбалансированности спроса и предложения рабочей силы, снижения уровня безработицы, предотвращение роста напряженности на рынке труда;</w:t>
            </w:r>
          </w:p>
          <w:p>
            <w:pPr>
              <w:pStyle w:val="Normal"/>
              <w:rPr/>
            </w:pPr>
            <w:r>
              <w:rPr/>
              <w:t xml:space="preserve">исполнение социальных обязательств, адресная помощь в оказании государственных услуг в области занятости населения;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rPr/>
            </w:pPr>
            <w:r>
              <w:rPr>
                <w:bCs/>
              </w:rPr>
              <w:t xml:space="preserve">повышение качества профориентационных услуг,  внедрение современных технологий  в практику профориентации; 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rPr/>
            </w:pPr>
            <w:r>
              <w:rPr/>
              <w:t>-  содействие развитию малого предпринимательства и самозанятости безработных граждан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rPr/>
            </w:pPr>
            <w:r>
              <w:rPr>
                <w:bCs/>
              </w:rPr>
              <w:t xml:space="preserve">- внедрение информационных технологий с учетом  предоставления гражданам государственных услуг в электронном виде, дальнейшее развитие социального партнер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твращение роста напряженности на рынке труда райо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Конечные результаты Программ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52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При реализации программы планируется достичь следующих результа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60"/>
              <w:jc w:val="both"/>
              <w:rPr/>
            </w:pPr>
            <w:r>
              <w:rPr/>
              <w:t>обеспечить уровень трудоустройства (доля трудоустроенных граждан в общей численности граждан, обратившихся за содействием в трудоустройстве) не менее 50 процен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60"/>
              <w:jc w:val="both"/>
              <w:rPr>
                <w:color w:val="FF0000"/>
              </w:rPr>
            </w:pPr>
            <w:r>
              <w:rPr/>
              <w:t>обеспечить временное трудоустройство граждан (о</w:t>
            </w:r>
            <w:r>
              <w:rPr>
                <w:bCs/>
              </w:rPr>
              <w:t>рганизация проведения оплачиваемых общественных работ,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  <w:r>
              <w:rPr/>
              <w:t xml:space="preserve">) - более  150 человек ежегодно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60"/>
              <w:jc w:val="both"/>
              <w:rPr/>
            </w:pPr>
            <w:r>
              <w:rPr/>
              <w:t>оказать содействие в организации собственного дела 4 безработным граждан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60"/>
              <w:jc w:val="both"/>
              <w:rPr/>
            </w:pPr>
            <w:r>
              <w:rPr/>
              <w:t>организовать 4 ярмарки вакансий и учебных рабочих мест ежегодн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60"/>
              <w:jc w:val="both"/>
              <w:rPr/>
            </w:pPr>
            <w:r>
              <w:rPr/>
              <w:t>предоставить услуги по профессиональной ориентации более 950 граждан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48" w:hanging="360"/>
              <w:jc w:val="both"/>
              <w:rPr>
                <w:color w:val="FF0000"/>
              </w:rPr>
            </w:pPr>
            <w:r>
              <w:rPr/>
              <w:t>обеспечить организацию профессионального обучения и дополнительного профессионального образования -  не менее 45 человек ежегодно</w:t>
            </w:r>
          </w:p>
          <w:p>
            <w:pPr>
              <w:pStyle w:val="Normal"/>
              <w:ind w:left="8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Целевые индикаторы  Программ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52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>- уровень регистрируемой безработицы;</w:t>
            </w:r>
          </w:p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>- доля  трудоустроенных граждан в численности граждан, обратившихся в органы службы занятости за содействием в поиске работы;</w:t>
            </w:r>
          </w:p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>- коэффициент напряженности на рынке труда;</w:t>
            </w:r>
          </w:p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>- отношение уровня трудоустроенных граждан, относящихся к категориям инвалидов, одиноких и многодетных, родителей, воспитывающих детей-инвалидов, к уровню всех трудоустроенных граждан из числа обратившихся в центр занятости за содействием в поиске подходящей работы;</w:t>
            </w:r>
          </w:p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>- доля граждан, получивших направление на собеседование к работодателям в ходе ярмарок вакансий от общей численности участников ярмарок вакансий;</w:t>
            </w:r>
          </w:p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>- численность граждан, трудоустроенных на временные работы в рамках реализации мер активной политики занятости от общей численности граждан  обратившихся в центр занятости за содействием в поиске подходящей работы;</w:t>
            </w:r>
          </w:p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>- доля граждан, получивших услугу по профессиональной ориентации, от общей численности граждан, обратившихся в центр занятости за содействие в поиске подходящей работы;</w:t>
            </w:r>
          </w:p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>- доля граждан, получивших услугу по социальной адаптации, в среднемесячной численности безработных граждан;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  <w:t>- д</w:t>
            </w:r>
            <w:r>
              <w:rPr>
                <w:bCs/>
              </w:rPr>
              <w:t>оля граждан, получивших услугу по психологической поддержке, в среднемесячной численности безработных граждан;</w:t>
            </w:r>
          </w:p>
          <w:p>
            <w:pPr>
              <w:pStyle w:val="Normal"/>
              <w:ind w:left="88" w:hanging="0"/>
              <w:jc w:val="both"/>
              <w:rPr>
                <w:highlight w:val="yellow"/>
              </w:rPr>
            </w:pPr>
            <w:r>
              <w:rPr>
                <w:bCs/>
              </w:rPr>
              <w:t>- численность граждан, приступивших к профессиональному обучению, в среднемесячной численности безработных граждан;</w:t>
            </w:r>
          </w:p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>- численность граждан, нашедших работу в течение 3-х месяцев со дня окончания обучения, в общем числе граждан, приступивших к обучению;</w:t>
            </w:r>
          </w:p>
          <w:p>
            <w:pPr>
              <w:pStyle w:val="Normal"/>
              <w:ind w:left="8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оля граждан, обеспеченных государственной услугой  по осуществлению социальных выплат, в общей численности граждан, обратившихся за содействием в поиске подходящей работы.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52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2016 - 2019 годы</w:t>
            </w:r>
          </w:p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</w:t>
            </w:r>
          </w:p>
        </w:tc>
      </w:tr>
      <w:tr>
        <w:trPr>
          <w:trHeight w:val="410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грамм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52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: средства федерального, республиканского и районного бюджетов.  </w:t>
            </w:r>
          </w:p>
          <w:p>
            <w:pPr>
              <w:pStyle w:val="Style16"/>
              <w:spacing w:lineRule="atLeast" w:line="252" w:before="240" w:after="240"/>
              <w:rPr/>
            </w:pPr>
            <w:r>
              <w:rPr>
                <w:color w:val="000000"/>
              </w:rPr>
              <w:t xml:space="preserve">в 2016 году – </w:t>
            </w:r>
            <w:r>
              <w:rPr/>
              <w:t xml:space="preserve">21276,1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Style16"/>
              <w:spacing w:lineRule="atLeast" w:line="252" w:before="240" w:after="240"/>
              <w:rPr/>
            </w:pPr>
            <w:r>
              <w:rPr>
                <w:color w:val="000000"/>
              </w:rPr>
              <w:t xml:space="preserve">в 2017 году – </w:t>
            </w:r>
            <w:r>
              <w:rPr/>
              <w:t xml:space="preserve">21211,8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Style16"/>
              <w:spacing w:lineRule="atLeast" w:line="252" w:before="240" w:after="240"/>
              <w:rPr/>
            </w:pPr>
            <w:r>
              <w:rPr>
                <w:color w:val="000000"/>
              </w:rPr>
              <w:t xml:space="preserve">в 2018 году – </w:t>
            </w:r>
            <w:r>
              <w:rPr/>
              <w:t>21159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Style16"/>
              <w:spacing w:lineRule="atLeast" w:line="252" w:before="240" w:after="240"/>
              <w:rPr/>
            </w:pPr>
            <w:r>
              <w:rPr>
                <w:color w:val="000000"/>
              </w:rPr>
              <w:t xml:space="preserve">в 2019 году – </w:t>
            </w:r>
            <w:r>
              <w:rPr/>
              <w:t xml:space="preserve">21159,0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Style16"/>
              <w:spacing w:lineRule="atLeast" w:line="252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8496" w:firstLine="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, анализ и прогноз развития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ынке труда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Программы содействия занятости населения Пудожского муниципального района Республики Карелия на 2016-2020 годы (далее – Программа) обусловлена как прогнозируемой ситуацией на рынке труда, так и необходимостью реализации осно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Программы положен принцип ее преемственности с Программой содействия занятости населения Пудожского муниципального района Республики Карелия на 2012-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проведение эффективной политики содействия реализации прав граждан на полную, продуктивную и свободно избранную занятость, защиту от безрабо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достижения указанной цели предусматривается решение следующих задач: 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ие трудоустройству граждан и обеспечению работодателей рабочей силой в соответствии с потребностями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будет реализовываться посредством оказания следующих государствен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ложении на рынке труда в субъек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рмарок вакансий рабочих  и учебных  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 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йствие повышению конкурентоспособности на рынке труда безработных и ищущих работу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будут оказываться следующие государствен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безработ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безработных граждан на рынк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еализации права граждан на защиту от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будет достигаться с помощью социальных выплат гражданам, признанным в установленном порядке безработ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в данном разделе цели и задачи Программы вытекают из выявленных на основе анализа ключевых проблем в сфере занятости Пудожского муниципального района и основных направлений государственной политики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проблемами рынка труда Пудожского муниципального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хватка рабочих мест, ухудшение качественных характеристик существующих рабочих мест (значительное число вакантных мест имеют неблагоприятные условия труда и низкую заработную пла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баланс спроса и предложения рабочей силы по профессионально-квалификационным требован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изкая конкурентоспособность на рынке труда таких категорий, как инвалиды, женщины, имеющие малолетних детей, граждане, проживающие в сельской местности, молодежь без опыта работы, лица предпенсионного возраста; 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отток трудоспособного населения в другие рай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Пудожского муниципального района составляет 12745 кв.м и состоит из 1 городского и 7 сельских поселений, где проживает 19275 человек,  в том числе  городского поселения – 9183 человек. Экономически активное население составляет  9660 человек, в 2012 году этот показатель составлял 11910 человек.  По данным Карелиястат в районе ежегодно происходит сокращение численности населения и как следствие, уменьшение численности экономически активного населения (приложение 1).  В основном это связано с миграцией населения в другие регионы из-за отсутствия рабочих ме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территории района на 1 января  2015 года зарегистрировано организаций всех форм собственности 349 единиц, граждан, занимающихся предпринимательской деятельностью без образования юридического лица -355. По оценке администрации местного самоуправления фактически работает порядка 223 предприятий, организаций и учреждений, из них количество субъектов малого и среднего предпринимательства составляет 135  в том числе: микропредприятия – 81, малые предприятия – 52, средние предприятия – 2. Численность работников на фактически работающих предприятиях и организациях с учетом индивидуальных предпринимателей составляет 6051 человек. По прогнозу администрации местного самоуправления численность занятых в экономике района сохранится на уровне 2015 года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Крупных предприятий с численностью работающих более 250 человек в районе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9 июля 2014 года № 1398-р утвержден перечень 313 монопрофильных муниципальных образований Российской Федерации, в соответствии с которым Пудожское городское поселение включено в список  монопрофильных муниципальных образований Российской Федерации с наиболее сложным социально-экономическим положением, в том числе во взаимосвязи с проблемами функционирования градообразующих предприятий. В Пудожском муниципальном районе предприятие ООО «Пудожлеспром», отнесенное в перечне моногородов  к градообразующим, по решению Арбитражного суда Республики Карелия от 18 ноября 2009 года признано банкротом и 18 мая 2011 года исключено из Единого государственного реестра юридических лиц. Таким образом, градообразующих предприятий, соответствующих критериям отнесения к моногородам в Пудожском районе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лесозаготовительную деятельность на территории района осуществляют лесопользователи-арендаторы: ОАО «ЛХК «Кареллеспром», ООО «Северторг», у которых на подряде работают: ООО «Карелия Палм», ООО «Пудож Палм, ООО Лес-Трейд» и другие препд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добывающую промышленность в районе представляют: Пудожский филиал ООО «Лафарж Нерудные материалы и Бетон», ЗАО «Кашина Го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атывающая пищевая промышленность района (производство хлеба и хлебобулочных изделий) представлена ООО «Пудожский хлеб», ООО «Кооператор», ИП Гусейнов Н.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порядка 30 предприятий торговли, 10 учреждений культуры, 33 учреждения образования, 7 учреждений здравоохранения и социальных услуг. Обработкой древесины занимаются 30 предприятий, в сфере жилищно-коммунального хозяйства занято 21 предприятие, прочие государственные и муниципальные учреждения – 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осуществляется ремонт автодороги из Медвежьегорска на</w:t>
      </w:r>
      <w:r>
        <w:rPr>
          <w:rFonts w:cs="Arial" w:ascii="Arial" w:hAnsi="Arial"/>
          <w:color w:val="252525"/>
          <w:sz w:val="23"/>
          <w:szCs w:val="23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 Вологду через Пудож. Это очень важная транспортная артерия. Она проходит по территориям Вологодской области и Республики Карелия и связывает между собой автомобильные дороги федерального значения М-8 «Холмогоры» и Р-21 «Кола», а также совместно с участком трассы Р-21 «Кола» соединяет между собой административные центры Вологодской и Мурманской области</w:t>
      </w:r>
      <w:r>
        <w:rPr>
          <w:rFonts w:cs="Arial" w:ascii="Arial" w:hAnsi="Arial"/>
          <w:color w:val="252525"/>
          <w:sz w:val="23"/>
          <w:szCs w:val="23"/>
          <w:shd w:fill="FFFFFF" w:val="clear"/>
        </w:rPr>
        <w:t xml:space="preserve">. </w:t>
      </w:r>
      <w:r>
        <w:rPr>
          <w:color w:val="252525"/>
          <w:sz w:val="28"/>
          <w:szCs w:val="28"/>
          <w:shd w:fill="FFFFFF" w:val="clear"/>
        </w:rPr>
        <w:t>Обустройство транспортной инфраструктуры</w:t>
      </w:r>
      <w:r>
        <w:rPr>
          <w:sz w:val="28"/>
          <w:szCs w:val="28"/>
        </w:rPr>
        <w:t xml:space="preserve"> может повлиять на изменение экономической ситуации и прибавить инвестиционной привлекательности Пудожскому райо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в рамках реализации инвестиционного проекта ОАО «Газпром» начаты проектно-изыскательские работы. В 2016 году планируется построить ветку газопровода с Волог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нижения напряженности на рынке труда района необходимо также решение вопроса   создания дополнительных рабочих мест в сельской местности, привлечение инвестиций, модернизация производства, внедрение иннов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удожского района актуализирован «Комплексный инвестиционный план Пудожского муниципального района на 2011-2015 годы» с включением в него новых проектов. Совместно с ОАО «Корпорация развития Республики Карелия» и Правительством Республики Карелия ведется работа по продвижению и сопровождению инвестиционных проектов, связанных с производством древесных брикетов, производством облицовочных материалов и архитектурно-строительных изделий из природного камня, развитием туристической инфраструктуры, реализация которых позволит создать более 700 рабочих мест. Кроме того, началась реализация проектов по выращиванию семенного картофеля на территории Красноборского сельского поселения и созданию фермерского хозяйства  на площади 260 га в Кривецком сельском поселении в рамках которых планируется создать 70 рабочих мес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стоящее время негативные</w:t>
      </w:r>
      <w:r>
        <w:rPr>
          <w:rFonts w:cs="Times New Roman" w:ascii="Times New Roman" w:hAnsi="Times New Roman"/>
          <w:sz w:val="28"/>
        </w:rPr>
        <w:t xml:space="preserve"> изменения в экономике непосредственно отразились на состоянии занятости населения района и формировании рынка тру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Пудожского района  в  первом полугодии 2015 года характеризовалась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м числа обратившихся в центр занятости за услугами, в том числе в целях поиска подходящей работы, в сравнении с прошлым год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м уровня регистрируемой безработицы с 3,8% на 01.01.2015 до 4,8% на 01.07.20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спроса на квалифицированную рабоч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с начала 2015 года вырос на 0,3 п.п. и на 1 сентября 2015 года составил 4,1 % к численности экономически активного населения. Среднемесячный уровень официально регистрируемой безработицы по Пудожскому муниципальному району по отношению к 2014 году (3,4 процента) вырос на  1,1 пункта и составил 4,5 процента. В сельских поселениях из-за отсутствия или  недостаточности вакансий и низкой трудовой мобильности населения  безработица приобрела  хронический характер. Наиболее высокий уровень безработицы сохраняется  в Красноборском (4,9%), Шальском (6,6%), Кривецком поселениях (7,2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атистического наблюдения с начала года и по состоянию на 1 сентября 2015 года  в ГКУ РК ЦЗН Пудожского района обратилось за содействием в поиске подходящей работы 756 граждан, признано безработными  617 человек (за полный период 2014 года – 1108 и 915 человек соответственно). За восемь месяцев 2015 года снято с регистрационного учета 738 человек, в том числе в связи с трудоустройством 343 гражданин, что составляет 45 процентов от числа обратившихся за содействием в поиске подходящей работы (за аналогичный период 2014 года удельный вес трудоустроенных граждан в общей численности обратившихся также составил 45 процентов).  Основную долю трудоустроенных составляют граждане, трудоустроенные на времен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е взаимодействие центра занятости населения Пудожского района с работодателями района позволяет привлечь все большее количество вакантных мест. Так, общее число вакансий, прошедших через службу занятости за семь месяцев 2015 года, составило 542 единицы (за полный 2014 год – 915 е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вакансий, прошедших через службу занятости в 2014 году доля вакансий, требующих более высокого уровня профессиональной подготовки и опыта работы, составила 13%, за 7 месяцев 2015 года – 14% соответственно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6-2019 годах п</w:t>
      </w:r>
      <w:r>
        <w:rPr>
          <w:bCs/>
          <w:sz w:val="28"/>
          <w:szCs w:val="28"/>
        </w:rPr>
        <w:t>оказатели занятости и безработицы, характеризующие ситуацию на рынке труда Пудожского района, во многом будут определяться состоянием экономики, адаптацией предприятий к новым условиям, созданием новых рабочих мест, а также состоянием демографических и миграционных процессов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решения проблем рынка труда в 2016-2019 годах и с учетом нормативно-правовой базы, принятой на федеральном и региональном уровне, предусматривается реализация следующих приоритетных направлений государственной политики в области содействия занятости населения (приложение 2, приложение 3)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1. Мероприятия по обеспечению соблюдения конституционных и иных прав и свобод граждан в сфере занятости и оказанию в соответствии с законодательством о занятости государственных услуг по трудоустройств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егистрация населения и работодателей в службе занятости для содействия гражданам в поиске подходящей работы, а работодателям в подборе необходимых работников, в том числе через информирование о положении на рынке труда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всей системы информационного обеспечения государственных услуг (в том числе в электронном виде), реализация мероприятий активной политики занятости (в том числе проведение ярмарок вакантных рабочих и учебных мест, проведение мероприятий информационного характера – совещаний, круглых столов с участием органов местной власти, работодателей и представителей профсоюз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банка вакансий по рабочим профессиям и должностям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оступа к действующему официальному информационному порталу Федеральной службы по труду и занятости (Роструд) «Работа в России» (</w:t>
      </w:r>
      <w:hyperlink r:id="rId6">
        <w:r>
          <w:rPr>
            <w:rStyle w:val="InternetLink"/>
            <w:sz w:val="28"/>
            <w:szCs w:val="28"/>
          </w:rPr>
          <w:t>www.trudvsem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у со средствами массовой информации и информирование граждан о мерах по снижению напряжения на рынке труда, с использованием всех доступных ресурсов С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тиражирование информационных и справ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аналитических докладов и справок для вышестоящих орган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материальной поддержки безработных граждан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пособий по безработице безработным гражданам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плата стипендий гражданам, признанным в установленном порядке безработными, в период их профессионального обучения по направлению органов службы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роприятия по повышению экономической активности граждан, их социальной и трудовой адаптации; росту уровня трудоустройства незанятого населения, испытывающего трудности в поиске работ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рганизация временного трудоустройства граждан, ищущих работу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на договорной основе с работодателями обществен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на договорной основе с работодателями временной занятости безработных граждан, испытывающих трудности в поиске работы (инвалиды, лица, освобожденные из учреждений, исполняющих наказание в виде лишения свободы; лица предпенсионного возраста; беженцы и вынужденные переселенцы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беспечение целевой поддержки доходов безработных граждан, принимающих участие в мероприятиях программы; временному трудоустройству молодежи из числа выпускников учреждений начального и среднего профессионального образования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на договорной основе с работодателям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целевой поддержки доходов безработных граждан, принимающих участие в мероприятиях программы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беспечение временной занятости несовершеннолетних граждан в возрасте от 14 до 18 лет в свободное от учебы время с целью формирования и приобретения трудовых навыков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на договорной основе с работодателями временного трудоустройства несовершеннолетних граждан в возрасте от 14 до 18 лет, в том числе из числа сирот, из семей безработных граждан, неполных и многодетных семей, а также состоящих на учете в комиссиях по делам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целевой поддержки доходов несовершеннолетних граждан, принимающих участие в мероприятиях программы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редпринимательской деятельности среди безработных граждан - организации собственного дела (самозанят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программ социальной адаптации безработ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женщин в период отпуска по уходу за ребенком до достижения им возраста 3 лет на бесплатное получение государственной услуги по профессиональной подготовке и повышению квалификации по направлению органов службы занят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разработка и реализация адресных программ (мероприятий) содействия занятости безработных граждан, испытывающих трудности в поиске работы, включающих меры по социальной адаптации и содействию в трудоустройстве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Мероприятия по развитию трудовых ресурсов и реализации мер по профессиональной подготовке, переподготовке и повышению квалификации безработных граждан, в том числ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 профессиональной ориентации граждан, психологической поддержке безработных граждан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осуществление профессионального информирования и консультирования безработных граждан, учащихся, занятого населения, граждан, подлежащих высвобождению с предприятий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ование и консультирование граждан, обратившихся в органы службы занятости в целях выбора сферы деятельности (профессии) или профессионального об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сихологической поддержки безработным гражданам с целью повышения их конкурентоспособности на рынке труда и адаптации к существующим условиям реализации профессиональной карье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профессионального отбора безработных граждан, направляемых на профессиональное обуч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о профессиональному обучению безработных граждан, включа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рганизацию профессионального обучения безработных граждан по профессиям (специальностям), пользующимся спросом на рынке труда, а также под конкретные рабочие места по договорам с работодателями. А именно, организация профессиональной подготовки и повышение квалификации по профессиям, наиболее востребованным на рынке труда: электрогазосварщик, рабочие строительных специальностей, повар, кондитер, продавец продовольственных и непродовольственных товаров, охранник, электромонтер по ремонту и обслуживанию электрооборудования, а также профессии механизированного труда - машинист экскаватора, водитель погрузчика, водитель автомобиля категории Е, категории Д и друг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профессионального обучения безработных граждан в целях последующей организации предпринимательской деятельности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истематическое обновление территориальных банков данных по профессиям (специальностям), роду занятий, по которым осуществляется с учетом прогноза потребностей рынка труда  профессиональное обучение безработных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Мероприятия по созданию условий для повышения территориальной мобильности рабочей силы; привлечению дополнительных трудовых ресурсов для сокращения дефицита рабочей сил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формировании и использовании межтерриториального электронного банка вакансий по Республике Карелия, банка специалистов, желающих трудоустроиться в другой мест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улучшение системы информирования населения о возможностях трудоустройства за пределами региона и внутри его округов и гор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роприятия по дальнейшему развитию социального партнерства, проведению мониторинга и оценки эффективности предоставления услуг в рамках программных мероприятий по содействию занятости насел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зработке программ социально-экономического развития Пудожского муниципального района в части развития кадрового обеспечения и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органов местного самоуправления по организации трудоустройства несовершеннолетних граждан в возрасте от 14 до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стреч с главами поселений, участие в совещаниях, работе комиссий, посещение предприятий и организаций, проведение круглых столов по вопросам занятости населения, заключение соглашений и договоров о совместной деятельности, участие в совещаниях с работодателями по вопросам занято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регулярного мониторинга итогов реализации Программы в разрезе приоритетных направлений, оценка эффективности активных программ занят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Мероприятия по повышению эффективности деятельности центра занятости и предоставления государственных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использование современных информационных технологий и средств защиты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требований административных регламентов по предоставлению государственных услуг, проведение опросов получателей государстве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редотвращению попыток получения пособия по безработице обманным пу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дополнительных финансовых средств для реализации программ содействия 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ая характеристика выполнения основных мероприятий Программы представлены в приложении 3.</w:t>
      </w:r>
    </w:p>
    <w:p>
      <w:pPr>
        <w:pStyle w:val="Style18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жидаемыми конечными результатами Программы являются:</w:t>
      </w:r>
    </w:p>
    <w:p>
      <w:pPr>
        <w:pStyle w:val="Style18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ровень регистрируемой безработицы в среднегодовом исчислени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напряженности на рынке труда  (в среднегодовом исчислении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трудоустроенных граждан в общей численности граждан, обратившихся за содействием в органы службы занятости с целью поиска подходящей работы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вышение экономической активности населения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осуществление социальных выплат жителям Пудожского района, смягчение негативных последствий безработицы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ru-RU"/>
        </w:rPr>
        <w:t>- обеспечение</w:t>
      </w:r>
      <w:r>
        <w:rPr>
          <w:sz w:val="28"/>
          <w:szCs w:val="28"/>
        </w:rPr>
        <w:t xml:space="preserve"> врем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трудоустрой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раждан (организация проведения оплачиваемых общественных работ,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) - более  150 человек ежегодно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действие в организации собственного дела 4 безработным гражданам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ru-RU"/>
        </w:rPr>
        <w:t>- предоставление</w:t>
      </w:r>
      <w:r>
        <w:rPr>
          <w:sz w:val="28"/>
          <w:szCs w:val="28"/>
        </w:rPr>
        <w:t>услуги по профессиональной ориентации более 950 гражданам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фессионального обучения и дополнительного профессионального образования -  не менее 45 человек ежегод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целевых показателей (индикаторов) Программы и их значения представлены в приложении 4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Сроки реализации Программы: 2016-2019 год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1260" w:leader="none"/>
        </w:tabs>
        <w:spacing w:before="0" w:after="120"/>
        <w:ind w:left="0" w:firstLine="709"/>
        <w:rPr/>
      </w:pPr>
      <w:r>
        <w:rPr>
          <w:sz w:val="28"/>
          <w:szCs w:val="26"/>
        </w:rPr>
        <w:t xml:space="preserve">Источниками финансирования Программы являются: </w:t>
      </w:r>
    </w:p>
    <w:p>
      <w:pPr>
        <w:pStyle w:val="TextBodyIndent"/>
        <w:tabs>
          <w:tab w:val="clear" w:pos="720"/>
          <w:tab w:val="left" w:pos="1260" w:leader="none"/>
        </w:tabs>
        <w:ind w:left="0" w:firstLine="709"/>
        <w:rPr/>
      </w:pPr>
      <w:r>
        <w:rPr>
          <w:sz w:val="28"/>
          <w:szCs w:val="26"/>
        </w:rPr>
        <w:t>- субвенции из федерального бюджета бюджету Республики Карелия на осуществление переданных полномочий Российской Федерации в области содействия занятости населения (финансирование социальной поддержки безработных граждан);</w:t>
      </w:r>
    </w:p>
    <w:p>
      <w:pPr>
        <w:pStyle w:val="TextBodyIndent"/>
        <w:tabs>
          <w:tab w:val="clear" w:pos="720"/>
          <w:tab w:val="left" w:pos="1260" w:leader="none"/>
        </w:tabs>
        <w:ind w:left="0" w:firstLine="709"/>
        <w:rPr/>
      </w:pPr>
      <w:r>
        <w:rPr>
          <w:sz w:val="28"/>
          <w:szCs w:val="26"/>
        </w:rPr>
        <w:t>- средства бюджета Республики Карелия области на финансирование мероприятий активной политики занятости населения, расходов ГКУ РК «ЦЗН Пудожского района» на содержание;</w:t>
      </w:r>
    </w:p>
    <w:p>
      <w:pPr>
        <w:pStyle w:val="TextBodyIndent"/>
        <w:tabs>
          <w:tab w:val="clear" w:pos="720"/>
          <w:tab w:val="left" w:pos="1260" w:leader="none"/>
        </w:tabs>
        <w:ind w:left="0" w:firstLine="709"/>
        <w:rPr/>
      </w:pPr>
      <w:r>
        <w:rPr>
          <w:sz w:val="28"/>
          <w:szCs w:val="26"/>
        </w:rPr>
        <w:t>- средства бюджета муниципального образования Пудожский муниципальный район (участие в организации и финансировании временной занятости несовершеннолетних граждан в возрасте от 14 до 18 лет в свободное от учебы время и общественных работ);</w:t>
      </w:r>
    </w:p>
    <w:p>
      <w:pPr>
        <w:pStyle w:val="TextBodyIndent"/>
        <w:tabs>
          <w:tab w:val="clear" w:pos="720"/>
          <w:tab w:val="left" w:pos="1260" w:leader="none"/>
        </w:tabs>
        <w:spacing w:before="0" w:after="120"/>
        <w:ind w:left="0" w:firstLine="709"/>
        <w:rPr/>
      </w:pPr>
      <w:r>
        <w:rPr>
          <w:sz w:val="28"/>
          <w:szCs w:val="26"/>
        </w:rPr>
        <w:t>- внебюджетные источники, включающие средства работодателей, различных фондов и общественных организаций, участвующих в реализации Программы.</w:t>
      </w:r>
    </w:p>
    <w:p>
      <w:pPr>
        <w:pStyle w:val="TextBodyIndent"/>
        <w:tabs>
          <w:tab w:val="clear" w:pos="720"/>
          <w:tab w:val="left" w:pos="1260" w:leader="none"/>
        </w:tabs>
        <w:ind w:left="0" w:firstLine="709"/>
        <w:rPr>
          <w:sz w:val="28"/>
          <w:szCs w:val="26"/>
        </w:rPr>
      </w:pPr>
      <w:r>
        <w:rPr>
          <w:sz w:val="28"/>
          <w:szCs w:val="26"/>
        </w:rPr>
        <w:t xml:space="preserve">Объем финансирования Программы за счет средств федерального бюджета устанавливается федеральным законом, за счет средств республиканского бюджета устанавливается законом Республики Карелия о республиканском бюджете на соответствующий финансовый год. </w:t>
      </w:r>
    </w:p>
    <w:p>
      <w:pPr>
        <w:pStyle w:val="TextBodyIndent"/>
        <w:tabs>
          <w:tab w:val="clear" w:pos="720"/>
          <w:tab w:val="left" w:pos="1260" w:leader="none"/>
        </w:tabs>
        <w:ind w:left="0" w:firstLine="709"/>
        <w:rPr/>
      </w:pPr>
      <w:r>
        <w:rPr>
          <w:sz w:val="28"/>
          <w:szCs w:val="26"/>
        </w:rPr>
        <w:t>Объем финансирования за счет районного бюджета утверждается решением Пудожского районного Совета депутатов.</w:t>
      </w:r>
    </w:p>
    <w:p>
      <w:pPr>
        <w:pStyle w:val="TextBodyIndent"/>
        <w:tabs>
          <w:tab w:val="clear" w:pos="720"/>
          <w:tab w:val="left" w:pos="1260" w:leader="none"/>
        </w:tabs>
        <w:spacing w:before="0" w:after="120"/>
        <w:ind w:left="0" w:firstLine="709"/>
        <w:rPr>
          <w:sz w:val="28"/>
          <w:szCs w:val="26"/>
        </w:rPr>
      </w:pPr>
      <w:r>
        <w:rPr>
          <w:sz w:val="28"/>
          <w:szCs w:val="26"/>
        </w:rPr>
        <w:t>Суммарные затраты на реализацию мероприятий Программы в 2016-2019 годы составят – 84805,9 тыс. рублей, в том числе средства местного бюджета - 20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 федерального бюджета, бюджета Республики Карелия и бюджета муниципального образования при реализации Программы содействия занятости населения Пудожского муниципального района  Республики Карелия на 2016 - 2019 годы представлена в приложении 5 (таблица 1 и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Целевые показатели и расходы на программные мероприятия с учетом реально выделяемых на их реализацию средств, подлежат ежегодному уточнению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ъемы ассигнований, выделяемые на финансирование мероприятий программы, будут уточняться  и  корректироваться при утверждении бюджета на очередной финансовый год в зависимости от ситуации на рынке труда Пудож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УТВЕРЖДЕНА 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м от 23.11.2015 года №611-П</w:t>
      </w:r>
    </w:p>
    <w:p>
      <w:pPr>
        <w:pStyle w:val="Normal"/>
        <w:rPr/>
      </w:pPr>
      <w:r>
        <w:rPr/>
        <w:tab/>
        <w:tab/>
        <w:tab/>
        <w:tab/>
        <w:tab/>
        <w:tab/>
        <w:t>администрации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одействия занятости на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9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center"/>
        <w:rPr/>
      </w:pPr>
      <w:r>
        <w:rPr/>
        <w:t>СОГЛАСОВАНО</w:t>
      </w:r>
    </w:p>
    <w:p>
      <w:pPr>
        <w:pStyle w:val="Normal"/>
        <w:ind w:left="6372" w:hanging="0"/>
        <w:jc w:val="center"/>
        <w:rPr/>
      </w:pPr>
      <w:r>
        <w:rPr/>
        <w:t xml:space="preserve">Министр труда и занятости Республики Карелия </w:t>
      </w:r>
    </w:p>
    <w:p>
      <w:pPr>
        <w:pStyle w:val="Normal"/>
        <w:ind w:left="5664" w:firstLine="708"/>
        <w:jc w:val="center"/>
        <w:rPr/>
      </w:pPr>
      <w:r>
        <w:rPr/>
        <w:t>И.С. Скрыников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27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firstLine="6"/>
        <w:jc w:val="center"/>
        <w:rPr/>
      </w:pPr>
      <w:r>
        <w:rPr/>
        <w:t xml:space="preserve">   </w:t>
      </w:r>
      <w:r>
        <w:rPr/>
        <w:t>Приложение 1 к Программе содействия занятости</w:t>
      </w:r>
      <w:r>
        <w:rPr>
          <w:b/>
          <w:sz w:val="28"/>
          <w:szCs w:val="28"/>
        </w:rPr>
        <w:t xml:space="preserve">  </w:t>
      </w:r>
      <w:r>
        <w:rPr/>
        <w:t xml:space="preserve">населения Пудожского  муниципального района </w:t>
      </w:r>
    </w:p>
    <w:p>
      <w:pPr>
        <w:pStyle w:val="Normal"/>
        <w:ind w:left="8496" w:firstLine="6"/>
        <w:rPr/>
      </w:pPr>
      <w:r>
        <w:rPr/>
        <w:t xml:space="preserve">         </w:t>
      </w:r>
      <w:r>
        <w:rPr/>
        <w:t>Республики Карелия на 2016 - 2019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9319260" cy="392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43"/>
                              <w:gridCol w:w="1107"/>
                              <w:gridCol w:w="1248"/>
                              <w:gridCol w:w="1085"/>
                              <w:gridCol w:w="1288"/>
                              <w:gridCol w:w="959"/>
                              <w:gridCol w:w="959"/>
                              <w:gridCol w:w="911"/>
                              <w:gridCol w:w="91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76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ЭКОНОМИЧЕСКАЯ АКТИВНОСТЬ И ЗАНЯТОСТЬ НАСЕЛЕНИЯ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едыдущ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екущ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оследующ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селение 15-72 лет, чел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28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78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33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9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7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7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71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Экономически активное население, чел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9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20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86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66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37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анятые экономической деятельностью, чел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18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96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76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55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3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Уровень занятости населения, %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</w:rPr>
                                    <w:t xml:space="preserve"> (стр.3/стр.1*100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309.3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43"/>
                        <w:gridCol w:w="1107"/>
                        <w:gridCol w:w="1248"/>
                        <w:gridCol w:w="1085"/>
                        <w:gridCol w:w="1288"/>
                        <w:gridCol w:w="959"/>
                        <w:gridCol w:w="959"/>
                        <w:gridCol w:w="911"/>
                        <w:gridCol w:w="91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76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ЭКОНОМИЧЕСКАЯ АКТИВНОСТЬ И ЗАНЯТОСТЬ НАСЕЛЕНИЯ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едыдущи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екущи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15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оследующи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селение 15-72 лет, чел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528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78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33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9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73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75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71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70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Экономически активное население, чел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9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20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86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66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37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1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занятые экономической деятельностью, чел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18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96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76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55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3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200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Уровень занятости населения, %      </w:t>
                            </w: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</w:rPr>
                              <w:t xml:space="preserve"> (стр.3/стр.1*100)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6"/>
        <w:jc w:val="center"/>
        <w:rPr/>
      </w:pPr>
      <w:r>
        <w:rPr/>
        <w:t xml:space="preserve">   </w:t>
      </w:r>
      <w:r>
        <w:rPr/>
        <w:t>Приложение 2 к Программе содействия занятости</w:t>
      </w:r>
    </w:p>
    <w:p>
      <w:pPr>
        <w:pStyle w:val="Normal"/>
        <w:ind w:left="8496" w:firstLine="6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w:rPr/>
        <w:t xml:space="preserve">населения Пудожского муниципального района   </w:t>
      </w:r>
    </w:p>
    <w:p>
      <w:pPr>
        <w:pStyle w:val="Normal"/>
        <w:ind w:left="8496" w:firstLine="6"/>
        <w:rPr/>
      </w:pPr>
      <w:r>
        <w:rPr/>
        <w:t xml:space="preserve">         </w:t>
      </w:r>
      <w:r>
        <w:rPr/>
        <w:t>Республики Карелия на 2016 - 2019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основных мероприят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Программы содействия занятости населения Пудож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 основных мероприятий: 2016-2019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36815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4379"/>
                              <w:gridCol w:w="2926"/>
                              <w:gridCol w:w="3537"/>
                              <w:gridCol w:w="2196"/>
                            </w:tblGrid>
                            <w:tr>
                              <w:trPr>
                                <w:tblHeader w:val="true"/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и наименование основного мероприятия и мероприятия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жидаемый непосредственный результат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дствия нереализации  Программы, основ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действие трудоустройству граждан и обеспечению работодателей рабочей силой в соответствии с потребностями эконом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действие гражданам в поиске подходящего места работы, работодателям подборе необходимых работников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- количество вакансий,</w:t>
                                    <w:br/>
                                    <w:t xml:space="preserve">заявленных работодателями для замещения рабочих мест (вакантных должностей);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- удельный вес граждан, нашедших работу (доходное занятие) в течение 3 месяцев со дня окончания профессионального         </w:t>
                                    <w:br/>
                                    <w:t xml:space="preserve">обучения по направлению  </w:t>
                                    <w:br/>
                                    <w:t>органов службы занятости, в общей численности граждан, закончивших профессиональное обуч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жение  уровня экономической активности и занятости трудоспособ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ирование о положении на рынке труда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шение качества и доступность предоставляемых государствен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худшение качества и доступности предоставляемых государственных услуг на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рганизация ярмарок вакансий и учебных рабочих мест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жение  уровня экономической активности и занятости трудоспособ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рганизация проведения оплачиваемых общественных работ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исленность граждан, принявших участие в оплачиваемых общественных работах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жение  уровня экономической активности и занятости трудоспособ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, Администрация Пудожского муниципального района, Отдел по образованию, молодежной политике и физической культуре.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 численность несовершеннолетних граждан в возрасте от 14 до 18 лет, приступивших к работам временного характера в свободное от учебы врем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 численность безработных граждан в возрасте от 18 до 20 лет, имеющих среднее профессиональное образование и ищущих работу впервые, приступивших к работам временн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- численность безработных граждан, испытывающих трудности в поиске работы, приступивших к работам врем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граничение резерва роста предложения рабочей силы на рынке тру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результате интеграции в трудовую деятельность гражда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 низкими шансами трудоустрой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численность безработных граждан,     </w:t>
                                    <w:br/>
                                    <w:t xml:space="preserve">открывших собственное    </w:t>
                                    <w:br/>
                                    <w:t xml:space="preserve">дело (прошедших государственную регистрацию  </w:t>
                                    <w:br/>
                                    <w:t xml:space="preserve">в качестве юридического  </w:t>
                                    <w:br/>
                                    <w:t xml:space="preserve">лица, индивидуального    </w:t>
                                    <w:br/>
                                    <w:t xml:space="preserve">предпринимателя либо     </w:t>
                                    <w:br/>
                                    <w:t xml:space="preserve">крестьянского            </w:t>
                                    <w:br/>
                                    <w:t xml:space="preserve">(фермерского)            </w:t>
                                    <w:br/>
                                    <w:t xml:space="preserve">хозяйства)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жение  уровня экономической активности и занятости трудоспособ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численность безработных граждан, переехавших в другую местность, и безработных граждан и членов их семей, переселившихся в другую местность на новое место жительство для трудоустройства по направлению органов службы занятости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жение  уровня экономической активности и занятости трудоспособ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дача 2 Содействие повышению конкурентоспособности на рынке труда безработных и ищущих работу гражд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Пудо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исленность граждан, получивших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ст структурного несоответствия спроса и предложения на рабочую си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сихологическая поддержка 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исленность безработных граждан, получивших государственную услугу по психологической поддержке безработных гражда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- численность граждан, признанных в установленном порядке безработными, приступивших к профессиональному обучению (дополнительному профессиональному образованию)  (далее - профессиональное обучение) по направлению  </w:t>
                                    <w:br/>
                                    <w:t>органов службы занятост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- удельный вес граждан, нашедших работу (доходное занятие) в течение 3 месяцев со дня окончания профессионального         </w:t>
                                    <w:br/>
                                    <w:t xml:space="preserve">обучения по направлению  </w:t>
                                    <w:br/>
                                    <w:t>органов службы занятости, в общей численности граждан, закончивших профессиональное обучени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циальная адаптация безработных граждан на рынке труда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исленность безработных граждан, получивших государственную услугу по социальной адаптации безработных граждан на рынке тру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 трех лет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численность женщин, находящихся в отпуске по уходу за ребенком до достижения им возраста трех лет, и приступивших к профессиональному обучению по направлению органов службы занятост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4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дача 3  Обеспечение реализации права граждан на защиту от безрабо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уществление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КУ РК «Центр занятости населения Пудожского района»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- осуществление социальных выплат гражданам, признанным в установленном порядке безработными (выплата пособия по безработице)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-- осуществление социальных выплат гражданам, признанным в установленном порядке безработными (выплата стипендий гражданам, приступившим к профессиональному обучению  по направлению органов службы занятости)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евыполнение полномочия по обеспечению</w:t>
                                    <w:br/>
                                    <w:t xml:space="preserve"> государственных гарантий защиты  от безработицы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5pt;height:595.3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4379"/>
                        <w:gridCol w:w="2926"/>
                        <w:gridCol w:w="3537"/>
                        <w:gridCol w:w="2196"/>
                      </w:tblGrid>
                      <w:tr>
                        <w:trPr>
                          <w:tblHeader w:val="true"/>
                          <w:trHeight w:val="292" w:hRule="atLeast"/>
                          <w:cantSplit w:val="true"/>
                        </w:trPr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и наименование основного мероприятия и мероприятия</w:t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жидаемый непосредственный результат </w:t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дствия нереализации  Программы, основного мероприяти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дача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действие трудоустройству граждан и обеспечению работодателей рабочей силой в соответствии с потребностями экономики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действие гражданам в поиске подходящего места работы, работодателям подборе необходимых работников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 количество вакансий,</w:t>
                              <w:br/>
                              <w:t xml:space="preserve">заявленных работодателями для замещения рабочих мест (вакантных должностей);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- удельный вес граждан, нашедших работу (доходное занятие) в течение 3 месяцев со дня окончания профессионального         </w:t>
                              <w:br/>
                              <w:t xml:space="preserve">обучения по направлению  </w:t>
                              <w:br/>
                              <w:t>органов службы занятости, в общей численности граждан, закончивших профессиональное обуч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жение  уровня экономической активности и занятости трудоспособных граждан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ирование о положении на рынке труда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качества и доступность предоставляемых государственных услуг населению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худшение качества и доступности предоставляемых государственных услуг населению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ганизация ярмарок вакансий и учебных рабочих мест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жение  уровня экономической активности и занятости трудоспособных граждан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ганизация проведения оплачиваемых общественных работ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исленность граждан, принявших участие в оплачиваемых общественных работах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жение  уровня экономической активности и занятости трудоспособных граждан</w:t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, Администрация Пудожского муниципального района, Отдел по образованию, молодежной политике и физической культуре.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 численность несовершеннолетних граждан в возрасте от 14 до 18 лет, приступивших к работам временного характера в свободное от учебы время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 численность безработных граждан в возрасте от 18 до 20 лет, имеющих среднее профессиональное образование и ищущих работу впервые, приступивших к работам временного характ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 численность безработных граждан, испытывающих трудности в поиске работы, приступивших к работам временного характер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граничение резерва роста предложения рабочей силы на рынке труд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результате интеграции в трудовую деятельность гражда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 низкими шансами трудоустройства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численность безработных граждан,     </w:t>
                              <w:br/>
                              <w:t xml:space="preserve">открывших собственное    </w:t>
                              <w:br/>
                              <w:t xml:space="preserve">дело (прошедших государственную регистрацию  </w:t>
                              <w:br/>
                              <w:t xml:space="preserve">в качестве юридического  </w:t>
                              <w:br/>
                              <w:t xml:space="preserve">лица, индивидуального    </w:t>
                              <w:br/>
                              <w:t xml:space="preserve">предпринимателя либо     </w:t>
                              <w:br/>
                              <w:t xml:space="preserve">крестьянского            </w:t>
                              <w:br/>
                              <w:t xml:space="preserve">(фермерского)            </w:t>
                              <w:br/>
                              <w:t xml:space="preserve">хозяйства)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жение  уровня экономической активности и занятости трудоспособных граждан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численность безработных граждан, переехавших в другую местность, и безработных граждан и членов их семей, переселившихся в другую местность на новое место жительство для трудоустройства по направлению органов службы занятости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жение  уровня экономической активности и занятости трудоспособных граждан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дача 2 Содействие повышению конкурентоспособности на рынке труда безработных и ищущих работу граждан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Пудожского муниципального района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исленность граждан, получивших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ст структурного несоответствия спроса и предложения на рабочую силу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сихологическая поддержка безработных граждан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исленность безработных граждан, получивших государственную услугу по психологической поддержке безработных гражда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- численность граждан, признанных в установленном порядке безработными, приступивших к профессиональному обучению (дополнительному профессиональному образованию)  (далее - профессиональное обучение) по направлению  </w:t>
                              <w:br/>
                              <w:t>органов службы занятост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- удельный вес граждан, нашедших работу (доходное занятие) в течение 3 месяцев со дня окончания профессионального         </w:t>
                              <w:br/>
                              <w:t xml:space="preserve">обучения по направлению  </w:t>
                              <w:br/>
                              <w:t>органов службы занятости, в общей численности граждан, закончивших профессиональное обучение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циальная адаптация безработных граждан на рынке труда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исленность безработных граждан, получивших государственную услугу по социальной адаптации безработных граждан на рынке труд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 трех лет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численность женщин, находящихся в отпуске по уходу за ребенком до достижения им возраста трех лет, и приступивших к профессиональному обучению по направлению органов службы занятост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4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дача 3  Обеспечение реализации права граждан на защиту от безработицы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уществление социальных выплат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КУ РК «Центр занятости населения Пудожского района»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- осуществление социальных выплат гражданам, признанным в установленном порядке безработными (выплата пособия по безработице)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-- осуществление социальных выплат гражданам, признанным в установленном порядке безработными (выплата стипендий гражданам, приступившим к профессиональному обучению  по направлению органов службы занятости)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евыполнение полномочия по обеспечению</w:t>
                              <w:br/>
                              <w:t xml:space="preserve"> государственных гарантий защиты  от безработицы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8496" w:firstLine="6"/>
        <w:jc w:val="center"/>
        <w:rPr/>
      </w:pPr>
      <w:r>
        <w:rPr/>
        <w:t xml:space="preserve">  </w:t>
      </w:r>
      <w:r>
        <w:rPr/>
        <w:t>Приложение 3 к Программе содействия занятости</w:t>
      </w:r>
      <w:r>
        <w:rPr>
          <w:b/>
          <w:sz w:val="28"/>
          <w:szCs w:val="28"/>
        </w:rPr>
        <w:t xml:space="preserve">  </w:t>
      </w:r>
      <w:r>
        <w:rPr/>
        <w:t xml:space="preserve">населения Пудожского  муниципального района </w:t>
      </w:r>
    </w:p>
    <w:p>
      <w:pPr>
        <w:pStyle w:val="Normal"/>
        <w:ind w:left="8496" w:firstLine="6"/>
        <w:rPr/>
      </w:pPr>
      <w:r>
        <w:rPr/>
        <w:t xml:space="preserve">         </w:t>
      </w:r>
      <w:r>
        <w:rPr/>
        <w:t>Республики Карелия на 2016 - 2019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74"/>
        <w:gridCol w:w="2173"/>
        <w:gridCol w:w="1650"/>
        <w:gridCol w:w="973"/>
        <w:gridCol w:w="933"/>
        <w:gridCol w:w="1064"/>
        <w:gridCol w:w="993"/>
        <w:gridCol w:w="339"/>
        <w:gridCol w:w="3398"/>
      </w:tblGrid>
      <w:tr>
        <w:trPr>
          <w:trHeight w:val="444" w:hRule="atLeast"/>
        </w:trPr>
        <w:tc>
          <w:tcPr>
            <w:tcW w:w="149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мероприятий программы содействия занятости</w:t>
            </w:r>
          </w:p>
        </w:tc>
      </w:tr>
      <w:tr>
        <w:trPr>
          <w:trHeight w:val="384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раммы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7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годы действия програм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содействию в трудоустройстве насе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напряженности на рынке труда.</w:t>
            </w:r>
          </w:p>
        </w:tc>
      </w:tr>
      <w:tr>
        <w:trPr>
          <w:trHeight w:val="135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ярмарок вакансий и учебных рабочих мест, ед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у граждан и оперативное комплектование  кадрами  организаций</w:t>
            </w:r>
          </w:p>
        </w:tc>
      </w:tr>
      <w:tr>
        <w:trPr>
          <w:trHeight w:val="159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и работодателей о положении на рынке труда, тираж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информированности  граждан  и  работодателей  о  спросе  и предложении рабочей силы и возможностях службы занятости.</w:t>
            </w:r>
          </w:p>
        </w:tc>
      </w:tr>
      <w:tr>
        <w:trPr>
          <w:trHeight w:val="13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плачиваемых общественных работ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напряженности на рынке труда, обеспечение временной занятости населения, социальная поддержка граждан, ищущих работу.</w:t>
            </w:r>
          </w:p>
        </w:tc>
      </w:tr>
      <w:tr>
        <w:trPr>
          <w:trHeight w:val="15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безработных граждан, испытывающие трудности в поиске работы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доли  категорий граждан, менее конкурентоспособных на рынке труда</w:t>
            </w:r>
          </w:p>
        </w:tc>
      </w:tr>
      <w:tr>
        <w:trPr>
          <w:trHeight w:val="17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удожского муниципального рай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щение к труду, адаптация к трудовой деятельности, снижение уровня безнадзорности и беспризорности</w:t>
            </w:r>
          </w:p>
        </w:tc>
      </w:tr>
      <w:tr>
        <w:trPr>
          <w:trHeight w:val="99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адаптация безработных граждан на рынке труда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мотивации к труду безработных граждан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действия самозанятости безработных граждан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трудовой и предпринимательской инициативы граждан</w:t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граждан в возрасте от 18 до 20 лет, имеющих среднее профессиональное образование и ищущих работу впервые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молодежи на рынке труда, получение трудовых навыков</w:t>
            </w:r>
          </w:p>
        </w:tc>
      </w:tr>
      <w:tr>
        <w:trPr>
          <w:trHeight w:val="8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 и профессиональная ориентац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8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 граждан (безработных, женщин находящихся в отпуске по уходу за ребенком до достижения им возраста 3-х лет, пенсионеров)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граждан путем получения востребованных профессий</w:t>
            </w:r>
          </w:p>
        </w:tc>
      </w:tr>
      <w:tr>
        <w:trPr>
          <w:trHeight w:val="17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ориентация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и  комплекса  мероприятий по профилактике</w:t>
              <w:br/>
              <w:t>безработицы, обеспечение сбалансированности  спроса  и  предложения  на рынке труда</w:t>
            </w:r>
          </w:p>
        </w:tc>
      </w:tr>
      <w:tr>
        <w:trPr>
          <w:trHeight w:val="100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безработных граждан, всего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я по безработице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безработных</w:t>
            </w:r>
          </w:p>
        </w:tc>
      </w:tr>
      <w:tr>
        <w:trPr>
          <w:trHeight w:val="8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пендии на профессиональное обучение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правленных на обучение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мероприятия содействия занятости насе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РК «ЦЗН Пудожского района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выпускников, чел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я условий по социально-трудовой адаптации отдельных категорий граждан на рынке труда</w:t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йство родителей, имеющих детей-инвалидов, чел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я условий по социально-трудовой адаптации отдельных категорий граждан на рынке труда</w:t>
            </w:r>
          </w:p>
        </w:tc>
      </w:tr>
      <w:tr>
        <w:trPr>
          <w:trHeight w:val="123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рабочих мест для инвалидов, раб.мест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я условий по социально-трудовой адаптации отдельных категорий граждан на рынке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6"/>
        <w:jc w:val="center"/>
        <w:rPr/>
      </w:pPr>
      <w:r>
        <w:rPr/>
        <w:t>Приложение 4 к Программе содействия занят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496" w:firstLine="6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населения Пудожского муниципального района     </w:t>
      </w:r>
    </w:p>
    <w:p>
      <w:pPr>
        <w:pStyle w:val="Normal"/>
        <w:ind w:left="8496" w:firstLine="6"/>
        <w:rPr/>
      </w:pPr>
      <w:r>
        <w:rPr/>
        <w:t xml:space="preserve">         </w:t>
      </w:r>
      <w:r>
        <w:rPr/>
        <w:t>Республики Карелия на 2016 - 2019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одействия занятости населения Пудож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  <w:r>
        <w:rPr/>
        <w:t>Республики Карелия на 2016 - 2019 годы</w:t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50"/>
        <w:gridCol w:w="2165"/>
        <w:gridCol w:w="840"/>
        <w:gridCol w:w="1396"/>
        <w:gridCol w:w="1396"/>
        <w:gridCol w:w="1396"/>
        <w:gridCol w:w="1396"/>
        <w:gridCol w:w="1396"/>
        <w:gridCol w:w="1396"/>
      </w:tblGrid>
      <w:tr>
        <w:trPr>
          <w:trHeight w:val="206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9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</w:t>
            </w:r>
          </w:p>
          <w:p>
            <w:pPr>
              <w:pStyle w:val="ConsPlusNormal"/>
              <w:spacing w:lineRule="auto" w:line="319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чи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9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Normal"/>
              <w:spacing w:lineRule="auto" w:line="319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катор) (наименова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Отношение показателя последнего года реализации программы к отчетному (конечный результат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йствие трудоустройству граждан и обеспечению работодателей рабочей силой в соответствии с потребностями экономики. 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регистрируемой безработ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 трудоустроенных граждан в численности граждан, обратившихся в органы службы занятости за содействием в поиск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эффициент напряженности на рынк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ношение уровня трудоустроенных граждан, относящихся к категориям инвалидов, одиноких и многодетных, родителей, воспитывающих детей-инвалидов, к уровню всех трудоустроенных граждан из числа обратившихся в центр занятости за содействием в поиске подходяще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граждан, получивших направление на собеседование к работодателям в ходе ярмарок вакансий от общей численности участников ярмарок ваканс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граждан, трудоустроенных на временные работы в рамках реализации мер активной политики занятости от общей численности граждан  обратившихся в центр занятости за содействием в поиске подходяще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/>
            </w:pPr>
            <w:r>
              <w:rPr>
                <w:bCs/>
              </w:rPr>
              <w:t>Содействие повышению конкурентоспособности на рынке труда безработных и ищущих работу граждан.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граждан получивших услугу по профессиональной ориентации от общей численности граждан обратившихся в центр занятости за содействие в поиске подходяще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граждан, получивших услугу по социальной адаптации в среднемесячной численности безработных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граждан, получивших услугу по психологической поддержке в среднемесячной численности безработных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граждан, приступивших к профессиональному обучению в среднемесячной численности безработных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граждан нашедших работу в течение 3-х месяцев со дня окончания обучения в общем числе граждан, приступивших к обуч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рава граждан на защиту от безработицы.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граждан, обеспеченных государственной услугой  по осуществлению социальных выплат, в общей численности граждан,  обратившихся за содействием в поиске подходяще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Таблица_1а"/>
      <w:bookmarkStart w:id="3" w:name="_Таблица_1а"/>
      <w:bookmarkEnd w:id="3"/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6"/>
        <w:jc w:val="center"/>
        <w:rPr/>
      </w:pPr>
      <w:r>
        <w:rPr/>
        <w:t xml:space="preserve">   </w:t>
      </w:r>
      <w:r>
        <w:rPr/>
        <w:t>Приложение 5 к Программе содействия занятости</w:t>
      </w:r>
      <w:r>
        <w:rPr>
          <w:b/>
          <w:sz w:val="28"/>
          <w:szCs w:val="28"/>
        </w:rPr>
        <w:t xml:space="preserve">  </w:t>
      </w:r>
      <w:r>
        <w:rPr/>
        <w:t xml:space="preserve">населения Пудожского  муниципального района </w:t>
      </w:r>
    </w:p>
    <w:p>
      <w:pPr>
        <w:pStyle w:val="Normal"/>
        <w:ind w:left="8496" w:firstLine="6"/>
        <w:rPr/>
      </w:pPr>
      <w:r>
        <w:rPr/>
        <w:t xml:space="preserve">         </w:t>
      </w:r>
      <w:r>
        <w:rPr/>
        <w:t>Республики Карелия на 2016 - 2019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оценка расходов федерального бюджета, бюджета Республики Карелия и бюджета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при реализации Программы содействия занятости населения Пудож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 Республики Карелия на 2016 - 2019 годы (тыс. руб.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Таблица 1 </w:t>
      </w:r>
    </w:p>
    <w:tbl>
      <w:tblPr>
        <w:tblW w:w="14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953"/>
        <w:gridCol w:w="1877"/>
        <w:gridCol w:w="2777"/>
        <w:gridCol w:w="957"/>
        <w:gridCol w:w="1021"/>
        <w:gridCol w:w="1009"/>
        <w:gridCol w:w="564"/>
        <w:gridCol w:w="827"/>
      </w:tblGrid>
      <w:tr>
        <w:trPr>
          <w:trHeight w:val="17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основного мероприятия</w:t>
            </w:r>
          </w:p>
        </w:tc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-</w:t>
              <w:br/>
              <w:t xml:space="preserve">ной </w:t>
              <w:br/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2016 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2017 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Содействия занятости населения Пудожского муниципального района на 2016-2019 гг.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активной политики занятости населения и социальной поддержки безработных гражд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ого мероприятия в сфере занятости населения по оказанию содействия в трудоустройстве инвалидов на оборудованные (оснащенные) для них рабочие м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ого мероприятия в сфере содействия занятости населения – стажировка выпускников образовательных организаций профессион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ого мероприятия в сфере содействия занятости населения – временное трудоустройство незанятых родителей, воспитывающих детей-инвали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ерспективной потребности в кадрах для формирования  учебных групп из числа безработных граждан, исходя из потребности 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нцепции системы профессиональной ориентации граждан, проживающих в муниципальном районе (профориентационная работа с общеобразовательными учреждениями, работа по взаимодействию с работодателями по вопросам подготовки квалифицированных кадров для обеспечения потребности предприятий, формирование прогноза потребности в кадрах с учетом перспектив предприят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бюджета Республики Карелия, за исключением целевых федераль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ающие в бюджет муниципального образования из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18"/>
        <w:gridCol w:w="782"/>
        <w:gridCol w:w="702"/>
        <w:gridCol w:w="654"/>
        <w:gridCol w:w="696"/>
        <w:gridCol w:w="992"/>
        <w:gridCol w:w="819"/>
        <w:gridCol w:w="702"/>
        <w:gridCol w:w="702"/>
        <w:gridCol w:w="704"/>
        <w:gridCol w:w="1016"/>
        <w:gridCol w:w="936"/>
        <w:gridCol w:w="1085"/>
        <w:gridCol w:w="936"/>
        <w:gridCol w:w="937"/>
      </w:tblGrid>
      <w:tr>
        <w:trPr>
          <w:trHeight w:val="170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Карелия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 xml:space="preserve">текущий </w:t>
              <w:br/>
              <w:t xml:space="preserve">2015 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 xml:space="preserve">текущий </w:t>
              <w:br/>
              <w:t>2015</w:t>
            </w:r>
          </w:p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содействия занятости населения Пудожского муниципального района Республики Карелия на 2016-2019 годы,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24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87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81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7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1 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о положении на рынк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ярмарок вакансий и учебных рабочих м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оплачиваемых 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98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действие самозанятости безработных граждан, включая оказание гражданам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ая поддержка безработных гражд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9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9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адаптация безработных граждан на рынке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 трех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существление социальных выплат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1 8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350,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собие по безработиц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типендии в период профессионального обу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96" w:firstLine="6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6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09" w:right="72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Arial CYR" w:hAnsi="Arial CYR" w:cs="Arial CYR"/>
      <w:b/>
      <w:bCs/>
      <w:sz w:val="24"/>
      <w:szCs w:val="24"/>
      <w:u w:val="single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kern w:val="2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 Знак Знак"/>
    <w:basedOn w:val="Style13"/>
    <w:qFormat/>
    <w:rPr>
      <w:rFonts w:ascii="Arial CYR" w:hAnsi="Arial CYR" w:cs="Arial CYR"/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32" w:hanging="0"/>
      <w:jc w:val="both"/>
    </w:pPr>
    <w:rPr>
      <w:kern w:val="2"/>
      <w:sz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trudvse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7:00Z</dcterms:created>
  <dc:creator>user</dc:creator>
  <dc:description/>
  <cp:keywords/>
  <dc:language>en-US</dc:language>
  <cp:lastModifiedBy>user</cp:lastModifiedBy>
  <cp:lastPrinted>2015-11-30T09:49:00Z</cp:lastPrinted>
  <dcterms:modified xsi:type="dcterms:W3CDTF">2015-12-03T09:37:00Z</dcterms:modified>
  <cp:revision>2</cp:revision>
  <dc:subject/>
  <dc:title> </dc:title>
</cp:coreProperties>
</file>