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4.45pt;mso-wrap-distance-left:5.7pt;mso-wrap-distance-right:5.7pt;mso-wrap-distance-top:5.7pt;mso-wrap-distance-bottom:5.7pt;margin-top:8.55pt;mso-position-vertical-relative:text;margin-left:12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jc w:val="center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</w:rPr>
        <w:t>ПОСТАНОВЛЕНИЕ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                            </w:t>
      </w:r>
      <w:r>
        <w:rPr>
          <w:rFonts w:ascii="Times New Roman" w:hAnsi="Times New Roman"/>
          <w:sz w:val="24"/>
          <w:szCs w:val="24"/>
        </w:rPr>
        <w:t>от          06.08.2015 г.               №  429 - П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 xml:space="preserve">г. Пудож </w:t>
      </w:r>
      <w:r>
        <w:rPr>
          <w:rFonts w:ascii="Times New Roman" w:hAnsi="Times New Roman"/>
          <w:sz w:val="28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 формировании фонда капитального ремонта на счете регионального оператора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 в установленный законом срок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 частью 7 статьи 170 Жилищного кодекса Российской Федерации и пунктом 1 части 6 статьи 7 Закона Республики Карелия от 20.12.2013г. № 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, администрации Пудожского муниципального района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ПОСТАНОВЛЯЕТ:</w:t>
      </w:r>
    </w:p>
    <w:p>
      <w:pPr>
        <w:pStyle w:val="Normal"/>
        <w:bidi w:val="0"/>
        <w:spacing w:before="24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1. Утвердить перечень многоквартирных домов, расположенных на территории муниципального образования, собственники помещений в которых в срок до 01 мая 2015 года не выбрали способ формирования фонда капитального ремонта или выбранный ими способ не был реализован согласно приложению.</w:t>
      </w:r>
    </w:p>
    <w:p>
      <w:pPr>
        <w:pStyle w:val="Normal"/>
        <w:bidi w:val="0"/>
        <w:spacing w:before="24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2. Сформировать фонд капитального ремонта данных многоквартирных домов на счете регионального оператора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Решение, указанное в пункте 2 настоящего постановления, направить региональному оператору и собственникам помещений в многоквартирных домах, указанных в пункте 1 настоящего постановления, в течение пяти дней с даты его принятия. 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5. Настоящее постановление вступает в силу после его официального опубликования  (обнародования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удожского муниципального района                                          В.Н.  Ересов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сполнитель А.Е. Пантелее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ассылка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ело – 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дел по ЖКХ – 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.А. Холунина – 1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постановлению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Администрации Пудожск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от 06.08.2015 г. № 429 -П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ногоквартирных домов расположенных на территории муниципального образования, собственники помещений в которых в срок до 01.05.2015 года не выбрали способ формирования фонда капитального ремонта или выбранный ими способ  не был реализован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019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80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Адрес дома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Кривецкое с/п, д Кривцы, д. 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Красноборское с/п, п Красноборский, ул Новая, д. 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Красноборское с/п, п Красноборский, ул Новая, д. 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Красноборское с/п, п Красноборский, ул Новая, д. 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Красноборское с/п, п Красноборский, ул Новая, д. 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Красноборское с/п, п Красноборский, ул Центральная, д. 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Красноборское с/п, п Красноборский, ул Центральная, д. 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Авдеевское с/п, д Авдеево, д. 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Авдеевское с/п, д Авдеево, д. 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Авдеевское с/п, д Авдеево, д. 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Авдеевское с/п, д Авдеево, д. 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Авдеевское с/п, д Авдеево, д. 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пер Северный, д. 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пер Северный, д. 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пер Северный, д. 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пер Северный, д. 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пер Северный, д. 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пер Северный, д. 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пер Северный, д. 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ул Заводская, д. 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ул Заводская, д. 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ул Октябрьская, д. 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ул Октябрьская, д. 5А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ул Октябрьская, д. 5Б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ул Октябрьская, д. 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ул Октябрьская, д. 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ул Октябрьская, д. 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ул Октябрьская, д. 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ул Октябрьская, д. 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ул Октябрьская, д. 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ул Октябрьская, д. 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ул Партизанская, д. 19А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ул Партизанская, д. 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ул Партизанская, д. 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ул Партизанская, д. 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ул Партизанская, д. 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ул Партизанская, д. 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ул Партизанская, д. 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ул Партизанская, д. 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ул Партизанская, д. 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ул Партизанская, д. 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ул Партизанская, д. 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ул Партизанская, д. 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ул Партизанская, д. 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ул Партизанская, д. 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ул Партизанская, д. 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ул Партизанская, д. 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ул Стеклянская, д. 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ул Стеклянская, д. 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удожский р-н, Шальское с/п, п Шальский, ул Стеклянская, д. 118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 СОГЛАСОВАНИЯ НОРМАТИВНОГО ПРАВОВОГО АКТА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именование документа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становление Администрации Пудожского муниципального района от </w:t>
        <w:softHyphen/>
        <w:softHyphen/>
        <w:softHyphen/>
        <w:t xml:space="preserve">_______.08.2015 № _____ -П «О формировании фонда капитального ремонта на счете регионального оператора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» </w:t>
      </w:r>
    </w:p>
    <w:p>
      <w:pPr>
        <w:pStyle w:val="1"/>
        <w:bidi w:val="0"/>
        <w:spacing w:lineRule="exact" w:line="274" w:before="0" w:after="48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198" w:hanging="0"/>
        <w:jc w:val="both"/>
        <w:rPr/>
      </w:pPr>
      <w:r>
        <w:rPr>
          <w:rFonts w:ascii="Times New Roman" w:hAnsi="Times New Roman"/>
          <w:sz w:val="24"/>
          <w:szCs w:val="24"/>
        </w:rPr>
        <w:t>Исполнитель: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чальника отдела по ЖКХ __________ А.Е. Пантелеев 03.08.2015 года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гласовали: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_______________ Д. В. Рахова ____.08.2015 года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возражения к документу оформляются в письменном виде и передаются с листом                                                                                                                                                                согласования  исполнителю, в случае подписания считать, что возражений не поступило)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7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675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75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75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75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right="4738" w:hanging="0"/>
      <w:jc w:val="center"/>
      <w:outlineLvl w:val="0"/>
    </w:pPr>
    <w:rPr>
      <w:sz w:val="36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sz w:val="36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lineRule="exact" w:line="360" w:before="0" w:after="0"/>
      <w:ind w:right="4740" w:hanging="0"/>
      <w:jc w:val="center"/>
    </w:pPr>
    <w:rPr>
      <w:b/>
      <w:sz w:val="28"/>
      <w:szCs w:val="20"/>
      <w:lang w:eastAsia="ru-RU"/>
    </w:rPr>
  </w:style>
  <w:style w:type="paragraph" w:styleId="TableGrid">
    <w:name w:val="Table Grid"/>
    <w:basedOn w:val="NormalTable"/>
    <w:qFormat/>
    <w:pPr>
      <w:pBdr/>
    </w:pPr>
    <w:rPr>
      <w:rFonts w:eastAsia="Calibri"/>
      <w:sz w:val="20"/>
      <w:szCs w:val="20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">
    <w:name w:val="Основной текст1"/>
    <w:basedOn w:val="Normal"/>
    <w:qFormat/>
    <w:pPr>
      <w:widowControl w:val="false"/>
      <w:shd w:fill="FFFFFF"/>
      <w:spacing w:lineRule="atLeast" w:line="240" w:before="0" w:after="0"/>
    </w:pPr>
    <w:rPr>
      <w:spacing w:val="4"/>
      <w:sz w:val="21"/>
      <w:szCs w:val="21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6</Words>
  <Characters>6594</Characters>
  <CharactersWithSpaces>5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57:00Z</dcterms:created>
  <dc:creator>Екатерина Александровна Тойвола</dc:creator>
  <dc:description/>
  <dc:language>en-US</dc:language>
  <cp:lastModifiedBy/>
  <cp:lastPrinted>2015-08-03T10:55:00Z</cp:lastPrinted>
  <dcterms:modified xsi:type="dcterms:W3CDTF">2015-11-16T17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