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81" w:leader="none"/>
        </w:tabs>
        <w:ind w:right="30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535940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8" r="-6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</w:t>
      </w:r>
      <w:r>
        <w:rPr>
          <w:sz w:val="28"/>
          <w:szCs w:val="28"/>
        </w:rPr>
        <w:t xml:space="preserve">           </w:t>
      </w:r>
      <w:r>
        <w:rPr>
          <w:sz w:val="24"/>
          <w:szCs w:val="24"/>
        </w:rPr>
        <w:t xml:space="preserve">       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1939290</wp:posOffset>
                </wp:positionH>
                <wp:positionV relativeFrom="paragraph">
                  <wp:posOffset>969645</wp:posOffset>
                </wp:positionV>
                <wp:extent cx="4356100" cy="10153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90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 xml:space="preserve">Республика Карел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90"/>
                              <w:rPr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Администрация Пудож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8" w:after="0"/>
                              <w:ind w:right="139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pt;height:79.95pt;mso-wrap-distance-left:1.9pt;mso-wrap-distance-right:1.9pt;mso-wrap-distance-top:2.9pt;mso-wrap-distance-bottom:2.9pt;margin-top:76.35pt;mso-position-vertical-relative:text;margin-left:15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90"/>
                        <w:rPr>
                          <w:b/>
                          <w:b/>
                          <w:bCs/>
                          <w:color w:val="000000"/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  <w:sz w:val="28"/>
                          <w:szCs w:val="28"/>
                        </w:rPr>
                        <w:t xml:space="preserve">                       </w:t>
                      </w:r>
                      <w:r>
                        <w:rPr>
                          <w:b/>
                          <w:bCs/>
                          <w:color w:val="000000"/>
                          <w:spacing w:val="-8"/>
                          <w:sz w:val="28"/>
                          <w:szCs w:val="28"/>
                        </w:rPr>
                        <w:t xml:space="preserve">Республика Карелия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90"/>
                        <w:rPr>
                          <w:b/>
                          <w:b/>
                          <w:bCs/>
                          <w:color w:val="000000"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6"/>
                          <w:sz w:val="28"/>
                          <w:szCs w:val="28"/>
                        </w:rPr>
                        <w:t>Администрация Пудожского муниципального района</w:t>
                      </w:r>
                    </w:p>
                    <w:p>
                      <w:pPr>
                        <w:pStyle w:val="Normal"/>
                        <w:shd w:fill="FFFFFF" w:val="clear"/>
                        <w:spacing w:before="288" w:after="0"/>
                        <w:ind w:right="139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0"/>
                          <w:sz w:val="28"/>
                          <w:szCs w:val="28"/>
                        </w:rPr>
                        <w:t xml:space="preserve">                         </w:t>
                      </w:r>
                      <w:r>
                        <w:rPr>
                          <w:b/>
                          <w:bCs/>
                          <w:color w:val="000000"/>
                          <w:spacing w:val="-10"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446" w:after="0"/>
        <w:ind w:right="248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от   04.08.2015г.          №   428-П    </w:t>
      </w:r>
    </w:p>
    <w:p>
      <w:pPr>
        <w:pStyle w:val="Normal"/>
        <w:shd w:fill="FFFFFF" w:val="clear"/>
        <w:spacing w:before="77" w:after="0"/>
        <w:rPr/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>г.Пудож</w:t>
      </w:r>
    </w:p>
    <w:p>
      <w:pPr>
        <w:pStyle w:val="Normal"/>
        <w:jc w:val="cente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  утверждении   временного Порядка   размещения   нестационарных  торговых  объектов     в зданиях, строениях, сооружениях находящихся в муниципальной  собственности».</w:t>
      </w:r>
    </w:p>
    <w:p>
      <w:pPr>
        <w:pStyle w:val="Normal"/>
        <w:ind w:left="99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0 Федерального закона от 28.12.2009 № 381-ФЗ «Об основах государственного регулирования торговой деятельности в Российской Федерации», администрации Пудожского муниципального рай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>
          <w:sz w:val="24"/>
          <w:szCs w:val="24"/>
        </w:rPr>
        <w:t>1. Утвердить прилагаемый временный Порядок размещения нестационарных торговых объектов в зданиях, строениях, сооружениях находящихся в муниципальной  соб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возложить на начальника             Управления  по экономике и имуществу администрации Пудожского муниципального                    район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42" w:leader="none"/>
        </w:tabs>
        <w:spacing w:before="542" w:after="0"/>
        <w:ind w:left="43" w:hanging="43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Глава администрации Пудожского</w:t>
      </w:r>
    </w:p>
    <w:p>
      <w:pPr>
        <w:pStyle w:val="Normal"/>
        <w:shd w:fill="FFFFFF" w:val="clear"/>
        <w:tabs>
          <w:tab w:val="clear" w:pos="720"/>
          <w:tab w:val="left" w:pos="9350" w:leader="none"/>
        </w:tabs>
        <w:spacing w:before="5" w:after="0"/>
        <w:ind w:hanging="43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муниципального района:                                                                                                          В.Н. Ересов</w:t>
      </w:r>
    </w:p>
    <w:p>
      <w:pPr>
        <w:pStyle w:val="Normal"/>
        <w:shd w:fill="FFFFFF" w:val="clear"/>
        <w:tabs>
          <w:tab w:val="clear" w:pos="720"/>
          <w:tab w:val="left" w:pos="9350" w:leader="none"/>
        </w:tabs>
        <w:spacing w:before="5" w:after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50" w:leader="none"/>
        </w:tabs>
        <w:spacing w:before="5" w:after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50" w:leader="none"/>
        </w:tabs>
        <w:spacing w:before="5" w:after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50" w:leader="none"/>
        </w:tabs>
        <w:spacing w:before="5" w:after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50" w:leader="none"/>
        </w:tabs>
        <w:spacing w:before="5" w:after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50" w:leader="none"/>
        </w:tabs>
        <w:spacing w:before="5" w:after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50" w:leader="none"/>
        </w:tabs>
        <w:spacing w:before="5" w:after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50" w:leader="none"/>
        </w:tabs>
        <w:spacing w:before="5" w:after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50" w:leader="none"/>
        </w:tabs>
        <w:spacing w:before="5" w:after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50" w:leader="none"/>
        </w:tabs>
        <w:spacing w:before="5" w:after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50" w:leader="none"/>
        </w:tabs>
        <w:spacing w:before="5" w:after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50" w:leader="none"/>
        </w:tabs>
        <w:spacing w:before="5" w:after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50" w:leader="none"/>
        </w:tabs>
        <w:spacing w:before="5" w:after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50" w:leader="none"/>
        </w:tabs>
        <w:spacing w:before="5" w:after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50" w:leader="none"/>
        </w:tabs>
        <w:spacing w:before="5" w:after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50" w:leader="none"/>
        </w:tabs>
        <w:spacing w:before="5" w:after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50" w:leader="none"/>
        </w:tabs>
        <w:spacing w:before="5" w:after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50" w:leader="none"/>
        </w:tabs>
        <w:spacing w:before="5" w:after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Пудожского муниципального района </w:t>
      </w:r>
    </w:p>
    <w:p>
      <w:pPr>
        <w:pStyle w:val="Normal"/>
        <w:jc w:val="right"/>
        <w:rPr/>
      </w:pPr>
      <w:r>
        <w:rPr/>
        <w:t xml:space="preserve">                    </w:t>
      </w:r>
      <w:r>
        <w:rPr/>
        <w:t>от 04.08.2015   № 428-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РЕМЕННЫЙ 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размещения нестационарных торговых объектов в зданиях, строениях, сооружениях находящихся в муниципальной собственности.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ременный Порядок устанавливает процедуру размещения нестационарных торговых объектов в зданиях, строениях, сооружениях находящихся в муниципальной собственности.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мещение нестационарных торговых объектов осуществляется в соответствии со схемой размещения нестационарных торговых объектов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. Нестационарный торговый объект - торговый объект, представляющий собой временное сооружение или временную конструкцию, не связанные прочно с земельным участком вне зависимости от присоединения или неприсоединения к сетям инженерно-технического обеспечения, в том числе передвижное сооружение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2.  К нестационарным объектам торговли относятся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павильоны, киоски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палатки (сборно-разборные конструкции с тентовым покрытием, оснащенные прилавком)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оборудованные площадки сезонного типа по продаже продтоваров с употреблением на месте (временные организации общественного питания быстрого обслуживания)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холодильные прилавки по продаже мороженого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автоматы торговые, развлекательного характера, приема платежей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изотермические емкости по продаже кваса и прохладительных напитков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тележки, торговые прилавки, лотки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площадки для проката детских автомобилей и сезонных аттракционов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транспортные средства, оборудованные для торговли, а также мобильное оборудование, применяемое только с транспортным средством (автоцистерны, автолавки, автомагазины)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мобильные объекты по приему стеклотары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3. Нестационарные объекты являются временными, так как устанавливаются на определенный срок, по истечении которого владельцы обязаны самостоятельно их демонтировать, а занимаемую территорию освободить и привести в надлежащее санитарное состояние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4. Настоящее Положение не распространяется на сезонные объекты, непосредственно примыкающие к стационарным предприятиям торговли, общественного питания, имеющие недемонтируемые устройства и навесы, ограждающие конструкции и элементы благоустройства территорий, расположенные на земельных участках, оформленных в установленном порядке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Требования к размещению, содержанию и функционированию нестационарных торговых объектов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Размещение объектов осуществляется в соответствии с утвержденным перечнем мест для размещения нестационарных торговых объектов с учетом необходимости восполнения территорий с низкой обеспеченностью стационарными торговыми объектами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2.Размещение объектов должно отвечать санитарным, противопожарным, экологическим и иным нормам и правилам, условиям приема и реализации товаров, а также обеспечивать условия труда и соблюдения личной гигиены работников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2.3.Нестационарные объекты размещаются на основании краткосрочных договоров аренды, оформленных в соответствии с действующими правовыми актами и в соответствии с паспортами на установку объектов, оформленными в установленном порядке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4. Размещение нестационарных торговых объектов осуществляется на основании договора на размещение нестационарных торговых объектов, заключаемого между физическим или юридическим лицом (далее - заявитель) и уполномоченным органом местного самоуправления в области регулирования торговой деятельности (далее - уполномоченный орган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5. Право на заключение договора на размещение нестационарного торгового объекта предоставляется заявителю, подавшему в уполномоченный орган заявление на размещение нестационарного торгового объекта, включенного в схему размещения нестационарных торговых объектов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2.6. Уполномоченный орган рассматривает заявление на размещение нестационарного торгового объекта в течение тридцати календарных дней и обеспечивает опубликование извещения о размещении нестационарного торгового объекта (далее - извещение) в порядке, установленном для официального опубликования (обнародования) муниципальных правовых актов уставом муниципального образования  по месту нахождения здания, строения, сооружениях и размещает извещение на официальном сайте уполномоченного органа в информационной сети «Интернет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7. Если по истечении тридцати календарных дней со дня опубликования извещения другие заявления на размещение нестационарных торговых объектов не поступили, уполномоченный орган в течение десяти календарных дней осуществляет подготовку проекта договора на размещение нестационарного торгового объекта и направляет его заявителю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В случае поступления в течение тридцати дней со дня опубликования извещения заявлений иных заявителей уполномоченный орган    принимает   решение   о   проведении   торгов   (конкурсов,    аукционов)    по   продаже    права    на   заключение   договора    на размещение нестационарного торгового объекта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9. По истечению срока действия договора на размещение нестационарного торгового объекта договор на новый срок заключается по результатам торгов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Нестационарные объекты, действующие сезонно размещаются на основании разрешения на размещение объекта со схемой размещ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3.1. Функционирование объектов осуществляется в соответствии с временным Порядком при наличии оформленных документов (разрешение на размещение объекта или договор аренды и паспорт на установку объекта) на размещение объект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2. Размещение объектов при проведении праздничных, общественно-политических и спортивно-массовых мероприятий, имеющих краткосрочный характер, осуществляется в соответствии с дополнительной схемой размещ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3. Каждый объект с учетом ассортимента реализуемых товаров должен быть обеспечен инвентарем, весоизмерительными приборами, холодильным и торгово-технологическим оборудованием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4. В сезонных объектах по продаже продтоваров с употреблением на месте (временные организации общественного питания быстрого обслуживания), находящихся вблизи жилых домов, у стационарных предприятий общественного питания или торговли, не разрешается разведение открытого огня для приготовления блюд на мангалах, жаровнях, решетках и музыкальное сопровождение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5. Владельцы объектов обязаны обеспечить постоянный уход за внешним видом и содержанием своих объектов: содержать в чистоте и порядке, устранять повреждения на вывесках, конструкциях, производить качественную и своевременную уборку территорий в соответствии с правилами санитарного содержания территорий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350" w:leader="none"/>
        </w:tabs>
        <w:spacing w:before="5" w:after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350" w:leader="none"/>
        </w:tabs>
        <w:spacing w:before="5" w:after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350" w:leader="none"/>
        </w:tabs>
        <w:spacing w:before="5" w:after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sectPr>
      <w:type w:val="nextPage"/>
      <w:pgSz w:w="11906" w:h="16838"/>
      <w:pgMar w:left="1134" w:right="71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5:04:00Z</dcterms:created>
  <dc:creator>user</dc:creator>
  <dc:description/>
  <cp:keywords/>
  <dc:language>en-US</dc:language>
  <cp:lastModifiedBy>user</cp:lastModifiedBy>
  <cp:lastPrinted>2015-08-10T12:19:00Z</cp:lastPrinted>
  <dcterms:modified xsi:type="dcterms:W3CDTF">2015-08-10T08:23:00Z</dcterms:modified>
  <cp:revision>13</cp:revision>
  <dc:subject/>
  <dc:title>                       Республика Карелия </dc:title>
</cp:coreProperties>
</file>