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9912450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10439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8pt;mso-wrap-distance-left:9.05pt;mso-wrap-distance-right:9.05pt;mso-wrap-distance-top:0pt;mso-wrap-distance-bottom:0pt;margin-top:9.05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  09.11.2015                        №    585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25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Ведомственного перечня муниципальных услуг и работ, оказываемых и выполняемых муниципальными учреждениями 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3.1 статьи 69.2 Бюджетного кодекса Российской Федерации, в соответствии с Постановлением администрации Пудожского муниципального района от 07.10.2014 года № 799-П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Пудожского муниципального района»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firstLine="720"/>
        <w:jc w:val="both"/>
        <w:rPr/>
      </w:pPr>
      <w:r>
        <w:rPr>
          <w:sz w:val="24"/>
          <w:szCs w:val="24"/>
        </w:rPr>
        <w:t>Утвердить Ведомственный перечень муниципальных услуг и работ, оказываемых и выполняемых муниципальными учреждениями Пудожского муниципального район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В.Н. 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1020"/>
        <w:gridCol w:w="823"/>
        <w:gridCol w:w="1303"/>
        <w:gridCol w:w="1484"/>
        <w:gridCol w:w="988"/>
        <w:gridCol w:w="1304"/>
        <w:gridCol w:w="1228"/>
        <w:gridCol w:w="1784"/>
        <w:gridCol w:w="808"/>
        <w:gridCol w:w="1738"/>
      </w:tblGrid>
      <w:tr>
        <w:trPr>
          <w:trHeight w:val="29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 к Постановлению администрации Пудожского муниципального района от 09.11.2015   года  № 585-П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6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 перечень муниципальных услуг и работ, оказываемых и выполняемых муниципальными учреждениями Пудожского муниципального района</w:t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ргана, осуществляющего полномочия учредител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– реестр участников бюджетного процесса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го учреждения Пудожского муниципального района и его код в соответствии с реестром участников бюджетного процесс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муниципальной услуги или рабо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деятельности муниципального учреждения Пудожского муниципального район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тегории потребителей муниципальной услуги или работы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ей, характеризующих качество и (или) объем муниципальной услуги или работы, и единицы их измер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азание на бесплатность или платность муниципальной услуги или рабо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</w:t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4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бухгалтерского и налогового учета      74.12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ног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"Расчетно-хозяйственный центр" 0118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уществление бухгалтерского и налогового учет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 бухгалтерского обслужива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в области бухгалтерского уче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ые учреждения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Точность исполнения муниципальной услуги; 2.Профессиональная подготовка сотрудников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ая /бесплатная для учреждений, финансируемых из бюджета рай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оряжение от 16.01.2015г №23 р-П "Об утверждении муниципального задания Муниципального казенного учреждения "Расчетно-хозяйственный центр" на 2015 год и плановый период 2015-2017 годы"</w:t>
            </w:r>
          </w:p>
        </w:tc>
      </w:tr>
      <w:tr>
        <w:trPr>
          <w:trHeight w:val="337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гражданам социально-бытовых, социально-медицинских, социально-психологических, социально-правовых, социально-педагогических, социально-трудовых, услуги в целях повышения коммуникативного потенциалаполучателей социальных услуг      .   85.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ног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 СРЦН "Забота" Х53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гражданам социально-бытовых, социально-медицинских, социально-психологических, социально-правовых, социально-педагогических, социально-трудовых, услуги в целях повышения коммуникативного потенциалаполучателей социальных услуг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ционарная форма,  срочная фор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ых услуг с обеспечением прожива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совершеннолетние в возрасте от 3 до 18 лет, оказавшиеся в трудной жизненной ситуации.безнадзорные дети, дети, оставшиеся без попечения родителей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натуральных норм питания.Доля несовершеннолетних выбывших в связи с улучшением социального положения от общего числа поступивших в учреждение за отчетный период. Проведение реабилитационных мероприятий. Среднегодовая численность обслуженных стационар 7 чел. срочное - 159 чел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ановление администрации Пудожского муниципального райлна от 19.01.2015 г № 23-П</w:t>
            </w:r>
          </w:p>
        </w:tc>
      </w:tr>
      <w:tr>
        <w:trPr>
          <w:trHeight w:val="714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 - медицинских, социаьно - психологических, социально - педагогических, социально - трудовых, социально - правовых, услуг в целях повышения коммуникативного потенциала получателей социальных услуг, содействие в полученииюридической помощи в целях защиты прав и законных интересов получателей социальных услуг, содействие в получении экстреной психологической помощи, в том числе анонимно с использованием телефона доверия, содействование в сборе документов гражданам в целях признания их нуждающимися в социальном обслуживании     85.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ног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Пудожский реабилитационный Центр для детей и подростков с ограниченными возможностями (МБУ ПРЦДПОВ) Х52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о - бытовых, социально - медицинских, социаьно - психологических, социально - педагогических, социально - трудовых, социально - правовых, услуг в целях повышения коммуникативного потенциала получателей социальных услуг, содействие в полученииюридической помощи в целях защиты прав и законных интересов получателей социальных услуг, содействие в получении экстреной психологической помощи, в том числе анонимно с использованием телефона доверия, содействование в сборе документов гражданам в целях признания их нуждающимися в социальном обслуживан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устационарная, ср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ых услуг без обеспечения прожива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гражданес отклонениями в умственном и физическом развитии от 0 до 18 лет, а также семьи в которых они воспитываютс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блюдение переодичности посещений,  полнота предоставления услуг, удовлетворенность качеством предоставления услу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становление Администрации Пудожского муниципального района от 19.01.2015 №22 - П </w:t>
            </w:r>
          </w:p>
        </w:tc>
      </w:tr>
      <w:tr>
        <w:trPr>
          <w:trHeight w:val="424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бухгалтерского обслуживания, исполнения смет расходов учреждений образования     74.12.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ног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Расчетный центр по отрасли "Образование" Пудожского района Республики Карелия  056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бор, систематизация и подготовка сводной отчетности по отрасли "образование" для Администрации Пудожского муниципального района. Организация и ведение бухгалтерского учета и отчетности, имущества, обязательных и хозяйственных операций на основе натуральных измерителей в денежном выражении и взаимосвязанного их отражения в бухгалтерских реестрах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исьменная, уст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ятельность в области бухгалтерского учета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ридические лица (Администрация Пудожского муниципального района, муниципальные дошкольные образовательные учреждения дополнительного образования детей, прочие муниципальные образовательные учреждения Пудожского района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оевременное предоставление сводной отчетности по отрасли "образование" заказчику; своевременная и достоверная обработка первичных бухгалтерских документов и отражение их в бухгалтерских реестрах; соблюдение объемов и сроков сдачи бухгалтерской, финансовой, статистической и налоговой отчетности; 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поряжение администрации Пудожского муниципального района от 05.03.2015г. № 184 р-П</w:t>
            </w:r>
          </w:p>
        </w:tc>
      </w:tr>
      <w:tr>
        <w:trPr>
          <w:trHeight w:val="6518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предоставления общедоступного бесплатного дошкольного образования на территории Пудожского муниципального района                80.10.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ног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ДОУ д/с комбинированного вида №1 050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(предшествующее начальному общему образованию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(предшествующее начальному общему образованию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в возрасте от 2 месяцев  до 7 лет, проживающие на территории Пудожского муниципального района и имеющие право на получение дошкольного образования соответствующего уровн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омплектованность кадрами;Доля педагогических работников, прошедших аттестацию;%;(повышение квалификации) не менее 1 раза в 5 лет, %;Среднее количество дней посещений одним ребенком за год, Дето/дни; Посещаемость, %;Наличие методического кабинета, (да/нет); Уровень заболеваемости, %;  Количество дней, пропущенных по болезни 1 ребенком в год, дни; Количество случаев заболеваний, Ед.; Количество дней, пропущенных по болезни, Ед.; Наличие логопеда, (да/нет); Охват детей горячим питанием, (да/нет); Соблюдение рациона питания, %; Удовлетворённость населения (родителей) условиями содержания детей, благоустройством территории ДОУ, %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 закон Российской Федерации  от 29.12.2012 г. № 273-ФЗ «Об образовании в Российской Федерации»;Постановление администрации Пудожского муниципального района от 12.09.2012г. №527–П «Об утверждении административного регламента предоставления муниципальной услуги «Предоставление дошкольного образования и содержания детей в муниципальных учреждениях дошкольного образования детей»;</w:t>
            </w:r>
          </w:p>
        </w:tc>
      </w:tr>
      <w:tr>
        <w:trPr>
          <w:trHeight w:val="216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мплектование и обеспечение сохранности библиотечного фонда                     92.51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ног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Пудожская ЦБС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.организация хранения фонда; организация комплектования и учета; организация рекомплектования; организация каталогизации и аналитической обработки; создание записей в Электронном каталог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интересах обществ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документов (Единица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29.12.1994 78-ФЗ О библиотечном деле</w:t>
            </w:r>
          </w:p>
        </w:tc>
      </w:tr>
      <w:tr>
        <w:trPr>
          <w:trHeight w:val="298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Сбор, обработка, анализ и предоставлеие муниципальной статистики             92.51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ног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Пудожская ЦБС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Сбор, обработка, анализ статистических данных форм 6 -НЛ от общедоступных библиотек Пудожского  муниципального района. Подготовка и предоставление "Свода годовых сведений об общедоступных библиотеках системы Мин-ва Культуры России за_год по библиотека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29.12.1994 78-ФЗ О библиотечном деле</w:t>
            </w:r>
          </w:p>
        </w:tc>
      </w:tr>
      <w:tr>
        <w:trPr>
          <w:trHeight w:val="88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Оказание методической помощи                 92.51 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ног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Пудожская ЦБС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сультации; методические мероприят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интересах обществ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Единица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29.12.1994 78-ФЗ О библиотечном деле</w:t>
            </w:r>
          </w:p>
        </w:tc>
      </w:tr>
      <w:tr>
        <w:trPr>
          <w:trHeight w:val="171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библиотечно-библиографическое иинформационное обслуживание пользователей библиотеки          92.5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ног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Пудожская ЦБС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иблиотечно-библиографическое иинформационное обслуживание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особы обслужива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, юридические лиц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осещений (Единица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29.12.1994 78-ФЗ О библиотечном деле</w:t>
            </w:r>
          </w:p>
        </w:tc>
      </w:tr>
      <w:tr>
        <w:trPr>
          <w:trHeight w:val="691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социальных услуг без обеспечения проживания.        85.3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ног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506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дожское муниципальное бюджетное учреждение «Центр социального обслуживания населения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ых услуг без обеспечения проживания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служивание на дому; срочное социалное обслужива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защита гражда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ждане полностью или частично утратившие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 Отсутствие работы и средств к существованию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                 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оалетворенность получателей социальных услуг в оказанных социальных услугах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, Платно</w:t>
            </w:r>
          </w:p>
        </w:tc>
      </w:tr>
      <w:tr>
        <w:trPr>
          <w:trHeight w:val="754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общее и среднее (полное) общее образование 80.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ног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общеобразовательное учреждение средняя общеобразовательная школа №3 г. Пудож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; организация оздоровления и летнего отдыха детей и подростков в каникулярное время; предоставление дополнительного образ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общего образования с выполнением требований государственного образовательного стандарта:в очной форме,  в очной форме в классах компенсирующего обучения; общее образование в очно-заочной(вечерней) и заочной формах;аттестация лиц. осваивающих общеобразовательные программы в неаккредитованных ОУ и т.д.; обеспечение образовательного процесса; предоставление сопутствующих услуг;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деятеьно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е лица от 6,5 до 1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овлетворенность качеством общего образования; доли уч-ся успешно сдавших ЕГЭ,ГИА, получивших документы об образовании, доли уч-ся,охваченных услугами доп.образования и т.д.; доли учителей по различным критериям;обеспеченность оборудованием;обеспеченность помещениями, объектами для организации оздоровления; число случаев травматизма,пищевых отравлений в период каникулярного отдыха,число жалоб родителе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общего образования по общеобразовательным программам осущетсвляется безвозмездно; предоставление услуги по организации оздоровления и летнего отдыха детей является бесплатным,за исключением оплаты посещения учреждений культуры и искусства, а также проезда при выездны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 Устав МКОУ СОШ №3 г. Пудожа РК; иные нормативные правовые акты РФ, РК, администрации Пудожского муниципального района.</w:t>
            </w:r>
          </w:p>
        </w:tc>
      </w:tr>
      <w:tr>
        <w:trPr>
          <w:trHeight w:val="497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предоставления общедоступного бесплатного дошкольного образования на территории Пудожского муниципального района                80.10.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ног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ДОУ детский сад № 43 п. Шальск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предоставления общедоступного бесплатного дошкольного образования на территории Пудожского муниципальн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уппы общеразвивающей направленности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деятеьно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в возрасте от 2 месяцев до 7 лет, проживающие на территории Пудожского муниципального района и имеющие право на получение дошкольного образования соответствующего уровня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омплектованность кадрами, доля педагогических работников, прошедших аттестацию, среднее колчество дней посещений одним ребенком за год, посещаемость, наличие методического кабинета, уровень заболеваемости, кол-во дней, пропущенных по болезни 1 ребенком в год, кол-во случаев заболеваний, ко-во дней. пропущенных по болезни, наличие логопеда. охват детей горячим питанием. удовлетворенность родителей условиями содержания детей, благоустройством территори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поряжение администрации Пудожского муниципального района от 16.02.2015 г. №126р-П "Об утверждении муниципального задания Муниципального казённого дошкольного образовательного учреждения детский сад № 43 п. Шальский Пудожского муниципального района Республики Карелия на 2015 год и плановый период 2016 - 2017г.</w:t>
            </w:r>
          </w:p>
        </w:tc>
      </w:tr>
      <w:tr>
        <w:trPr>
          <w:trHeight w:val="754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общее и среднее (полное) общее образование 80.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ног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СОШ п. Шальск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Пудожского муниципальн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общего образования в муниципальных казенных общеобразовательных учреждениях на территории Пудожского муниципального района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деятельно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совершеннолетние лица в возрасте от 6,5 до 18 лет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 Удовлетворенность качеством общего образования детей;2.Доля учащихся 11 классов, успешно сдавших ЕГЭ по русскому языку; 3.Доля учащихся 11 классов, успешно сдавших ЕГЭ по математике; 4.Доля учащихся 11 классов, получивших документ государственного образца о среднем  общем образовании;5.Доля учащихся 11 классов, сдавших ЕГЭ от числа сдававших (по предметам по выбору);  6. Доля учащихся 9 классов, получивших документ государственного образца об основном общем образовании; 7. Доля учащихся 9 классов, успешно сдавших ГИА по новой форме;  8. Доля учащихся 9 классов, успешно сдавших ГИА по новой форме по обязательным предметам; 9. Доля выпускников 4-х классов, сохранивших и повысивших группу здоровья с момента поступления в школу; 10. Доля выпускников 9-х классов, сохранивших и повысивших группу здоровья с момента поступления в школу;  Доля выпускников 11-х классов, сохранивших и повысивших группу здоровья с момента поступления в школу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Постановление администрации Пудожского муниципального района от 02 ноября 2010 г. № 561-П «Об утверждении положения об организации учета детей, подлежащих обязательному обучению в общеобразовательных учреждениях реализующих образовательные программы начального общего, основного общего и среднего (полного) общего образования на территории Пудожского муниципального района Республики Карелия».</w:t>
            </w:r>
          </w:p>
        </w:tc>
      </w:tr>
      <w:tr>
        <w:trPr>
          <w:trHeight w:val="3038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олнительное образование       801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Пудожского муниципального района,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"Школа искусств" г. Пудожа,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разовательные услуги по реализации образовательных программ по видам образования, по уровням образования, по профессиям, специальностям, направлениям подготовки (для профессионального образования), по видам доп. образования,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полнительное образование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и и подростки в возрасте от 5 до 18 лет, взрослы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обучающихся, получающих услуги доп. образования (из них по направлениям) - чел.; Вчасти требований к персоналу - укомплектованность кадрами (преподаватели) - %, доля пед. Работников, имеющих высшее, ср. проф., нач. проф., переподготовка - %; доля пед. работников, имеющих квалификационную категорию - 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  и платна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поряжение администрации Пудожского муниципального района № 207 р-П от 26 февраля 2014 г.</w:t>
            </w:r>
          </w:p>
        </w:tc>
      </w:tr>
      <w:tr>
        <w:trPr>
          <w:trHeight w:val="754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предоставления общедоступного бесплатного дошкольного образования на территории Пудожского муниципального района                80.10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ДОУ Д/С №45 "Солнышко" г. Пудож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в возрасте от 2 мес. До 7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омплектованность кадрами,%; Доля педагогических работников, прошедших аттестацию; (повышение квалификации) не менее 1 раза в 5 лет,%; Среднее количество дней посещений одним ребенком за год, дето дни; Посещаемость,%; Наличие методического кабинета,;Уровень заболеваемости,%;Количество дней, пропущенных по болезни 1 ребенком в год, дни; ;   Количество случаев заболеваний; Количество дней, пропущенных по болезни, дни; Наличие логопеда; Охват детей горячим питанием; Соблюдение рациона питания,%; Удовлетворённость населения (родителей) условиями содержания детей, благоустройством территории ДОУ,%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ановление администрации Пудожского муниципального района от 12.09.2012г. №527–П «Об утверждении административного регламента предоставления муниципальной услуги «Предоставление дошкольного образования и содержания детей в муниципальных учреждениях дошкольного образования детей»;Постановление администрации Пудожского муниципального района от 12.09.2012г. №528 –П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;Устав Муниципального казённого дошкольного   образовательного учреждения детский сад   № 45 «Солнышко» г.Пудожа РК;</w:t>
            </w:r>
          </w:p>
        </w:tc>
      </w:tr>
      <w:tr>
        <w:trPr>
          <w:trHeight w:val="11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Оказание информационных услуг на основе архивных документов     92.51  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 "Пудожский муниципальный архив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тематическим запросам; По социально-правовым запроса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, архивное дел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исполненных запросов, Ед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З от 22.10.2004 № 125 ФЗ "Об архивном деле в РФ"</w:t>
            </w:r>
          </w:p>
        </w:tc>
      </w:tr>
      <w:tr>
        <w:trPr>
          <w:trHeight w:val="84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Обеспечение сохранности и учет архивных документов  92.51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 "Пудожский муниципальный архив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беспечение сохранности и учет архивных документ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, архивное дел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интересах обществ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хранимых документов (единиц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З от 22.10.2004 № 125 ФЗ "Об архивном деле в РФ"</w:t>
            </w:r>
          </w:p>
        </w:tc>
      </w:tr>
      <w:tr>
        <w:trPr>
          <w:trHeight w:val="116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мплектование архивных документов  92.51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 "Пудожский муниципальный архив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мплектование архивных документов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, архивное дел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интересах обществ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документов, принятых на постоянное хранение (Единица);Объем документов по личному составу, принятых на хранение (Единица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З от 22.10.2004 № 125 ФЗ "Об архивном деле в РФ"</w:t>
            </w:r>
          </w:p>
        </w:tc>
      </w:tr>
      <w:tr>
        <w:trPr>
          <w:trHeight w:val="251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тверждение описей дел постоянного срока хранения и согласования описей дел временного срока хранения образующихся в процессе  деятельности организаций         92.51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 "Пудожский муниципальный архив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тверждение описей дел постоянного срока хранения и согласования описей дел временного срока хранения образующихся в процессе  деятельности организаций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, архивное дел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ридические лиц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описей, Ед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З от 22.10.2004 № 125 ФЗ "Об архивном деле в РФ"</w:t>
            </w:r>
          </w:p>
        </w:tc>
      </w:tr>
      <w:tr>
        <w:trPr>
          <w:trHeight w:val="239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пирование записанных носителей информации           22.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ДПО (повышения квалификации) специалистов "Информационно - методический  центр г. Пудожа РК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пирование записанных носителей информ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ение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записанных носителей информации. Ед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шение №387 от 27 апреля 2009 года XXVI сессии  I созыва Совета Пудожского муниципального района</w:t>
            </w:r>
          </w:p>
        </w:tc>
      </w:tr>
      <w:tr>
        <w:trPr>
          <w:trHeight w:val="239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ние для взрослых и прочие виды образования, не включенные в другие группировки   80.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ДПО (повышения квалификации) специалистов "Информационно - методический  центр г. Пудожа РК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деятельност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ение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аждане имеющие среднее и высшее профессиональное образование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дополнительного профессионального образования по дополнительной образовательной программе "Информационно - коммуникационные технологии" чел/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шение №313 от 06 октября 2008 года XXII сессии  I созыва Совета Пудожского муниципального района</w:t>
            </w:r>
          </w:p>
        </w:tc>
      </w:tr>
      <w:tr>
        <w:trPr>
          <w:trHeight w:val="237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деятельность, связанная с использованием вычислительной техники и информационных технологий              72.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ДПО (повышения квалификации) специалистов "Информационно - методический  центр г. Пудожа РК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ятельсноть, связанная с использованием вычислительной техники и информационных технолог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ение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, ед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шение №387 от 27 апреля 2009 года XXVI сессии  I созыва Совета Пудожского муниципального района</w:t>
            </w:r>
          </w:p>
        </w:tc>
      </w:tr>
      <w:tr>
        <w:trPr>
          <w:trHeight w:val="241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играфическая деятельность, не включенная в другие группировки         22.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ДПО (повышения квалификации) специалистов "Информационно - методический  центр г. Пудожа РК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лиграфическая деятельность, не включенная в другие группировки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ение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, ед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шение №387 от 27 апреля 2009 года XXVI сессии  I созыва Совета Пудожского муниципального района</w:t>
            </w:r>
          </w:p>
        </w:tc>
      </w:tr>
      <w:tr>
        <w:trPr>
          <w:trHeight w:val="232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ятельность по созданию и использованию баз данных и информационных ресурсов, в том числе ресурсов сети Интернет                 72.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ДПО (повышения квалификации) специалистов "Информационно - методический  центр г. Пудожа РК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ятельность по созданию и использованию баз данных и информационных ресурсов, в том числе ресурсов сети Интернет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ение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, ед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шение №387 от 27 апреля 2009 года XXVI сессии  I созыва Совета Пудожского муниципального района</w:t>
            </w:r>
          </w:p>
        </w:tc>
      </w:tr>
      <w:tr>
        <w:trPr>
          <w:trHeight w:val="232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ренда офисных машин и оборудования   71.33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ДПО (повышения квалификации) специалистов "Информационно - методический  центр г. Пудожа РК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ренда офисных машин и оборудования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ение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, ед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шение №387 от 27 апреля 2009 года XXVI сессии  I созыва Совета Пудожского муниципального района</w:t>
            </w:r>
          </w:p>
        </w:tc>
      </w:tr>
      <w:tr>
        <w:trPr>
          <w:trHeight w:val="16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олнительное образование детей      80.10.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57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ДПО (повышения квалификации) специалистов "Информационно - методический  центр г. Пудожа РК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полнительное образование детей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деятельно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7 до 1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человек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шение №387 от 27 апреля 2009 года XXVI сессии  I созыва Совета Пудожского муниципального района</w:t>
            </w:r>
          </w:p>
        </w:tc>
      </w:tr>
      <w:tr>
        <w:trPr>
          <w:trHeight w:val="103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олнительное образование детей      80.10.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ДО "Дом детского творчества" г. Пудож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полнительное образование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3,5 до 1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человек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ично 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150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олнительное образование детей      80.10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ДО "Школа искусств" г. Пудож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олнительное образование в области начального музыкального образования, в области личностного развития и укрепления здоровь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полнительное образование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5 до 1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человек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ично 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251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Обучение в образовательных учреждениях дополнительного профессионального образования (повышение квалификации) для специалистов, имеющих высшее профессиональное образование      80.30.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ДПО (повышения квалификации) специалистов "Информационно - методический  центр г. Пудожа РК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Обучение в образовательных учреждениях дополнительного профессионального образования (повышение квалификации) для специалистов, имеющих высшее профессиональное образование  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ение в образовательных учреждениях дополнительного профессионального образования (повышение квалификации) для специалистов, имеющих среднее профессиональное образов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аждане имеющие среднее и высшее профессиональное образование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дополнительного профессионального образования по дополнительной образовательной программе "Информационно - коммуникационные технологии" чел/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шение №3137 от 06 октября 2008 года XXII сессии  I созыва Совета Пудожского муниципального района</w:t>
            </w:r>
          </w:p>
        </w:tc>
      </w:tr>
      <w:tr>
        <w:trPr>
          <w:trHeight w:val="240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олнительная деятельность, связанная с печатанием           22.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ДПО (повышения квалификации) специалистов "Информационно - методический  центр г. Пудожа РК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олнительная деятельность, связанная с печатание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ение в образовательных учреждениях дополнительного профессионального образования (повышение квалификации) для специалистов, имеющих среднее профессиональное образов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к граждан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, ед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шение №387 от 27 апреля 2009 года XXVI сессии  I созыва Совета Пудожского муниципального района</w:t>
            </w:r>
          </w:p>
        </w:tc>
      </w:tr>
      <w:tr>
        <w:trPr>
          <w:trHeight w:val="232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работка данных             72.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ДПО (повышения квалификации) специалистов "Информационно - методический  центр г. Пудожа РК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ботка данны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ение в образовательных учреждениях дополнительного профессионального образования (повышение квалификации) для специалистов, имеющих среднее профессиональное образов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к граждан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, ед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шение №387 от 27 апреля 2009 года XXVI сессии  I созыва Совета Пудожского муниципального района</w:t>
            </w:r>
          </w:p>
        </w:tc>
      </w:tr>
      <w:tr>
        <w:trPr>
          <w:trHeight w:val="236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ческое обслуживание и ремонт офисных машин и вычислительной техники                  72.5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ДПО (повышения квалификации) специалистов "Информационно - методический  центр г. Пудожа РК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ческое обслуживание и ремонт офисных машин и вычислительной техники            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ение в образовательных учреждениях дополнительного профессионального образования (повышение квалификации) для специалистов, имеющих среднее профессиональное образов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 граждане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, ед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шение №387 от 27 апреля 2009 года XXVI сессии  I созыва Совета Пудожского муниципального района</w:t>
            </w:r>
          </w:p>
        </w:tc>
      </w:tr>
      <w:tr>
        <w:trPr>
          <w:trHeight w:val="232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рошюровочно - переплетная деятельность         22.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ДПО (повышения квалификации) специалистов "Информационно - методический  центр г. Пудожа РК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рошюровочно - переплетная деятельность     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ение в образовательных учреждениях дополнительного профессионального образования (повышение квалификации) для специалистов, имеющих среднее профессиональное образов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 граждане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, ед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шение №387 от 27 апреля 2009 года XXVI сессии  I созыва Совета Пудожского муниципального района</w:t>
            </w:r>
          </w:p>
        </w:tc>
      </w:tr>
      <w:tr>
        <w:trPr>
          <w:trHeight w:val="232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граммного обеспечения и консультирование в этой области          72.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ДПО (повышения квалификации) специалистов "Информационно - методический  центр г. Пудожа РК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граммного обеспечения и консультирование в этой облас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ение в образовательных учреждениях дополнительного профессионального образования (повышение квалификации) для специалистов, имеющих среднее профессиональное образов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 граждане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, ед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шение №387 от 27 апреля 2009 года XXVI сессии  I созыва Совета Пудожского муниципального района</w:t>
            </w:r>
          </w:p>
        </w:tc>
      </w:tr>
      <w:tr>
        <w:trPr>
          <w:trHeight w:val="91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деятельность в области спорта   92.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ДО "Районная детско-юношеско спортивная школа" г. Пудож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ятельность в области спор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деятельность в области спор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7 до 1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 я (человек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399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    80.10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ДОУ детский сад № 7 г. Пудож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(предшествующее начальному общему образованию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2 мес.  до 7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 я (человек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 закон Российской Федерации  от 29.12.2012 г. № 273-ФЗ «Об образовании в Российской Федерации»;Постановление администрации Пудожского муниципального района от 12.09.2012г. №527–П «Об утверждении административного регламента предоставления муниципальной услуги «Предоставление дошкольного образования и содержания детей в муниципальных учреждениях дошкольного образования детей»;</w:t>
            </w:r>
          </w:p>
        </w:tc>
      </w:tr>
      <w:tr>
        <w:trPr>
          <w:trHeight w:val="392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    80.10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ДОУ детский сад № 4 г. Пудож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(предшествующее начальному общему образованию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2 мес.  до 7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 я (человек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 закон Российской Федерации  от 29.12.2012 г. № 273-ФЗ «Об образовании в Российской Федерации»;Постановление администрации Пудожского муниципального района от 12.09.2012г. №527–П «Об утверждении административного регламента предоставления муниципальной услуги «Предоставление дошкольного образования и содержания детей в муниципальных учреждениях дошкольного образования детей»;</w:t>
            </w:r>
          </w:p>
        </w:tc>
      </w:tr>
      <w:tr>
        <w:trPr>
          <w:trHeight w:val="3948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    80.10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ДОУ детский сад № 46 г. Пудож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(предшествующее начальному общему образованию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2 мес.  до 7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 я (человек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 закон Российской Федерации  от 29.12.2012 г. № 273-ФЗ «Об образовании в Российской Федерации»;Постановление администрации Пудожского муниципального района от 12.09.2012г. №527–П «Об утверждении административного регламента предоставления муниципальной услуги «Предоставление дошкольного образования и содержания детей в муниципальных учреждениях дошкольного образования детей»;</w:t>
            </w:r>
          </w:p>
        </w:tc>
      </w:tr>
      <w:tr>
        <w:trPr>
          <w:trHeight w:val="397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    80.10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ДОУ детский сад № 10 д. Куганаволок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(предшествующее начальному общему образованию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2 мес.  до 7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 я (человек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 закон Российской Федерации  от 29.12.2012 г. № 273-ФЗ «Об образовании в Российской Федерации»;Постановление администрации Пудожского муниципального района от 12.09.2012г. №527–П «Об утверждении административного регламента предоставления муниципальной услуги «Предоставление дошкольного образования и содержания детей в муниципальных учреждениях дошкольного образования детей»;</w:t>
            </w:r>
          </w:p>
        </w:tc>
      </w:tr>
      <w:tr>
        <w:trPr>
          <w:trHeight w:val="631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    80.10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центр психолого - медико социального сопровождения Пудожского рай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(предшествующее начальному общему образованию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общее образов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3 до 1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 я (человек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 </w:t>
            </w:r>
          </w:p>
        </w:tc>
      </w:tr>
      <w:tr>
        <w:trPr>
          <w:trHeight w:val="631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    80.10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ООШ д. Каршево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(предшествующее начальному общему образованию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2 до 7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 я (человек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 </w:t>
            </w:r>
          </w:p>
        </w:tc>
      </w:tr>
      <w:tr>
        <w:trPr>
          <w:trHeight w:val="6298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    80.10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ООШ п. Колово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(предшествующее начальному общему образованию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2 мес. до 7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 я (человек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 </w:t>
            </w:r>
          </w:p>
        </w:tc>
      </w:tr>
      <w:tr>
        <w:trPr>
          <w:trHeight w:val="632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    80.10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ООШ п. Пудожгорский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(предшествующее начальному общему образованию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2 мес. до 7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 я (человек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 </w:t>
            </w:r>
          </w:p>
        </w:tc>
      </w:tr>
      <w:tr>
        <w:trPr>
          <w:trHeight w:val="6298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    80.10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СОШ № 1 г. Пудож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(предшествующее начальному общему образованию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2 мес. до 7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 я (человек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</w:t>
            </w:r>
          </w:p>
        </w:tc>
      </w:tr>
      <w:tr>
        <w:trPr>
          <w:trHeight w:val="406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    80.10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ООШ д. Авдеево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(предшествующее начальному общему образованию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2 мес. до 7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 я (человек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 закон Российской Федерации  от 29.12.2012 г. № 273-ФЗ «Об образовании в Российской Федерации»;Постановление администрации Пудожского муниципального района от 12.09.2012г. №527–П «Об утверждении административного регламента предоставления муниципальной услуги «Предоставление дошкольного образования и содержания детей в муниципальных учреждениях дошкольного образования детей»;</w:t>
            </w:r>
          </w:p>
        </w:tc>
      </w:tr>
      <w:tr>
        <w:trPr>
          <w:trHeight w:val="425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    80.10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СОШ п. Кубово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(предшествующее начальному общему образованию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2 мес. до 7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 я (человек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 закон Российской Федерации  от 29.12.2012 г. № 273-ФЗ «Об образовании в Российской Федерации»;Постановление администрации Пудожского муниципального района от 12.09.2012г. №527–П «Об утверждении административного регламента предоставления муниципальной услуги «Предоставление дошкольного образования и содержания детей в муниципальных учреждениях дошкольного образования детей»;</w:t>
            </w:r>
          </w:p>
        </w:tc>
      </w:tr>
      <w:tr>
        <w:trPr>
          <w:trHeight w:val="397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    80.10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СОШ п. Кривцы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(предшествующее начальному общему образованию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2 мес. до 7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 я (человек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 закон Российской Федерации  от 29.12.2012 г. № 273-ФЗ «Об образовании в Российской Федерации»;Постановление администрации Пудожского муниципального района от 12.09.2012г. №527–П «Об утверждении административного регламента предоставления муниципальной услуги «Предоставление дошкольного образования и содержания детей в муниципальных учреждениях дошкольного образования детей»;</w:t>
            </w:r>
          </w:p>
        </w:tc>
      </w:tr>
      <w:tr>
        <w:trPr>
          <w:trHeight w:val="397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    80.10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СОШ п. Пяльма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(предшествующее начальному общему образованию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2 мес. до 7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 я (человек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 закон Российской Федерации  от 29.12.2012 г. № 273-ФЗ «Об образовании в Российской Федерации»;Постановление администрации Пудожского муниципального района от 12.09.2012г. №527–П «Об утверждении административного регламента предоставления муниципальной услуги «Предоставление дошкольного образования и содержания детей в муниципальных учреждениях дошкольного образования детей»;</w:t>
            </w:r>
          </w:p>
        </w:tc>
      </w:tr>
      <w:tr>
        <w:trPr>
          <w:trHeight w:val="399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    80.10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СОШ п.  Шальский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(предшествующее начальному общему образованию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2 мес. до 7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 я (человек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 закон Российской Федерации  от 29.12.2012 г. № 273-ФЗ «Об образовании в Российской Федерации»;Постановление администрации Пудожского муниципального района от 12.09.2012г. №527–П «Об утверждении административного регламента предоставления муниципальной услуги «Предоставление дошкольного образования и содержания детей в муниципальных учреждениях дошкольного образования детей»;</w:t>
            </w:r>
          </w:p>
        </w:tc>
      </w:tr>
      <w:tr>
        <w:trPr>
          <w:trHeight w:val="399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    80.10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ООШ д. Усть - Река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(предшествующее начальному общему образованию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2 мес. до 7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 я (человек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 закон Российской Федерации  от 29.12.2012 г. № 273-ФЗ «Об образовании в Российской Федерации»;Постановление администрации Пудожского муниципального района от 12.09.2012г. №527–П «Об утверждении административного регламента предоставления муниципальной услуги «Предоставление дошкольного образования и содержания детей в муниципальных учреждениях дошкольного образования детей»;</w:t>
            </w:r>
          </w:p>
        </w:tc>
      </w:tr>
      <w:tr>
        <w:trPr>
          <w:trHeight w:val="397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    80.10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ООШ п. Бочилово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(предшествующее начальному общему образованию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2 мес. до 7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 я (человек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 закон Российской Федерации  от 29.12.2012 г. № 273-ФЗ «Об образовании в Российской Федерации»;Постановление администрации Пудожского муниципального района от 12.09.2012г. №527–П «Об утверждении административного регламента предоставления муниципальной услуги «Предоставление дошкольного образования и содержания детей в муниципальных учреждениях дошкольного образования детей»;</w:t>
            </w:r>
          </w:p>
        </w:tc>
      </w:tr>
      <w:tr>
        <w:trPr>
          <w:trHeight w:val="40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    80.10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ООШ п. Подпорожье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(предшествующее начальному общему образованию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2 мес. до 7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 я (человек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 закон Российской Федерации  от 29.12.2012 г. № 273-ФЗ «Об образовании в Российской Федерации»;Постановление администрации Пудожского муниципального района от 12.09.2012г. №527–П «Об утверждении административного регламента предоставления муниципальной услуги «Предоставление дошкольного образования и содержания детей в муниципальных учреждениях дошкольного образования детей»;</w:t>
            </w:r>
          </w:p>
        </w:tc>
      </w:tr>
      <w:tr>
        <w:trPr>
          <w:trHeight w:val="40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    80.10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СОШ п. Водла 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(предшествующее начальному общему образованию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едшествующее начальному общему образованию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2 мес. до 7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 я (человек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 закон Российской Федерации  от 29.12.2012 г. № 273-ФЗ «Об образовании в Российской Федерации»;Постановление администрации Пудожского муниципального района от 12.09.2012г. №527–П «Об утверждении административного регламента предоставления муниципальной услуги «Предоставление дошкольного образования и содержания детей в муниципальных учреждениях дошкольного образования детей»;</w:t>
            </w:r>
          </w:p>
        </w:tc>
      </w:tr>
      <w:tr>
        <w:trPr>
          <w:trHeight w:val="634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ых услуг без обеспечения проживания         85.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центр психолого - медико социального сопровождения Пудожского рай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социальных услуг без обеспечения проживания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общее образов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3 до 1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человек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</w:t>
            </w:r>
          </w:p>
        </w:tc>
      </w:tr>
      <w:tr>
        <w:trPr>
          <w:trHeight w:val="6298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оциальных услуг с обеспечением проживания         85.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центр психолого - медико социального сопровождения Пудожского рай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социальных услуг с обеспечением проживания     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общее образов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3 до 1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человек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</w:t>
            </w:r>
          </w:p>
        </w:tc>
      </w:tr>
      <w:tr>
        <w:trPr>
          <w:trHeight w:val="603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ятельность среднего медицинского персонала           85.14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ООШ д. Каршево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ятельность среднего медицинского персонал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7 до 1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</w:t>
            </w:r>
          </w:p>
        </w:tc>
      </w:tr>
      <w:tr>
        <w:trPr>
          <w:trHeight w:val="634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общее и среднее (полное) общее образование  80.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ООШ п Колово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общее и среднее (полное) общее образование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деятельно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7 до 1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</w:t>
            </w:r>
          </w:p>
        </w:tc>
      </w:tr>
      <w:tr>
        <w:trPr>
          <w:trHeight w:val="638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общее и среднее (полное) общее образование  80.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ООШ п Пудожгорский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общее и среднее (полное) общее образование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деятельно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7 до 1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</w:t>
            </w:r>
          </w:p>
        </w:tc>
      </w:tr>
      <w:tr>
        <w:trPr>
          <w:trHeight w:val="636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общее и среднее (полное) общее образование  80.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СОШ № 1 г. Пудож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общее и среднее (полное) общее образование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деятельно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7 до 1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</w:t>
            </w:r>
          </w:p>
        </w:tc>
      </w:tr>
      <w:tr>
        <w:trPr>
          <w:trHeight w:val="638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общее и среднее (полное) общее образование  80.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СОШ № 2 г. Пудож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общее и среднее (полное) общее образование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деятельно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7 до 1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</w:t>
            </w:r>
          </w:p>
        </w:tc>
      </w:tr>
      <w:tr>
        <w:trPr>
          <w:trHeight w:val="635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общее и среднее (полное) общее образование  80.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СОШ № 3 г. Пудож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общее и среднее (полное) общее образование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деятельно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7 до 1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</w:t>
            </w:r>
          </w:p>
        </w:tc>
      </w:tr>
      <w:tr>
        <w:trPr>
          <w:trHeight w:val="6298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общее и среднее (полное) общее образование  80.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ООШ д. Авдеево Пудожского района 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общее и среднее (полное) общее образование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деятельно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7 до 1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</w:t>
            </w:r>
          </w:p>
        </w:tc>
      </w:tr>
      <w:tr>
        <w:trPr>
          <w:trHeight w:val="635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общее и среднее (полное) общее образование  80.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СОШ п. Кубово Пудожского района 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общее и среднее (полное) общее образование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деятельно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7 до 1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</w:t>
            </w:r>
          </w:p>
        </w:tc>
      </w:tr>
      <w:tr>
        <w:trPr>
          <w:trHeight w:val="635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общее и среднее (полное) общее образование  80.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СОШ п. Кривцы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общее и среднее (полное) общее образование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деятельно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7 до 1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</w:t>
            </w:r>
          </w:p>
        </w:tc>
      </w:tr>
      <w:tr>
        <w:trPr>
          <w:trHeight w:val="631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общее и среднее (полное) общее образование  80.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СОШ п. Пяльма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общее и среднее (полное) общее образование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деятельно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7 до 1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</w:t>
            </w:r>
          </w:p>
        </w:tc>
      </w:tr>
      <w:tr>
        <w:trPr>
          <w:trHeight w:val="634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общее и среднее (полное) общее образование  80.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СОШ п. Шальский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общее и среднее (полное) общее образование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деятельно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7 до 1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</w:t>
            </w:r>
          </w:p>
        </w:tc>
      </w:tr>
      <w:tr>
        <w:trPr>
          <w:trHeight w:val="631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общее и среднее (полное) общее образование  80.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ООШ д. Куганаволок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общее и среднее (полное) общее образование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деятельно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7 до 1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</w:t>
            </w:r>
          </w:p>
        </w:tc>
      </w:tr>
      <w:tr>
        <w:trPr>
          <w:trHeight w:val="634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общее образование     80.21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ООШ д. Усть - Река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общее образование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деятельно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7 до 10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</w:t>
            </w:r>
          </w:p>
        </w:tc>
      </w:tr>
      <w:tr>
        <w:trPr>
          <w:trHeight w:val="636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общее образование     80.21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ООШ п. Бочилово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общее образование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деятельно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7 до 10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</w:t>
            </w:r>
          </w:p>
        </w:tc>
      </w:tr>
      <w:tr>
        <w:trPr>
          <w:trHeight w:val="639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общее образование      80.21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ООШ п. Подпорожье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общее образование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деятельно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7 до 1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</w:t>
            </w:r>
          </w:p>
        </w:tc>
      </w:tr>
      <w:tr>
        <w:trPr>
          <w:trHeight w:val="638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общее образование     80.21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СОШ п. Водла Пудожского район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общее образование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деятельно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 в возрасте от 7 до 1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РФ от 29 декабря 2012г. №273-ФЗ "Об образовании в РФ"; Порядок организации и осуществления образовательной деятельности по основным общеобразовательным программам.утвержденный приказом Миниястерства образования и науки РФ от 30.08.2013г. №1015; Постановление Главного государственного санитарного врача РФ от 29.12.2010г. №189"Об утверждении СанПиН 2.4.5.2409-08 "Санитарно-эпидемиологические требования к условиям и организации обучения в ОУ"; Постановление администрации Пудожского муниципального района от 02.11.2010г. №561-П"Об утверждении положения об организации учета детей, подлежащих обязательному обучению в ОУ на территории Пудожского района РК";</w:t>
            </w:r>
          </w:p>
        </w:tc>
      </w:tr>
      <w:tr>
        <w:trPr>
          <w:trHeight w:val="96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бучение водителей автотранспортных средств                80.41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ОУ СОШ № 3 г. Пудожа Р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Обучение водителей автотранспортных средств      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деятельно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 граждан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197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ирование, учет, изучение, обеспечение физического сохранения и безопасности музейных предметов, музейных коллекций 92.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Пудожский историко - краеведческий музей им. А.Ф. Корабле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, архивное дел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интересах обществ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редметов, Ед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З от 26.05.1996г. №54-ФЗ "О музейном фонде РФ и от музеях в РФ"</w:t>
            </w:r>
          </w:p>
        </w:tc>
      </w:tr>
      <w:tr>
        <w:trPr>
          <w:trHeight w:val="96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экспозиций (выставок) музеев 92.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Пудожский историко - краеведческий музей им. А.Ф. Корабле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экспозиций (выставок) музеев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орме оказания усулг (работ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, архивное дел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интересах обществ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экспозиций, Ед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З от 26.05.1996г. №54-ФЗ "О музейном фонде РФ и от музеях в РФ"</w:t>
            </w:r>
          </w:p>
        </w:tc>
      </w:tr>
      <w:tr>
        <w:trPr>
          <w:trHeight w:val="135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убличный показ музейных предметов, музейных коллекций 92.5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дожского муниципальеон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Пудожский историко - краеведческий музей им. А.Ф. Корабле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бличный показ музейных предметов, музейных коллекц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особы  обслуживания (показ музейных предметов); в стационарных условия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, архивное дел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о посетителей, Ед.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З от 26.05.1996г. №54-ФЗ "О музейном фонде РФ и от музеях в РФ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5:00Z</dcterms:created>
  <dc:creator>Специалист</dc:creator>
  <dc:description/>
  <cp:keywords/>
  <dc:language>en-US</dc:language>
  <cp:lastModifiedBy>1</cp:lastModifiedBy>
  <cp:lastPrinted>2015-11-10T13:02:00Z</cp:lastPrinted>
  <dcterms:modified xsi:type="dcterms:W3CDTF">2015-11-10T10:02:00Z</dcterms:modified>
  <cp:revision>7</cp:revision>
  <dc:subject/>
  <dc:title/>
</cp:coreProperties>
</file>