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bidi w:val="0"/>
        <w:spacing w:lineRule="auto" w:line="256"/>
        <w:ind w:left="0" w:right="0" w:hanging="0"/>
        <w:rPr>
          <w:sz w:val="18"/>
        </w:rPr>
      </w:pPr>
      <w:r>
        <w:rPr>
          <w:sz w:val="18"/>
        </w:rPr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ПОСТАНОВЛЕНИЕ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</w:rPr>
        <w:t>от        06.11.2015 г.               №   582 - П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г. Пудож 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25.09.2015 г. № 500-П «Об установлении  платы за пользование жилым помещением (платы за наем) муниципального жилищного фонда  Пудожского муниципального района по договорам найма жилых помещений и договорам найма жилых помещений специализированного жилищного фонда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вязи с допущенной технической ошибкой, администрация Пудожского муниципального района 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 xml:space="preserve">1. Внести следующие изменения в Приложение № 1  Постановления администрации Пудожского муниципального района от 25.09.2015 г. № 500-П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 п. 2.1 изложить в следующей редакции: 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70"/>
        <w:gridCol w:w="1130"/>
      </w:tblGrid>
      <w:tr>
        <w:trPr>
          <w:trHeight w:val="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 Красноборский,  д. Каршево,  д. Авдеево,  п. Шальский,  п. Бочилово, п. Кривцы, д. Кривцы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2. п. 2.2 изложить в следующей редакции: 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70"/>
        <w:gridCol w:w="1130"/>
      </w:tblGrid>
      <w:tr>
        <w:trPr>
          <w:trHeight w:val="8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 Кубово, Кубовский Сплав участок,  д. Кубовская, Водла п. Пяльма, п. Пудожгорский, Тамбицы, Тамбичозеро, д. Пяльма, д. Римское, п. Кривцы, п. Приречный, д. Погост, д. Усть-Р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2. Внести изменения в Приложение № 2 Постановления администрации Пудожского муниципального района от 25.09.2015 г. № 500-П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 (обнародования) и распространяет свое действие с 01.10.2015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. о. главы администрац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дожского муниципального района                                          Н.А Холунина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Исп. А.Е. Пантелеев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5-16-33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Рассылка: в дело-2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Зам. главы-1,  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Отдел по ЖКХ - 1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Упр. делами – 1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остановлени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администрации Пудож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06.11.2015 г. № 582-П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0"/>
        <w:gridCol w:w="1778"/>
        <w:gridCol w:w="989"/>
        <w:gridCol w:w="2049"/>
        <w:gridCol w:w="2411"/>
      </w:tblGrid>
      <w:tr>
        <w:trPr>
          <w:trHeight w:val="516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ень благоустройства жилых домов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ень благоустройства (К1)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зовая ставка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селенные пункты (плата за наем)</w:t>
            </w:r>
          </w:p>
        </w:tc>
      </w:tr>
      <w:tr>
        <w:trPr>
          <w:trHeight w:val="192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.Красноборский,  д. Каршево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. Авдее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. Шальск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 Бочил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 Кривц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. Кривцы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. Кубово, Кубовский Сплав участо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.Кубовская, Водлап. Пяльм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. Пудожгорский, Тамбицы, Тамбичозер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. Пяльма, д. Римское, п. Приречны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. Погост, д. Усть-Река</w:t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эффициент зон К2 = 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эффициент зон К2 = 0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ые дома кирпичные и блочные с полным благоустройством (К1 = 1,1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93 р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24 р.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рпичные и блочные благоустроеннык без ГВС (К1 = 1,07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74 р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7 р.</w:t>
            </w:r>
          </w:p>
        </w:tc>
      </w:tr>
      <w:tr>
        <w:trPr>
          <w:trHeight w:val="9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евянные дома с холодным водоснабжением, водо или эл. отоплением, водоотведением, электроснабжением                  (К1 = 1,05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2 р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95 р.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евянные дома с холодным водоснабжением,  водоотведением, электроснабжением (К1 = 1,03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49 р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84 р.</w:t>
            </w:r>
          </w:p>
        </w:tc>
      </w:tr>
      <w:tr>
        <w:trPr>
          <w:trHeight w:val="6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евянные дома неблагоустроенные с одним и более этажами (К1 = 1,0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7 р.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СОГЛАСОВАНИЯ НОРМАТИВНОГО ПРАВОВОГО АКТА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именование документа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становление администрации Пудожского муниципального района от 06.11.2015 № 582-П. «О внесении изменений в Постановление администрации Пудожского муниципального района от 25.09.2015 г. № 500-П «Об утверждении платы для населения Пудожского муниципального района за пользование жилым помещением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1"/>
        <w:bidi w:val="0"/>
        <w:spacing w:lineRule="exact" w:line="274" w:before="0" w:after="4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198" w:hanging="0"/>
        <w:jc w:val="both"/>
        <w:rPr/>
      </w:pPr>
      <w:r>
        <w:rPr>
          <w:rFonts w:ascii="Times New Roman" w:hAnsi="Times New Roman"/>
          <w:sz w:val="24"/>
          <w:szCs w:val="24"/>
        </w:rPr>
        <w:t>Исполнитель: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чальника отдела по ЖКХ __________ А.Е. Пантелеев 06.11.2015 года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_______________ Д. В. Рахова ____.11.2015 года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согласования  исполнителю, в случае подписания считать, что возражений не поступило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right="4738" w:hanging="0"/>
      <w:jc w:val="center"/>
      <w:outlineLvl w:val="0"/>
    </w:pPr>
    <w:rPr>
      <w:sz w:val="36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3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exact" w:line="360" w:before="0" w:after="0"/>
      <w:ind w:right="4740" w:hanging="0"/>
      <w:jc w:val="center"/>
    </w:pPr>
    <w:rPr>
      <w:b/>
      <w:sz w:val="28"/>
      <w:szCs w:val="20"/>
      <w:lang w:eastAsia="ru-RU"/>
    </w:rPr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atLeast" w:line="240" w:before="0" w:after="0"/>
    </w:pPr>
    <w:rPr>
      <w:spacing w:val="4"/>
      <w:sz w:val="21"/>
      <w:szCs w:val="21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64</Characters>
  <CharactersWithSpaces>3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0:00Z</dcterms:created>
  <dc:creator>Екатерина Александровна Тойвола</dc:creator>
  <dc:description/>
  <dc:language>en-US</dc:language>
  <cp:lastModifiedBy/>
  <cp:lastPrinted>2015-11-06T15:13:00Z</cp:lastPrinted>
  <dcterms:modified xsi:type="dcterms:W3CDTF">2015-11-16T1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