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35081500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Администрация Пудожског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23.10.2015г.    № 557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 Пудожского</w:t>
      </w:r>
    </w:p>
    <w:p>
      <w:pPr>
        <w:pStyle w:val="ConsPlusCel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онкурса на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тов субъектам малого и среднего предпринимательства в 2015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ведомственной Программы «Развитие и поддержка малого и среднего предпринимательства на  территории Пудожского муниципального района на  2014 -2018 гг.», утвержденную Постановлением администрации Пудожского муниципального района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08.10.2014 г. № 803-П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территории Пудожского муниципального района конкурс на предоставление грантов субъектам малого и средне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 отраженными в ведомственной  Программе «Развитие и поддержка  малого и среднего предпринимательства на территории Пудожского муниципального района на 2014 – 2018 гг.»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проведению открытого конкурса, рассмотрению заявок о предоставлении грантов и  оценке эффективности предоставления грантов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.</w:t>
        </w:r>
      </w:hyperlink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онное сообщение о проведении Конкурса.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оручить Управлению по экономике и имуществу администрации Пудожского муниципального района организацию конкурса. Процедуру проведения Конкурса на предоставление грантов субъектам малого и среднего предпринимательства провести в соответствии с действующим законодательством, согласно ведомственной Программы «Развитие и поддержка  малого и среднего предпринимательства на территории Пудожского муниципального района на 2014 – 2018гг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</w:t>
        <w:tab/>
        <w:t xml:space="preserve">          В.Н.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23.10.2015г. года № 557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открытого конкурса, рассмотрению заявок о предоставлении грантов и  оценке эффективности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Ересов В.Н.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Холунина Н.А.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нова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вирко И.А.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ачальника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етьякова Н.Н.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ачальника финансового управления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хова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юридического отдела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форова Н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 МКУ «РХЦ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ро Л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ва Е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Гайманова Е.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ГКУ РК «ЦЗН Пудожского района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шнико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   ДИндивидуальный предприниматель (по согласованию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администрации Пудож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3.10.2015г. года № 55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Конкурса на предоставление грантов субъектам мало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отраженными в ведомственной Программе «Развитие и поддержка  малого и среднего предпринимательства на территории Пудожского муниципального района </w:t>
      </w:r>
    </w:p>
    <w:p>
      <w:pPr>
        <w:pStyle w:val="ConsPlusCel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8 гг.»</w:t>
      </w:r>
    </w:p>
    <w:p>
      <w:pPr>
        <w:pStyle w:val="Normal"/>
        <w:suppressAutoHyphens w:val="true"/>
        <w:ind w:left="851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дминистрация   Пудожского муниципального района  сообщает о проведении Конкурса на предоставление грантов субъектам малого и средне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 отраженными в ведомственной Программе «Развитие и поддержка  малого и среднего предпринимательства на территории Пудожского муниципального района на 2014 – 2018 гг.»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о проведении Конкурса принято Постановлением администрации Пудожского муниципального района от 23.10.2015г. года  № 557-П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 принимаются  с «29» октября  2015 г. до  «27» ноября 2015  г. включительно по адресу: г. Пудож, ул. Ленина, 90,  каб. №№ 403, 30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8.30  до  16.50 – понедельник, вторник, среда, четверг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8.30 до 16.10  - пятниц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3.00 до 14.00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документов, подаваемых претендентами для участия в Конкурс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 администрацией Пудожского муниципального района Республики Карелия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5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ые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ы,  счета, платежные поручения, счета-фактуры, товарные накладные, товарные чеки); документы, подтвержда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собственных средств в размере не менее 25% от размера получаемого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только одну заявку на предоставление гра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орядок и формы документов для участия в конкурсе на предоставление грантов размещены на официальном сайте Пудожского муниципального района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экономика» - «малый бизнес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дробно с  информацией об условиях предоставления грантов желающие принять участие в Конкурсе  могут  ознакомиться   по  адресу:  г. Пудож ул. Ленина,90, каб. № 403 , тел. 5 18 35,  в рабочее время, указанное для приема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1628;fld=134;dst=100082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consultantplus://offline/ref=254D0D521AB7351946009007C2FC5218C489FF95F72CE57C2BA0EBF43Ca0J8K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0:00Z</dcterms:created>
  <dc:creator>Гарбузов</dc:creator>
  <dc:description/>
  <cp:keywords/>
  <dc:language>en-US</dc:language>
  <cp:lastModifiedBy>user</cp:lastModifiedBy>
  <cp:lastPrinted>2015-10-26T12:05:00Z</cp:lastPrinted>
  <dcterms:modified xsi:type="dcterms:W3CDTF">2015-10-26T08:19:00Z</dcterms:modified>
  <cp:revision>66</cp:revision>
  <dc:subject/>
  <dc:title> </dc:title>
</cp:coreProperties>
</file>