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3933480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02.11.2015    г.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0979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64- 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.1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564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дополнений в Постановление администрации Пудожского муниципального района от 02.07.2014 г. № 516-П «Об утверждении  административного регламента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 xml:space="preserve">В соответствии с пунктом 12 статьи 14 Федерального закона от 27.07.2010г. № 210-ФЗ «Об организации предоставления государственных и муниципальных услуг», руководствуясь Уставом Пудожского муниципального района  администрация Пудожского муниципального района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    Внести дополнения в Приложение А</w:t>
      </w:r>
      <w:r>
        <w:rPr/>
        <w:t>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 Постановления администрации Пудожского муниципального района от 02.07.2014 г. № 516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1.1. В п. 2.12 </w:t>
      </w:r>
      <w:r>
        <w:rPr>
          <w:bCs/>
          <w:color w:val="000000"/>
        </w:rPr>
        <w:t>после слов «</w:t>
      </w:r>
      <w:r>
        <w:rPr>
          <w:color w:val="000000"/>
        </w:rPr>
        <w:t>Здание администрации Пудожского муниципального района должно быть оборудовано информационной вывеской о наименовании органа</w:t>
      </w:r>
      <w:r>
        <w:rPr>
          <w:bCs/>
          <w:color w:val="000000"/>
        </w:rPr>
        <w:t xml:space="preserve"> дополнить словами «и доступно для инвалидов»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по экономике и имуществу - 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al">
    <w:name w:val="val"/>
    <w:basedOn w:val="Style12"/>
    <w:qFormat/>
    <w:rPr/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1:00Z</dcterms:created>
  <dc:creator>User</dc:creator>
  <dc:description/>
  <cp:keywords/>
  <dc:language>en-US</dc:language>
  <cp:lastModifiedBy>1</cp:lastModifiedBy>
  <cp:lastPrinted>2015-11-11T16:52:00Z</cp:lastPrinted>
  <dcterms:modified xsi:type="dcterms:W3CDTF">2015-11-11T13:53:00Z</dcterms:modified>
  <cp:revision>9</cp:revision>
  <dc:subject/>
  <dc:title> </dc:title>
</cp:coreProperties>
</file>