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" filled="f" o:ole="">
            <v:imagedata r:id="rId3" o:title=""/>
          </v:shape>
          <o:OLEObject Type="Embed" ProgID="" ShapeID="ole_rId2" DrawAspect="Content" ObjectID="_1774985631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07.09.2015 г.               №   481 - 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г. Пудож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топительного сезона 2015-2016 г.г. на территории Пудо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06.05.2011 года №354 «О предоставлении коммунальных услуг собственникам и пользователям помещений в многоквартирных домах и жилых домов», Правил подготовки и проведения отопительного сезона в Пудожском районе, утвержденных Главой местного самоуправления Пудожского района 24.06.2003 г., администрация Пудож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отопительный сезон на территории Пудожского муниципального района для учреждений (организаций) образования, здравоохранения, социальных и дошкольных, жилого фонда и иных потребителей при  установившейся среднесуточной температуре наружного воздуха  +8 градусов и ниже в течение 5 суток подряд и других неблагоприятных погодных факторах, но не позднее 01 октября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Контроль за получением официальной информации о среднесуточной температуре наружного воздуха возложить на ООО «Карелэнергоресурс» с предоставлением в ЕДДС Пудож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ООО «Карелэнергоресурс» перед началом отопительного сезона предоставить в администрацию Пудожского муниципального района графики растопки котельных и провести пробные топ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удожского муниципального района от 01.09.2014 года № 723 - П «О начале отопительного сезона 2014 -2015 г.г. на территории Пудожского муниципального района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язате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удож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 xml:space="preserve">В.Н. Ересов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нтелеев А.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: 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по ЖКХ - 2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Управление делами - 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униной Н.А. -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НОРМАТИВНОГО ПРАВОВОГО 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удожского муниципального района от 07.09.2015 г.                 № 481-П «О начале отопительного сезона 2015-2016 г.г.» </w:t>
      </w:r>
    </w:p>
    <w:p>
      <w:pPr>
        <w:pStyle w:val="11"/>
        <w:shd w:fill="auto" w:val="clear"/>
        <w:spacing w:lineRule="exact" w:line="274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по ЖКХ __________ А.Е. Пантелеев 07.09.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_________________ Н.А. Холунина  ___.09.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_______________ Д. В. Рахова ____.09.2015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738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5:00Z</dcterms:created>
  <dc:creator>Екатерина Александровна Тойвола</dc:creator>
  <dc:description/>
  <dc:language>en-US</dc:language>
  <cp:lastModifiedBy>COMPAQ</cp:lastModifiedBy>
  <cp:lastPrinted>2015-09-14T15:36:00Z</cp:lastPrinted>
  <dcterms:modified xsi:type="dcterms:W3CDTF">2015-09-18T14:45:00Z</dcterms:modified>
  <cp:revision>2</cp:revision>
  <dc:subject/>
  <dc:title/>
</cp:coreProperties>
</file>